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惊喜大冒险刺激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楼梯间惊喜大冒险：刺激视频主题总结</w:t>
      </w:r>
      <w:r>
        <w:rPr>
          <w:sz w:val="32"/>
          <w:szCs w:val="32"/>
        </w:rPr>
        <w:t>&lt;/p&gt;&lt;p&gt;&lt;img src="/static-img/ncD6sVTGKMI9c-s15tjHNeeELVroEOJg3bK3FSOPipQpyfNrc49AHfYTzZc33FcE.jpg"&gt;&lt;/p&gt;&lt;p&gt;</w:t>
      </w:r>
      <w:r>
        <w:rPr>
          <w:sz w:val="32"/>
          <w:szCs w:val="32"/>
        </w:rPr>
        <w:t>创意设计：巧妙利用楼梯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宝宝的成长过程中，家居环境对他们的发展影响深远。一个既安全又充满乐趣的楼梯间，可以成为孩子们探索和学习的最佳场所。通过巧妙的设计，将玩具、书籍和教育性游戏等元素融入到楼梯间，创造出一个既能促进孩子身体活动又能丰富其智力开发的地方。</w:t>
      </w:r>
      <w:r>
        <w:rPr>
          <w:sz w:val="32"/>
          <w:szCs w:val="32"/>
        </w:rPr>
        <w:t>&lt;/p&gt;&lt;p&gt;&lt;img src="/static-img/DXTmqdsWwjiZ_I91NatgSOeELVroEOJg3bK3FSOPipQpyfNrc49AHfYTzZc33FcE.jpeg"&gt;&lt;/p&gt;&lt;p&gt;</w:t>
      </w:r>
      <w:r>
        <w:rPr>
          <w:sz w:val="32"/>
          <w:szCs w:val="32"/>
        </w:rPr>
        <w:t>安全至上：确保每一步都是安全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为孩子们打造这样的刺激空间时，我们也必须保证这片区域绝对安全。在室内攀爬架、滑板等装备上安装坚固的手柄和扶手，同时设置柔软的地垫，以防万一发生不测事件。此外，还应定期检查这些设施，以确保它们始终处于完好无损状态。</w:t>
      </w:r>
      <w:r>
        <w:rPr>
          <w:sz w:val="32"/>
          <w:szCs w:val="32"/>
        </w:rPr>
        <w:t>&lt;/p&gt;&lt;p&gt;&lt;img src="/static-img/5_uyWfdxZlBrX7cNf31tc-eELVroEOJg3bK3FSOPipQpyfNrc49AHfYTzZc33FcE.jpg"&gt;&lt;/p&gt;&lt;p&gt;</w:t>
      </w:r>
      <w:r>
        <w:rPr>
          <w:sz w:val="32"/>
          <w:szCs w:val="32"/>
        </w:rPr>
        <w:t>视觉冲击：色彩与形状互动绘制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在这个刺激视频中将会遇到各种颜色的搭配，以及形状多样的挑战，这些都会让他们的心情更加兴奋。而且，每个角落都被精心布置，让整个空间显得生机勃勃，为孩子们提供了无尽的视觉享受。</w:t>
      </w:r>
      <w:r>
        <w:rPr>
          <w:sz w:val="32"/>
          <w:szCs w:val="32"/>
        </w:rPr>
        <w:t>&lt;/p&gt;&lt;p&gt;&lt;img src="/static-img/n0VVXO7w2F3Ut7IBb3b93OeELVroEOJg3bK3FSOPipQpyfNrc49AHfYTzZc33FcE.jpg"&gt;&lt;/p&gt;&lt;p&gt;</w:t>
      </w:r>
      <w:r>
        <w:rPr>
          <w:sz w:val="32"/>
          <w:szCs w:val="32"/>
        </w:rPr>
        <w:t>音效魔术：音乐与声音营造氛围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观看体验，我们可以通过音乐和声音效果来营造一种不可思议的氛围。当小朋友在不同的区域进行游戏时，相应的声音响起，比如踏着钢琴曲走下楼梯，或是听到动物叫声从天花板上飘过，都能极大地提升观影乐趣。</w:t>
      </w:r>
      <w:r>
        <w:rPr>
          <w:sz w:val="32"/>
          <w:szCs w:val="32"/>
        </w:rPr>
        <w:t>&lt;/p&gt;&lt;p&gt;&lt;img src="/static-img/_Hkmo4boL-cTZavBScW0AOeELVroEOJg3bK3FSOPipQpyfNrc49AHfYTzZc33FcE.jpg"&gt;&lt;/p&gt;&lt;p&gt;</w:t>
      </w:r>
      <w:r>
        <w:rPr>
          <w:sz w:val="32"/>
          <w:szCs w:val="32"/>
        </w:rPr>
        <w:t>社交互动：鼓励合作与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刺激视频中，我们还要注重社交技能培养，让小朋友在游戏过程中学会如何合作，与他人分享资源。这不仅能够增强团队协作能力，也有助于培养更宽广的人际关系网，使他们学会珍惜并尊重他人的意见和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隐含启发性的知识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个刺激视频中的很多元素都蕴含着教育意义。例如，在某些挑战中可能包含科学概念或数学问题，这些都可以作为日常生活中的学习材料，对孩子们来说是一种潜移默化的教学方式。</w:t>
      </w:r>
      <w:r>
        <w:rPr>
          <w:sz w:val="32"/>
          <w:szCs w:val="32"/>
        </w:rPr>
        <w:t>&lt;/p&gt;&lt;p&gt;&lt;a href = "/doc/789402-</w:t>
      </w:r>
      <w:r>
        <w:rPr>
          <w:sz w:val="32"/>
          <w:szCs w:val="32"/>
        </w:rPr>
        <w:t>宝宝楼梯间惊喜大冒险刺激视频主题总结</w:t>
      </w:r>
      <w:r>
        <w:rPr>
          <w:sz w:val="32"/>
          <w:szCs w:val="32"/>
        </w:rPr>
        <w:t>.doc" rel="alternate" download="789402-</w:t>
      </w:r>
      <w:r>
        <w:rPr>
          <w:sz w:val="32"/>
          <w:szCs w:val="32"/>
        </w:rPr>
        <w:t>宝宝楼梯间惊喜大冒险刺激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