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孩子们的牌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时刻的诞生</w:t>
      </w:r>
      <w:r>
        <w:rPr>
          <w:sz w:val="32"/>
          <w:szCs w:val="32"/>
        </w:rPr>
        <w:t>&lt;/p&gt;&lt;p&gt;&lt;img src="/static-img/oVIjxN51lmQsQf2UW2q9ar1mKEWQodc726JaQP9U71M9h1sGe69PgCgBEp19Hy3q.jpg"&gt;&lt;/p&gt;&lt;p&gt;</w:t>
      </w:r>
      <w:r>
        <w:rPr>
          <w:sz w:val="32"/>
          <w:szCs w:val="32"/>
        </w:rPr>
        <w:t>在这个无休止的打扑克之旅中，孩子们迎来了他们第一次真正意义上的挑战。每一张牌都像是命运的判决，每一次下注都是勇士的心跳。这场比赛不仅考验着他们对游戏规则的熟悉，更是对心智成熟度的一次全方位测试。</w:t>
      </w:r>
      <w:r>
        <w:rPr>
          <w:sz w:val="32"/>
          <w:szCs w:val="32"/>
        </w:rPr>
        <w:t>&lt;/p&gt;&lt;p&gt;</w:t>
      </w:r>
      <w:r>
        <w:rPr>
          <w:sz w:val="32"/>
          <w:szCs w:val="32"/>
        </w:rPr>
        <w:t>竞技精神与策略思考</w:t>
      </w:r>
      <w:r>
        <w:rPr>
          <w:sz w:val="32"/>
          <w:szCs w:val="32"/>
        </w:rPr>
        <w:t>&lt;/p&gt;&lt;p&gt;&lt;img src="/static-img/FqeYncHnxAN0hBS5cGXSar1mKEWQodc726JaQP9U71PEHiELkOehbqvIk1CNadGNlKs2I6xSkY59APuP9XYvnm1ijQj9wH97a-Qdui68hA0rHKnZDIWfkfBS7JTrSPxpNuWIq9HauRzqMCpA4aekTcOZPhYwXwcWqIhktIV2bTlOioQbJYVxoKPd0IO8qmtK.jpg"&gt;&lt;/p&gt;&lt;p&gt;</w:t>
      </w:r>
      <w:r>
        <w:rPr>
          <w:sz w:val="32"/>
          <w:szCs w:val="32"/>
        </w:rPr>
        <w:t>竞技本身就是一种艺术，它要求参与者具备出色的应变能力和快速反应。在这场疯狂七十二小时打扑克中，孩子们学会了如何在紧张刺激的情况下保持冷静，并通过不断地分析对方的行为来调整自己的策略。</w:t>
      </w:r>
      <w:r>
        <w:rPr>
          <w:sz w:val="32"/>
          <w:szCs w:val="32"/>
        </w:rPr>
        <w:t>&lt;/p&gt;&lt;p&gt;</w:t>
      </w:r>
      <w:r>
        <w:rPr>
          <w:sz w:val="32"/>
          <w:szCs w:val="32"/>
        </w:rPr>
        <w:t>友谊与合作共存</w:t>
      </w:r>
      <w:r>
        <w:rPr>
          <w:sz w:val="32"/>
          <w:szCs w:val="32"/>
        </w:rPr>
        <w:t>&lt;/p&gt;&lt;p&gt;&lt;img src="/static-img/R1cGgjpF4gi6Xx-Ntkv5s71mKEWQodc726JaQP9U71PEHiELkOehbqvIk1CNadGNlKs2I6xSkY59APuP9XYvnm1ijQj9wH97a-Qdui68hA0rHKnZDIWfkfBS7JTrSPxpNuWIq9HauRzqMCpA4aekTcOZPhYwXwcWqIhktIV2bTlOioQbJYVxoKPd0IO8qmtK.jpg"&gt;&lt;/p&gt;&lt;p&gt;</w:t>
      </w:r>
      <w:r>
        <w:rPr>
          <w:sz w:val="32"/>
          <w:szCs w:val="32"/>
        </w:rPr>
        <w:t>虽然每个人都有着赢得比赛的心愿，但在这场长达七十二小时的大冒险中，他们也学到了友谊与合作同样重要。相互之间提供帮助、分享经验，不仅让整个团队变得更加强大，也为未来的合作奠定了坚实基础。</w:t>
      </w:r>
      <w:r>
        <w:rPr>
          <w:sz w:val="32"/>
          <w:szCs w:val="32"/>
        </w:rPr>
        <w:t>&lt;/p&gt;&lt;p&gt;</w:t>
      </w:r>
      <w:r>
        <w:rPr>
          <w:sz w:val="32"/>
          <w:szCs w:val="32"/>
        </w:rPr>
        <w:t>成长与自我发现</w:t>
      </w:r>
      <w:r>
        <w:rPr>
          <w:sz w:val="32"/>
          <w:szCs w:val="32"/>
        </w:rPr>
        <w:t>&lt;/p&gt;&lt;p&gt;&lt;img src="/static-img/vDnrhu5ImqMhm42-p5RT2L1mKEWQodc726JaQP9U71PEHiELkOehbqvIk1CNadGNlKs2I6xSkY59APuP9XYvnm1ijQj9wH97a-Qdui68hA0rHKnZDIWfkfBS7JTrSPxpNuWIq9HauRzqMCpA4aekTcOZPhYwXwcWqIhktIV2bTlOioQbJYVxoKPd0IO8qmtK.jpg"&gt;&lt;/p&gt;&lt;p&gt;</w:t>
      </w:r>
      <w:r>
        <w:rPr>
          <w:sz w:val="32"/>
          <w:szCs w:val="32"/>
        </w:rPr>
        <w:t>每一次胜利或失败，都是一次宝贵的学习机会。在这个过程中，孩子们逐渐发现自己内在潜能，同时也认识到自己的不足。这种自我反思对于他们今后的成长至关重要，是一个不可多得的人生课题。</w:t>
      </w:r>
      <w:r>
        <w:rPr>
          <w:sz w:val="32"/>
          <w:szCs w:val="32"/>
        </w:rPr>
        <w:t>&lt;/p&gt;&lt;p&gt;</w:t>
      </w:r>
      <w:r>
        <w:rPr>
          <w:sz w:val="32"/>
          <w:szCs w:val="32"/>
        </w:rPr>
        <w:t>心理耐力与毅力测试</w:t>
      </w:r>
      <w:r>
        <w:rPr>
          <w:sz w:val="32"/>
          <w:szCs w:val="32"/>
        </w:rPr>
        <w:t>&lt;/p&gt;&lt;p&gt;&lt;img src="/static-img/UI3sbBYTAx5AqNx74lzZvr1mKEWQodc726JaQP9U71PEHiELkOehbqvIk1CNadGNlKs2I6xSkY59APuP9XYvnm1ijQj9wH97a-Qdui68hA0rHKnZDIWfkfBS7JTrSPxpNuWIq9HauRzqMCpA4aekTcOZPhYwXwcWqIhktIV2bTlOioQbJYVxoKPd0IO8qmtK.jpg"&gt;&lt;/p&gt;&lt;p&gt;</w:t>
      </w:r>
      <w:r>
        <w:rPr>
          <w:sz w:val="32"/>
          <w:szCs w:val="32"/>
        </w:rPr>
        <w:t>心理耐力的考验是任何赛事中的关键环节。而这场极端长时间的小孩打扑克，则将这一点推到了极致。在疲惫和焦虑面前，孩子们展现出了惊人的毅力，他们证明了即使是在最艰难的时候，也可以找到坚持下去的力量。</w:t>
      </w:r>
      <w:r>
        <w:rPr>
          <w:sz w:val="32"/>
          <w:szCs w:val="32"/>
        </w:rPr>
        <w:t>&lt;/p&gt;&lt;p&gt;</w:t>
      </w:r>
      <w:r>
        <w:rPr>
          <w:sz w:val="32"/>
          <w:szCs w:val="32"/>
        </w:rPr>
        <w:t>快乐与记忆永恒</w:t>
      </w:r>
      <w:r>
        <w:rPr>
          <w:sz w:val="32"/>
          <w:szCs w:val="32"/>
        </w:rPr>
        <w:t>&lt;/p&gt;&lt;p&gt;</w:t>
      </w:r>
      <w:r>
        <w:rPr>
          <w:sz w:val="32"/>
          <w:szCs w:val="32"/>
        </w:rPr>
        <w:t>最后，这场疯狂七十二小时打扑克给予我们的是一份难忘的情感回忆和深刻的人生体会。无论结果如何，这些小小玩家都会带走属于自己的故事，以及那些曾经并肩作战过伙伴间珍贵的情谊。</w:t>
      </w:r>
      <w:r>
        <w:rPr>
          <w:sz w:val="32"/>
          <w:szCs w:val="32"/>
        </w:rPr>
        <w:t>&lt;/p&gt;&lt;p&gt;&lt;a href = "/doc/789378-</w:t>
      </w:r>
      <w:r>
        <w:rPr>
          <w:sz w:val="32"/>
          <w:szCs w:val="32"/>
        </w:rPr>
        <w:t>疯狂七十二小时打扑克孩子们的牌桌奇遇</w:t>
      </w:r>
      <w:r>
        <w:rPr>
          <w:sz w:val="32"/>
          <w:szCs w:val="32"/>
        </w:rPr>
        <w:t>.doc" rel="alternate" download="789378-</w:t>
      </w:r>
      <w:r>
        <w:rPr>
          <w:sz w:val="32"/>
          <w:szCs w:val="32"/>
        </w:rPr>
        <w:t>疯狂七十二小时打扑克孩子们的牌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