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生活调整重新塑造个人与家庭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离婚生活调整</w:t>
      </w:r>
      <w:r>
        <w:rPr>
          <w:sz w:val="32"/>
          <w:szCs w:val="32"/>
        </w:rPr>
        <w:t>&lt;/p&gt;&lt;p&gt;&lt;img src="/static-img/UJzGldnSv2dRGf7PF0G4E5BMrodh2-n2HyEiihhmMtXS4OKgm7k_TI4PcAu2SxO3.png"&gt;&lt;/p&gt;&lt;p&gt;</w:t>
      </w:r>
      <w:r>
        <w:rPr>
          <w:sz w:val="32"/>
          <w:szCs w:val="32"/>
        </w:rPr>
        <w:t>如何开始这段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已经离婚了，这个事实就像一道无法回头的河流，将我们的过去和未来分开。这个决定不仅改变了我们之间的人际关系，也影响到了我们与外界的互动方式。面对这样的转变，我们首先需要做的是调整自己的心态，接受这一切是不可避免的。</w:t>
      </w:r>
      <w:r>
        <w:rPr>
          <w:sz w:val="32"/>
          <w:szCs w:val="32"/>
        </w:rPr>
        <w:t>&lt;/p&gt;&lt;p&gt;&lt;img src="/static-img/DDgfOHnwUg3uKJvHPi8gcpBMrodh2-n2HyEiihhmMtVsReeaOJ5vPtP7RQTfHhXaeQ64WQkv7YRpL9n_7fr_U0ZRchY4SsJPiTnKRcWGfmPvaPjNRPhX5KuTUhm1kOgjQgSI7MftIk3o0gT7XZ1neTQhSQ7i5Kxb0n448_aqVKg.png"&gt;&lt;/p&gt;&lt;p&gt;</w:t>
      </w:r>
      <w:r>
        <w:rPr>
          <w:sz w:val="32"/>
          <w:szCs w:val="32"/>
        </w:rPr>
        <w:t>在这个过程中，每个人都可能会有不同的感受，有些人可能会感到失落或沮丧，而有些人则可能会感受到释放和解脱。在我看来，重要的是要认识到这些情绪都是正常的，它们反映了我们内心深处对未来的恐惧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家人的关系？</w:t>
      </w:r>
      <w:r>
        <w:rPr>
          <w:sz w:val="32"/>
          <w:szCs w:val="32"/>
        </w:rPr>
        <w:t>&lt;/p&gt;&lt;p&gt;&lt;img src="/static-img/ps7yuB6wT2RawukrvgTIeZBMrodh2-n2HyEiihhmMtVsReeaOJ5vPtP7RQTfHhXaeQ64WQkv7YRpL9n_7fr_U0ZRchY4SsJPiTnKRcWGfmPvaPjNRPhX5KuTUhm1kOgjQgSI7MftIk3o0gT7XZ1neTQhSQ7i5Kxb0n448_aqVKg.png"&gt;&lt;/p&gt;&lt;p&gt;</w:t>
      </w:r>
      <w:r>
        <w:rPr>
          <w:sz w:val="32"/>
          <w:szCs w:val="32"/>
        </w:rPr>
        <w:t>离婚之后，与家人的关系也将发生变化。这不仅包括配偶，还包括孩子、父母乃至兄弟姐妹。对于孩子来说，他们可能会因为看到双亲之间紧张的气氛而感到不安，而父母则需要找到正确的方式来向他们解释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曾经习惯在一起度过节日或重要日期的人来说，单独庆祝节日或特殊时刻也许显得有些寂寞。但正如时间总是在流逝一样，我们也可以学会利用这些机会去探索新兴趣、新爱好，从而丰富自己的生活。</w:t>
      </w:r>
      <w:r>
        <w:rPr>
          <w:sz w:val="32"/>
          <w:szCs w:val="32"/>
        </w:rPr>
        <w:t>&lt;/p&gt;&lt;p&gt;&lt;img src="/static-img/00TnMTs8pszDzMHdIDbPvZBMrodh2-n2HyEiihhmMtVsReeaOJ5vPtP7RQTfHhXaeQ64WQkv7YRpL9n_7fr_U0ZRchY4SsJPiTnKRcWGfmPvaPjNRPhX5KuTUhm1kOgjQgSI7MftIk3o0gT7XZ1neTQhSQ7i5Kxb0n448_aqVKg.jpg"&gt;&lt;/p&gt;&lt;p&gt;</w:t>
      </w:r>
      <w:r>
        <w:rPr>
          <w:sz w:val="32"/>
          <w:szCs w:val="32"/>
        </w:rPr>
        <w:t>如何保持自我价值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家庭成员离开时，最容易被忽视的是自我价值感的问题。在这种情况下，独立性变得尤为重要。如果你曾经依赖于伴侣提供支持，现在就必须自己寻找来源。这意味着培养你的职业技能，不断地学习新知识，以及发展你的社交网络。</w:t>
      </w:r>
      <w:r>
        <w:rPr>
          <w:sz w:val="32"/>
          <w:szCs w:val="32"/>
        </w:rPr>
        <w:t>&lt;/p&gt;&lt;p&gt;&lt;img src="/static-img/RFt4H7iM-6uWy1bju7Aex5BMrodh2-n2HyEiihhmMtVsReeaOJ5vPtP7RQTfHhXaeQ64WQkv7YRpL9n_7fr_U0ZRchY4SsJPiTnKRcWGfmPvaPjNRPhX5KuTUhm1kOgjQgSI7MftIk3o0gT7XZ1neTQhSQ7i5Kxb0n448_aqVKg.png"&gt;&lt;/p&gt;&lt;p&gt;</w:t>
      </w:r>
      <w:r>
        <w:rPr>
          <w:sz w:val="32"/>
          <w:szCs w:val="32"/>
        </w:rPr>
        <w:t>此外，在保持健康方面也是非常关键的一环，无论是通过运动、冥想还是其他形式的心理治疗，都有助于提高整体的心理状态，并增强应对挑战的手段。记住，即使在最艰难的时候，你仍然是一个完整且值得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财务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往往成为人们在离婚后最担忧的事情之一，因为它直接影响到日常生活和长远计划。不过，如果能够专业地处理，可以避免很多潜在的问题。当涉及到财产分割时，要确保一切都按照法律规定进行，以防止任何争议产生。此外，对待债务负担同样如此，一旦确定责任归属，就应该制定清晰明确的地步还款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自己设立一些小目标，比如结清某笔信用卡债务或者储蓄起来买一件梦寐以求的小物品，这些小成就都会让你感觉更有控制力，更能掌握自己的经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恢复信任并重新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破裂通常是导致两人选择离婚的一个主要原因，所以如何恢复信任是一个很大的挑战。而即便没有达到完全恢复原状的情况下，也可以逐渐建立起一种新的理解与尊重之基石。这需要双方共同努力，不断沟通并相互谅解对方所犯错误背后的原因，而不是简单地指责对方缺乏忠诚或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尝试参与一些团体活动或者志愿服务项目，这些行为本身就是一种表达关怀和慈善精神的行动，它们也有助于提升个人的社会形象，使他人更加相信你是个值得信赖的人，同时也是个独立且充满活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前行都不会轻易，但只要坚持下去，就一定能找到属于自己的幸福之路。在这个过程中，不要忘记给予自己足够时间去适应以及允许自己犯错。当遇到挫折时，只需回到起点，并从那里再次出发，因为每一次失败都是成功迈进的一步教训。而当你终于准备好迎接新的挑战时，那么无论发生什么，都不要忘记，你已经走出了那个困境，是时候展现出真正强大的一面了。你已經離過了，我們現在正在這樣做。</w:t>
      </w:r>
      <w:r>
        <w:rPr>
          <w:sz w:val="32"/>
          <w:szCs w:val="32"/>
        </w:rPr>
        <w:t>&lt;/p&gt;&lt;p&gt;&lt;a href = "/doc/789368-</w:t>
      </w:r>
      <w:r>
        <w:rPr>
          <w:sz w:val="32"/>
          <w:szCs w:val="32"/>
        </w:rPr>
        <w:t>离婚生活调整重新塑造个人与家庭关系</w:t>
      </w:r>
      <w:r>
        <w:rPr>
          <w:sz w:val="32"/>
          <w:szCs w:val="32"/>
        </w:rPr>
        <w:t>.doc" rel="alternate" download="789368-</w:t>
      </w:r>
      <w:r>
        <w:rPr>
          <w:sz w:val="32"/>
          <w:szCs w:val="32"/>
        </w:rPr>
        <w:t>离婚生活调整重新塑造个人与家庭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