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校园恋曲校园里的初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校园恋曲</w:t>
      </w:r>
      <w:r>
        <w:rPr>
          <w:sz w:val="32"/>
          <w:szCs w:val="32"/>
        </w:rPr>
        <w:t>&lt;/p&gt;&lt;p&gt;&lt;img src="/static-img/avCH8oT494P3SxvQA1P5qHJrMdzApSiL5ewXgyG1a4I.jpg"&gt;&lt;/p&gt;&lt;p&gt;</w:t>
      </w:r>
      <w:r>
        <w:rPr>
          <w:sz w:val="32"/>
          <w:szCs w:val="32"/>
        </w:rPr>
        <w:t>校园里的初恋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阳光明媚的季节，校园里充满了生机与活力。青草如茵、花朵盛开，每一处都散发着温暖而甜蜜的气息。这是春天，也是爱情的季节。在这样的背景下，一场关于初恋和成长的小戏剧即将上演。</w:t>
      </w:r>
      <w:r>
        <w:rPr>
          <w:sz w:val="32"/>
          <w:szCs w:val="32"/>
        </w:rPr>
        <w:t>&lt;/p&gt;&lt;p&gt;&lt;img src="/static-img/ELS-HIw88KXnrq-limW8VK4Iq6aDi2QpD9s9rJKBDgUl9Pmy0z6YOjoVWVgsvZhoWFXns4C9zy4PVoWjcJVrBFd_DEadY8-lI8s-gsmpXqvg4yPkidqWSgwU4wQ5azKFqS6MkfTsToch-82Lpfzp7Q72P3HgZSEVDkr-_-07k84.jpg"&gt;&lt;/p&gt;&lt;p&gt;</w:t>
      </w:r>
      <w:r>
        <w:rPr>
          <w:sz w:val="32"/>
          <w:szCs w:val="32"/>
        </w:rPr>
        <w:t>学生们开始注意到彼此，眼神中流露出更多的情感。小组合作中的偶遇，课间聊天中的轻声笑语，都可能成为两颗心相互靠近的一步。李华和张伟，他们都是新入学的一年级学生，在一次无意中相遇后，便开始了一段微妙而又深刻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并没有急切或夸张的情侣行为，只是在日常生活中零星地交换着微笑和目光，这种简单而纯真的交流，让彼此的心灵更加接近。当李华在图书馆看书时，不经意间发现张伟也在读同一本书；当张伟走路时，不自觉地停下脚步等待李华赶上来，那些不为人知的小细节，却成为了他们关系加深的桥梁。</w:t>
      </w:r>
      <w:r>
        <w:rPr>
          <w:sz w:val="32"/>
          <w:szCs w:val="32"/>
        </w:rPr>
        <w:t>&lt;/p&gt;&lt;p&gt;&lt;img src="/static-img/sx8b5dXgScwdhTa8kNtHXq4Iq6aDi2QpD9s9rJKBDgUl9Pmy0z6YOjoVWVgsvZhoWFXns4C9zy4PVoWjcJVrBFd_DEadY8-lI8s-gsmpXqvg4yPkidqWSgwU4wQ5azKFqS6MkfTsToch-82Lpfzp7Q72P3HgZSEVDkr-_-07k84.jpg"&gt;&lt;/p&gt;&lt;p&gt;</w:t>
      </w:r>
      <w:r>
        <w:rPr>
          <w:sz w:val="32"/>
          <w:szCs w:val="32"/>
        </w:rPr>
        <w:t>春风拂过脸庞，那份淡淡的香味让人沉醉。而这座古老但充满活力的学校，它似乎也在用它那悠久的声音唱出一个关于永恒之爱的赞歌。每当夜幕降临，月亮挂高，当人们闭上眼睛时，他们的心仿佛已经穿越了时间和空间，与那个特别的人紧紧相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回忆也有其脆弱的一面。不论多么坚固的心灵，都无法抵挡命运带来的冲击。一场突如其来的考试压力，让两人不得不分头努力，无奈之下，他们只得暂别。但就在这个时候，学校举办了一次文学社活动，即将展开一场诗词朗诵比赛，而这正好给他们提供了一个重逢机会。</w:t>
      </w:r>
      <w:r>
        <w:rPr>
          <w:sz w:val="32"/>
          <w:szCs w:val="32"/>
        </w:rPr>
        <w:t>&lt;/p&gt;&lt;p&gt;&lt;img src="/static-img/xEqwUdRrzVC6zu4StHNK4a4Iq6aDi2QpD9s9rJKBDgUl9Pmy0z6YOjoVWVgsvZhoWFXns4C9zy4PVoWjcJVrBFd_DEadY8-lI8s-gsmpXqvg4yPkidqWSgwU4wQ5azKFqS6MkfTsToch-82Lpfzp7Q72P3HgZSEVDkr-_-07k84.jpg"&gt;&lt;/p&gt;&lt;p&gt;</w:t>
      </w:r>
      <w:r>
        <w:rPr>
          <w:sz w:val="32"/>
          <w:szCs w:val="32"/>
        </w:rPr>
        <w:t>最后，在诗词朗诵会上的共同表演，让他们重新找到了彼此。那晚，他们对视良久，那份难以言喻的情感，就像春风般轻柔地吹进了每个人的心里。这就是所谓“春心动”，因为有你，所以我才有勇气去追逐梦想，因为有他，所以我才能更坚定地前行。在这样的环境中，我们学会如何去珍惜那些最宝贵的人际关系，并且把它们转化为生活中的力量源泉。</w:t>
      </w:r>
      <w:r>
        <w:rPr>
          <w:sz w:val="32"/>
          <w:szCs w:val="32"/>
        </w:rPr>
        <w:t>&lt;/p&gt;&lt;p&gt;&lt;a href = "/doc/789292-</w:t>
      </w:r>
      <w:r>
        <w:rPr>
          <w:sz w:val="32"/>
          <w:szCs w:val="32"/>
        </w:rPr>
        <w:t>春意盎然的校园恋曲校园里的初恋故事</w:t>
      </w:r>
      <w:r>
        <w:rPr>
          <w:sz w:val="32"/>
          <w:szCs w:val="32"/>
        </w:rPr>
        <w:t>.doc" rel="alternate" download="789292-</w:t>
      </w:r>
      <w:r>
        <w:rPr>
          <w:sz w:val="32"/>
          <w:szCs w:val="32"/>
        </w:rPr>
        <w:t>春意盎然的校园恋曲校园里的初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