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心之交响深情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为她钟情？</w:t>
      </w:r>
      <w:r>
        <w:rPr>
          <w:sz w:val="32"/>
          <w:szCs w:val="32"/>
        </w:rPr>
        <w:t>&lt;/p&gt;&lt;p&gt;&lt;img src="/static-img/SmT4SHWMN_OzDXoyevwkoQS9StZLzwoccE74D8xEMB8.jpg"&gt;&lt;/p&gt;&lt;p&gt;</w:t>
      </w:r>
      <w:r>
        <w:rPr>
          <w:sz w:val="32"/>
          <w:szCs w:val="32"/>
        </w:rPr>
        <w:t>在这个喧嚣的世界里，人们常常被快节奏和浮躁所包围。然而，当我们遇到那个人时，一切都变得不同。她不仅仅是一个存在，她是我们生活中最美好的旋律，是我们心灵深处永恒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感知她的存在？</w:t>
      </w:r>
      <w:r>
        <w:rPr>
          <w:sz w:val="32"/>
          <w:szCs w:val="32"/>
        </w:rPr>
        <w:t>&lt;/p&gt;&lt;p&gt;&lt;img src="/static-img/8-afBJwz-125ZOh2t5gJiNDLQcd3vEBULmr6xZQ6MtAaL5V1wk0yKmnb-qzxc04MTpPOXP4SCNmynAcV4qTk1IGX1yRVs72hoZdVg19zgog.jpg"&gt;&lt;/p&gt;&lt;p&gt;</w:t>
      </w:r>
      <w:r>
        <w:rPr>
          <w:sz w:val="32"/>
          <w:szCs w:val="32"/>
        </w:rPr>
        <w:t>每一次目光相遇，都仿佛触动了内心最柔软的地方。她的笑容，如同阳光般温暖而明媚，而她的眼神，更是深邃如海，能让人沉醉。在这样的感觉下，我们自然而然地开始去感知她的一切，从她的微笑、谈吐到行动，每一个细节都成为了我们追求幸福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坚持不懈地追求那份感情？</w:t>
      </w:r>
      <w:r>
        <w:rPr>
          <w:sz w:val="32"/>
          <w:szCs w:val="32"/>
        </w:rPr>
        <w:t>&lt;/p&gt;&lt;p&gt;&lt;img src="/static-img/Zw6xETLPANrL6L12wJJRZNDLQcd3vEBULmr6xZQ6MtAaL5V1wk0yKmnb-qzxc04MTpPOXP4SCNmynAcV4qTk1IGX1yRVs72hoZdVg19zgog.jpg"&gt;&lt;/p&gt;&lt;p&gt;</w:t>
      </w:r>
      <w:r>
        <w:rPr>
          <w:sz w:val="32"/>
          <w:szCs w:val="32"/>
        </w:rPr>
        <w:t>当爱意初起时，我们或许会以为它只是短暂的情绪波动。但随着时间的流逝，这份感情却越来越坚实，它像一座桥梁，将我们的灵魂紧紧连结起来。当面对困难和挑战时，我们才真正意识到，为她钟情这件事非但不是轻易放弃的事情，而且是值得我们全力以赴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真挚的情感？</w:t>
      </w:r>
      <w:r>
        <w:rPr>
          <w:sz w:val="32"/>
          <w:szCs w:val="32"/>
        </w:rPr>
        <w:t>&lt;/p&gt;&lt;p&gt;&lt;img src="/static-img/vC_BIUU870NnM6ow6Y_0PNDLQcd3vEBULmr6xZQ6MtAaL5V1wk0yKmnb-qzxc04MTpPOXP4SCNmynAcV4qTk1IGX1yRVs72hoZdVg19zgog.jpg"&gt;&lt;/p&gt;&lt;p&gt;</w:t>
      </w:r>
      <w:r>
        <w:rPr>
          <w:sz w:val="32"/>
          <w:szCs w:val="32"/>
        </w:rPr>
        <w:t>在与之相处的日子里，我们学会了用实际行动来表达自己的爱意。这可能是一杯早晨准备给她的咖啡，也可能是一首午后陪伴他的歌声。无论是什么，只要源自真诚的心，那么它就足够证明我们的忠诚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爱长久？</w:t>
      </w:r>
      <w:r>
        <w:rPr>
          <w:sz w:val="32"/>
          <w:szCs w:val="32"/>
        </w:rPr>
        <w:t>&lt;/p&gt;&lt;p&gt;&lt;img src="/static-img/ftQGQvNReYX_Ndn_VtdJWtDLQcd3vEBULmr6xZQ6MtAaL5V1wk0yKmnb-qzxc04MTpPOXP4SCNmynAcV4qTk1IGX1yRVs72hoZdVg19zgog.jpg"&gt;&lt;/p&gt;&lt;p&gt;</w:t>
      </w:r>
      <w:r>
        <w:rPr>
          <w:sz w:val="32"/>
          <w:szCs w:val="32"/>
        </w:rPr>
        <w:t>在漫长的人生旅途中，有时候即使努力也无法避免分离和变迁。但对于那些真心为对方钟情的人来说，不管发生什么，他们都会找到方法，让这份爱持续下去。这需要耐心、理解以及不断地付出，但正因为如此，这份感情才更加珍贵且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充满未知和变数的世界中，为她钟情，就像是把握住生命中的那一抹亮色，是一种勇气也是一种选择。当你决定这样做，你就已经踏上了一个既充满挑战又充满希望的人生道路。</w:t>
      </w:r>
      <w:r>
        <w:rPr>
          <w:sz w:val="32"/>
          <w:szCs w:val="32"/>
        </w:rPr>
        <w:t>&lt;/p&gt;&lt;p&gt;&lt;a href = "/doc/789284-</w:t>
      </w:r>
      <w:r>
        <w:rPr>
          <w:sz w:val="32"/>
          <w:szCs w:val="32"/>
        </w:rPr>
        <w:t>为她钟情心之交响深情的旋律</w:t>
      </w:r>
      <w:r>
        <w:rPr>
          <w:sz w:val="32"/>
          <w:szCs w:val="32"/>
        </w:rPr>
        <w:t>.doc" rel="alternate" download="789284-</w:t>
      </w:r>
      <w:r>
        <w:rPr>
          <w:sz w:val="32"/>
          <w:szCs w:val="32"/>
        </w:rPr>
        <w:t>为她钟情心之交响深情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