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对电影的追求不仅仅是为了欣赏故事本身，更重要的是希望能够感受到一种生活方式。制服先锋影音（以下简称“制服影音”）正是在这样的背景下诞生的，它不仅是一家专注于电影放映的机构，更是一个致力于打破传统观影模式，创造出全新的观影体验的先锋者。</w:t>
      </w:r>
      <w:r>
        <w:rPr>
          <w:sz w:val="32"/>
          <w:szCs w:val="32"/>
        </w:rPr>
        <w:t xml:space="preserve">&lt;/p&gt;&lt;p&gt;&lt;img src="/static-img/Fx8zgYxd3D1hvrTH8W1LJueELVroEOJg3bK3FSOPipQpyfNrc49AHfYTzZc33FcE.jpg"&gt;&lt;/p&gt;&lt;p&gt;1. </w:t>
      </w:r>
      <w:r>
        <w:rPr>
          <w:sz w:val="32"/>
          <w:szCs w:val="32"/>
        </w:rPr>
        <w:t>制服：时尚与舒适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方面，制服影院巧妙地融合了时尚元素和舒适功能。员工们穿着精致而有型的制服，每一件都经过精心挑选，以确保既能展现专业气质，又能让顾客感觉到家的温馨。这不仅提升了品牌形象，也为顾客提供了一种独特的心理体验，让人感受到即便是在观看电影这项休闲活动中，也可以享受高品质的人际交往和视觉享受。</w:t>
      </w:r>
      <w:r>
        <w:rPr>
          <w:sz w:val="32"/>
          <w:szCs w:val="32"/>
        </w:rPr>
        <w:t xml:space="preserve">&lt;/p&gt;&lt;p&gt;&lt;img src="/static-img/0cZmEW4g2LJDLLtG8-kjgOeELVroEOJg3bK3FSOPipQpyfNrc49AHfYTzZc33FcE.jpg"&gt;&lt;/p&gt;&lt;p&gt;2. </w:t>
      </w:r>
      <w:r>
        <w:rPr>
          <w:sz w:val="32"/>
          <w:szCs w:val="32"/>
        </w:rPr>
        <w:t>先锋：创新技术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制服影音不断探索最新最先进的设备，为顾客带来前所未有的观影效果。例如，他们采用了无声咖啡机、智能座椅等科技手段，使得每一次入场都像第一次一样新鲜有趣。此外，对于食物和饮料也没有忽视，他们提供了一系列定做小吃，让顾客在观影过程中享用到美味佳肴，这些都是其他普通电影院所无法比拟的地方。</w:t>
      </w:r>
      <w:r>
        <w:rPr>
          <w:sz w:val="32"/>
          <w:szCs w:val="32"/>
        </w:rPr>
        <w:t xml:space="preserve">&lt;/p&gt;&lt;p&gt;&lt;img src="/static-img/YLhPllhReLrjKg2ZY8LPoOeELVroEOJg3bK3FSOPipQpyfNrc49AHfYTzZc33FcE.jpg"&gt;&lt;/p&gt;&lt;p&gt;3. </w:t>
      </w:r>
      <w:r>
        <w:rPr>
          <w:sz w:val="32"/>
          <w:szCs w:val="32"/>
        </w:rPr>
        <w:t>影音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声音和画面的处理，制服先锋也不遗余力。在其设定的私密包厢内，每个角落都配备了顶级声响系统和高清晰度投射器，无论是爆裂弹跳还是细腻的情感描绘，都能完美呈现给每一个角落，让人仿佛置身其中，与剧情共舞。这也是为什么他们会被很多爱好者誉为“真实生活中的梦想”。</w:t>
      </w:r>
      <w:r>
        <w:rPr>
          <w:sz w:val="32"/>
          <w:szCs w:val="32"/>
        </w:rPr>
        <w:t xml:space="preserve">&lt;/p&gt;&lt;p&gt;&lt;img src="/static-img/V4p80Z_svsos5oR5kr0JBueELVroEOJg3bK3FSOPipQpyfNrc49AHfYTzZc33FcE.jpg"&gt;&lt;/p&gt;&lt;p&gt;4. </w:t>
      </w:r>
      <w:r>
        <w:rPr>
          <w:sz w:val="32"/>
          <w:szCs w:val="32"/>
        </w:rPr>
        <w:t>制作与制作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拥有完善设施外，制服先锋还特别推出了“制作师傅”的讲述计划，这一计划邀请到了多位业界知名导演、编剧以及摄像师进行现场解说。当你坐在座位上看着屏幕上的光怪陆离，你还可以听到这些行业大腕分享他们拍摄片子的经历，以及如何将一部片子从纸张转化成银幕上的生动场景。这种亲切且专业的声音，让人仿佛站在电影背后的工作人员中间，看见那些看似平凡却又复杂繁琐的小细节。</w:t>
      </w:r>
      <w:r>
        <w:rPr>
          <w:sz w:val="32"/>
          <w:szCs w:val="32"/>
        </w:rPr>
        <w:t>&lt;/p&gt;&lt;p&gt;&lt;img src="/static-img/QKQ7s0phY1aJN9ToxRpScueELVroEOJg3bK3FSOPipQpyfNrc49AHfYTzZc33FcE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制服先锋影音》作为一个品牌，其核心价值并不只是单纯地展示一部部优秀作品，而更深层次地关注于营造一种特殊的心灵空间。通过其独特的装修风格、尖端技术应用以及对文化内容深刻理解，它成功地将观众带入一个既时髦又舒适、既现代又怀旧的大厅里。在这里，你不只是在看电影，更是在经历一次关于生活、关于梦想的一场旅行。而这一切，就是由那双肩负着时代使命的小小背心——代表着“制式”的严谨性；代表着“先锋”的创新精神；代表着“衣”、“冠”、“履”的整洁之美构建而成的一幅图景，那就是《我们共同见证过》的历史篇章，在未来，我们或许会继续寻找更多这样的地方，用它们点亮我们的生命之旅。</w:t>
      </w:r>
      <w:r>
        <w:rPr>
          <w:sz w:val="32"/>
          <w:szCs w:val="32"/>
        </w:rPr>
        <w:t>&lt;/p&gt;&lt;p&gt;&lt;a href = "/doc/789104-</w:t>
      </w:r>
      <w:r>
        <w:rPr>
          <w:sz w:val="32"/>
          <w:szCs w:val="32"/>
        </w:rPr>
        <w:t>制服先锋影音穿越时尚的电影之旅</w:t>
      </w:r>
      <w:r>
        <w:rPr>
          <w:sz w:val="32"/>
          <w:szCs w:val="32"/>
        </w:rPr>
        <w:t>.doc" rel="alternate" download="789104-</w:t>
      </w:r>
      <w:r>
        <w:rPr>
          <w:sz w:val="32"/>
          <w:szCs w:val="32"/>
        </w:rPr>
        <w:t>制服先锋影音穿越时尚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