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蕴皆空打一数字</w:t>
      </w:r>
      <w:r>
        <w:rPr>
          <w:sz w:val="48"/>
          <w:szCs w:val="48"/>
        </w:rPr>
        <w:t>-</w:t>
      </w:r>
      <w:r>
        <w:rPr>
          <w:sz w:val="48"/>
          <w:szCs w:val="48"/>
        </w:rPr>
        <w:t>虚无缥缈的数字游戏探索五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佛教哲学中，五蕴（色、受、想、行、识）是指构成个体存在的五大组成部分。</w:t>
      </w:r>
      <w:r>
        <w:rPr>
          <w:sz w:val="32"/>
          <w:szCs w:val="32"/>
        </w:rPr>
        <w:t>&amp;#34;</w:t>
      </w:r>
      <w:r>
        <w:rPr>
          <w:sz w:val="32"/>
          <w:szCs w:val="32"/>
        </w:rPr>
        <w:t>五蕴皆空</w:t>
      </w:r>
      <w:r>
        <w:rPr>
          <w:sz w:val="32"/>
          <w:szCs w:val="32"/>
        </w:rPr>
        <w:t>&amp;#34;</w:t>
      </w:r>
      <w:r>
        <w:rPr>
          <w:sz w:val="32"/>
          <w:szCs w:val="32"/>
        </w:rPr>
        <w:t>这一概念强调这些组成部分都是空的，不具备固有实质。在这个背景下，我们可以将数字作为一种抽象符号，与之相结合，探索一种独特的视角——“五蕴皆空打一数字”。</w:t>
      </w:r>
      <w:r>
        <w:rPr>
          <w:sz w:val="32"/>
          <w:szCs w:val="32"/>
        </w:rPr>
        <w:t>&lt;/p&gt;&lt;p&gt;&lt;img src="/static-img/E909_iYrUbXhZuktYh8-tMV-d_EI8VSDMqEgrsETuQdUOCA4eIzEJmmM0TPNSM7U.jpg"&gt;&lt;/p&gt;&lt;p&gt;</w:t>
      </w:r>
      <w:r>
        <w:rPr>
          <w:sz w:val="32"/>
          <w:szCs w:val="32"/>
        </w:rPr>
        <w:t>首先，我们需要明确什么是“打一数字”。在这里，“打一数字”并不意味着我们要简单地对每一个蕴进行标记或计数，而是更深层次地理解它们之间的关系，以及如何通过数字来反映和表达这份关系。</w:t>
      </w:r>
      <w:r>
        <w:rPr>
          <w:sz w:val="32"/>
          <w:szCs w:val="32"/>
        </w:rPr>
        <w:t>&lt;/p&gt;&lt;p&gt;</w:t>
      </w:r>
      <w:r>
        <w:rPr>
          <w:sz w:val="32"/>
          <w:szCs w:val="32"/>
        </w:rPr>
        <w:t>例如，在色（形象）的层面上，我们可以使用图像处理软件，对不同的物体进行编码，每种颜色的变化都可以被赋予一个具体的数值，从而形成一个复杂但有序的系统。这不仅仅是一种技术操作，更是一种对现实世界本质的一种解读。</w:t>
      </w:r>
      <w:r>
        <w:rPr>
          <w:sz w:val="32"/>
          <w:szCs w:val="32"/>
        </w:rPr>
        <w:t>&lt;/p&gt;&lt;p&gt;&lt;img src="/static-img/Irtsv54jKQ957SFl36K8vsV-d_EI8VSDMqEgrsETuQfuyPzSHI5B67CvPuw_scatP_dtPzA_InTaeDwit65_U-kUKPWUG4NQ1H4mGt2S_k3MQkF_8AKwS_ni4QG00Rti.jpg"&gt;&lt;/p&gt;&lt;p&gt;</w:t>
      </w:r>
      <w:r>
        <w:rPr>
          <w:sz w:val="32"/>
          <w:szCs w:val="32"/>
        </w:rPr>
        <w:t>再者，在受（感官经验）的领域内，心理学家们常常会用到如愉悦度评分等量化工具，以便更好地研究人类的情绪反应。这些数据背后隐藏的是人心中的喜恶与需求，这些需求又是建立在我们的认知和感官接收信息上的基础上，因此也可以说是在某种程度上“五蕴皆空”。</w:t>
      </w:r>
      <w:r>
        <w:rPr>
          <w:sz w:val="32"/>
          <w:szCs w:val="32"/>
        </w:rPr>
        <w:t>&lt;/p&gt;&lt;p&gt;</w:t>
      </w:r>
      <w:r>
        <w:rPr>
          <w:sz w:val="32"/>
          <w:szCs w:val="32"/>
        </w:rPr>
        <w:t>想（念头）的层面，则涉及到了语言和逻辑推理，它们也是非常抽象且难以量化的事物，但是在数学建模中，我们经常会找到一些方式来近似或模拟它们，比如通过概率论来描述思维过程中的不确定性。</w:t>
      </w:r>
      <w:r>
        <w:rPr>
          <w:sz w:val="32"/>
          <w:szCs w:val="32"/>
        </w:rPr>
        <w:t>&lt;/p&gt;&lt;p&gt;&lt;img src="/static-img/P71rNDedgJH9AbOp-_W358V-d_EI8VSDMqEgrsETuQfuyPzSHI5B67CvPuw_scatP_dtPzA_InTaeDwit65_U-kUKPWUG4NQ1H4mGt2S_k3MQkF_8AKwS_ni4QG00Rti.jpg"&gt;&lt;/p&gt;&lt;p&gt;</w:t>
      </w:r>
      <w:r>
        <w:rPr>
          <w:sz w:val="32"/>
          <w:szCs w:val="32"/>
        </w:rPr>
        <w:t>行（行为）的方面则更加直接，可以用实际行动去验证理论，如经济学家通过实验设计来测试消费者的决策偏好，并尝试给出一个标准答案或者模型。但即使如此，这些行为背后的动机仍然是一个复杂多变的问题，没有绝对正确答案，也就是说它依旧包含了大量未知因素，即所谓“五蕴皆空”的含义。</w:t>
      </w:r>
      <w:r>
        <w:rPr>
          <w:sz w:val="32"/>
          <w:szCs w:val="32"/>
        </w:rPr>
        <w:t>&lt;/p&gt;&lt;p&gt;</w:t>
      </w:r>
      <w:r>
        <w:rPr>
          <w:sz w:val="32"/>
          <w:szCs w:val="32"/>
        </w:rPr>
        <w:t>最后，在识（意识）这一最为核心的地位上，由于意识本身就具有高度主观性，其无法完全被外部数据所捕捉，因此很难找到直接能够代表其状态的一个具体数值。不过，有一些神经科学家正在尝试通过脑电波分析等方法来测量人们的大脑活动状态，以此作为一种间接的手段去探究意识及其作用。</w:t>
      </w:r>
      <w:r>
        <w:rPr>
          <w:sz w:val="32"/>
          <w:szCs w:val="32"/>
        </w:rPr>
        <w:t>&lt;/p&gt;&lt;p&gt;&lt;img src="/static-img/ZGXm5wQUCfZCv_tmF87PsMV-d_EI8VSDMqEgrsETuQfuyPzSHI5B67CvPuw_scatP_dtPzA_InTaeDwit65_U-kUKPWUG4NQ1H4mGt2S_k3MQkF_8AKwS_ni4QG00Rti.jpg"&gt;&lt;/p&gt;&lt;p&gt;</w:t>
      </w:r>
      <w:r>
        <w:rPr>
          <w:sz w:val="32"/>
          <w:szCs w:val="32"/>
        </w:rPr>
        <w:t>综上所述，无论是在色彩编码、情感评估、逻辑推演还是行为研究以及意识探索中，都能看到不同程度上的“五蕴皆空打一数字”的影子。这不是为了把一切都转化为可见或可触摸到的数据，而是一种理解和描述现实世界奥秘的手段，是一种从不同角度切入，用纯粹抽象符号——数字——去诠释那些看似不可言说的东西。</w:t>
      </w:r>
      <w:r>
        <w:rPr>
          <w:sz w:val="32"/>
          <w:szCs w:val="32"/>
        </w:rPr>
        <w:t>&lt;/p&gt;&lt;p&gt;&lt;a href = "/doc/788672-</w:t>
      </w:r>
      <w:r>
        <w:rPr>
          <w:sz w:val="32"/>
          <w:szCs w:val="32"/>
        </w:rPr>
        <w:t>五蕴皆空打一数字</w:t>
      </w:r>
      <w:r>
        <w:rPr>
          <w:sz w:val="32"/>
          <w:szCs w:val="32"/>
        </w:rPr>
        <w:t>-</w:t>
      </w:r>
      <w:r>
        <w:rPr>
          <w:sz w:val="32"/>
          <w:szCs w:val="32"/>
        </w:rPr>
        <w:t>虚无缥缈的数字游戏探索五蕴之谜</w:t>
      </w:r>
      <w:r>
        <w:rPr>
          <w:sz w:val="32"/>
          <w:szCs w:val="32"/>
        </w:rPr>
        <w:t>.doc" rel="alternate" download="788672-</w:t>
      </w:r>
      <w:r>
        <w:rPr>
          <w:sz w:val="32"/>
          <w:szCs w:val="32"/>
        </w:rPr>
        <w:t>五蕴皆空打一数字</w:t>
      </w:r>
      <w:r>
        <w:rPr>
          <w:sz w:val="32"/>
          <w:szCs w:val="32"/>
        </w:rPr>
        <w:t>-</w:t>
      </w:r>
      <w:r>
        <w:rPr>
          <w:sz w:val="32"/>
          <w:szCs w:val="32"/>
        </w:rPr>
        <w:t>虚无缥缈的数字游戏探索五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