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半生的秘密世界揭秘</w:t>
      </w:r>
      <w:r>
        <w:rPr>
          <w:sz w:val="48"/>
          <w:szCs w:val="48"/>
        </w:rPr>
        <w:t>K8</w:t>
      </w:r>
      <w:r>
        <w:rPr>
          <w:sz w:val="48"/>
          <w:szCs w:val="48"/>
        </w:rPr>
        <w:t>事件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权力巅峰与个人生活的分离</w:t>
      </w:r>
      <w:r>
        <w:rPr>
          <w:sz w:val="32"/>
          <w:szCs w:val="32"/>
        </w:rPr>
        <w:t>&lt;/p&gt;&lt;p&gt;&lt;img src="/static-img/xjiAvjMC-P5tRle8IpUwS1wqr2s8Sg6vtUiXhKDfGmzIVDvWmM-lAGbgXozf24KP.jpg"&gt;&lt;/p&gt;&lt;p&gt;</w:t>
      </w:r>
      <w:r>
        <w:rPr>
          <w:sz w:val="32"/>
          <w:szCs w:val="32"/>
        </w:rPr>
        <w:t>在清朝末年，慈禧太后掌握了几乎无限的政治和经济大权，她以“摄政王”之名操控着国家机器。然而，在她日常生活中，却有一个鲜为人知的事实——她的私人生活远比外界想象中的要复杂得多。尽管身处权力的顶点，但慈禧太后仍然需要寻找逃避公众视线和压力的方式。她对自己的私生活进行严格隔离，将自己封闭在一座座豪华宫殿中，这些宫殿内装修奢华，布置精美，是她秘密生活的一个缩影。</w:t>
      </w:r>
      <w:r>
        <w:rPr>
          <w:sz w:val="32"/>
          <w:szCs w:val="32"/>
        </w:rPr>
        <w:t>&lt;/p&gt;&lt;p&gt;K8</w:t>
      </w:r>
      <w:r>
        <w:rPr>
          <w:sz w:val="32"/>
          <w:szCs w:val="32"/>
        </w:rPr>
        <w:t>事件及其背后的谜团</w:t>
      </w:r>
      <w:r>
        <w:rPr>
          <w:sz w:val="32"/>
          <w:szCs w:val="32"/>
        </w:rPr>
        <w:t>&lt;/p&gt;&lt;p&gt;&lt;img src="/static-img/WaRF4idzp62WfoKc_WgP9lwqr2s8Sg6vtUiXhKDfGmwVWwO2BwXm2wf4TvxpLVXJ_ht-RSXpnPPOsQXLkbQ1PjGkIekQSOjFVvYGqjBSTZVtZnNzaFdZtRQc7H6FC17K4rDdjKpNq4gO-ciM5wpq57M2rYlQupchZEfIrHpfuiQYDtrxnHLHTur5HrjRhjma.jpg"&gt;&lt;/p&gt;&lt;p&gt;K8</w:t>
      </w:r>
      <w:r>
        <w:rPr>
          <w:sz w:val="32"/>
          <w:szCs w:val="32"/>
        </w:rPr>
        <w:t>是指的一种特殊的暗号，它代表了一系列关于慈禧太后的神秘活动。在当时，这个暗号被用于传递一些涉及到皇室成员隐私的事情。当时流传着一种说法，那就是慈禧太后拥有一个秘密组织，该组织负责处理那些可能会威胁到她的统治地位的事情。这个组织使用</w:t>
      </w:r>
      <w:r>
        <w:rPr>
          <w:sz w:val="32"/>
          <w:szCs w:val="32"/>
        </w:rPr>
        <w:t>K8</w:t>
      </w:r>
      <w:r>
        <w:rPr>
          <w:sz w:val="32"/>
          <w:szCs w:val="32"/>
        </w:rPr>
        <w:t>作为其内部通信的代码，以此来保护其行动不受外界监测。而真正的问题在于，我们至今仍不知道这个组织究竟是什么时候成立、它具体如何运作，以及它是否真的存在。</w:t>
      </w:r>
      <w:r>
        <w:rPr>
          <w:sz w:val="32"/>
          <w:szCs w:val="32"/>
        </w:rPr>
        <w:t>&lt;/p&gt;&lt;p&gt;</w:t>
      </w:r>
      <w:r>
        <w:rPr>
          <w:sz w:val="32"/>
          <w:szCs w:val="32"/>
        </w:rPr>
        <w:t>皇家家庭内部矛盾与争斗</w:t>
      </w:r>
      <w:r>
        <w:rPr>
          <w:sz w:val="32"/>
          <w:szCs w:val="32"/>
        </w:rPr>
        <w:t>&lt;/p&gt;&lt;p&gt;&lt;img src="/static-img/AzEid20dLkk42j0VH7zr31wqr2s8Sg6vtUiXhKDfGmwVWwO2BwXm2wf4TvxpLVXJ_ht-RSXpnPPOsQXLkbQ1PjGkIekQSOjFVvYGqjBSTZVtZnNzaFdZtRQc7H6FC17K4rDdjKpNq4gO-ciM5wpq57M2rYlQupchZEfIrHpfuiQYDtrxnHLHTur5HrjRhjma.jpg"&gt;&lt;/p&gt;&lt;p&gt;</w:t>
      </w:r>
      <w:r>
        <w:rPr>
          <w:sz w:val="32"/>
          <w:szCs w:val="32"/>
        </w:rPr>
        <w:t>虽然外界只看到慈禧太后的威严形象，但实际上，她的家庭也充满了各种矛盾和斗争。在她的儿子光绪帝执政期间，两人之间因为政治理念差异而产生了巨大的裂痕。光绪帝希望改革开放，而慈禧则倾向于保守传统。这导致了一系列冲突，最终形成了两派势力，一派支持光绪帝推行新政，而另一派则依附于老牌官僚集团，与光绪帝对抗。此类家族内斗深刻影响着整个国家命运，也成为了</w:t>
      </w:r>
      <w:r>
        <w:rPr>
          <w:sz w:val="32"/>
          <w:szCs w:val="32"/>
        </w:rPr>
        <w:t>K8</w:t>
      </w:r>
      <w:r>
        <w:rPr>
          <w:sz w:val="32"/>
          <w:szCs w:val="32"/>
        </w:rPr>
        <w:t>这一神秘网络背后的动力之一。</w:t>
      </w:r>
      <w:r>
        <w:rPr>
          <w:sz w:val="32"/>
          <w:szCs w:val="32"/>
        </w:rPr>
        <w:t>&lt;/p&gt;&lt;p&gt;</w:t>
      </w:r>
      <w:r>
        <w:rPr>
          <w:sz w:val="32"/>
          <w:szCs w:val="32"/>
        </w:rPr>
        <w:t>秘密通讯与情报网构建</w:t>
      </w:r>
      <w:r>
        <w:rPr>
          <w:sz w:val="32"/>
          <w:szCs w:val="32"/>
        </w:rPr>
        <w:t>&lt;/p&gt;&lt;p&gt;&lt;img src="/static-img/3ZU1HL-H1L-ytVaTJIp7s1wqr2s8Sg6vtUiXhKDfGmwVWwO2BwXm2wf4TvxpLVXJ_ht-RSXpnPPOsQXLkbQ1PjGkIekQSOjFVvYGqjBSTZVtZnNzaFdZtRQc7H6FC17K4rDdjKpNq4gO-ciM5wpq57M2rYlQupchZEfIrHpfuiQYDtrxnHLHTur5HrjRhjma.jpg"&gt;&lt;/p&gt;&lt;p&gt;</w:t>
      </w:r>
      <w:r>
        <w:rPr>
          <w:sz w:val="32"/>
          <w:szCs w:val="32"/>
        </w:rPr>
        <w:t>为了应对来自国内外各方潜在威胁，包括但不限于反叛军队、革命党以及其他可能干扰其统治稳定的力量，慈 禧创建了一套复杂且高度安全化的情报网络。这套网络通过各种手段收集信息，并利用专门训练的小兵或间谍进行传递，有时还会借助信使或者其他可靠的人员将消息送达目的地。这些操作都用到了高级密码技术，如</w:t>
      </w:r>
      <w:r>
        <w:rPr>
          <w:sz w:val="32"/>
          <w:szCs w:val="32"/>
        </w:rPr>
        <w:t>K8</w:t>
      </w:r>
      <w:r>
        <w:rPr>
          <w:sz w:val="32"/>
          <w:szCs w:val="32"/>
        </w:rPr>
        <w:t>等，以确保信息不被窃听或篡改。</w:t>
      </w:r>
      <w:r>
        <w:rPr>
          <w:sz w:val="32"/>
          <w:szCs w:val="32"/>
        </w:rPr>
        <w:t>&lt;/p&gt;&lt;p&gt;</w:t>
      </w:r>
      <w:r>
        <w:rPr>
          <w:sz w:val="32"/>
          <w:szCs w:val="32"/>
        </w:rPr>
        <w:t>文化艺术与精神追求</w:t>
      </w:r>
      <w:r>
        <w:rPr>
          <w:sz w:val="32"/>
          <w:szCs w:val="32"/>
        </w:rPr>
        <w:t>&lt;/p&gt;&lt;p&gt;&lt;img src="/static-img/9oJzQpnqGKGwUzR9TywRBVwqr2s8Sg6vtUiXhKDfGmwVWwO2BwXm2wf4TvxpLVXJ_ht-RSXpnPPOsQXLkbQ1PjGkIekQSOjFVvYGqjBSTZVtZnNzaFdZtRQc7H6FC17K4rDdjKpNq4gO-ciM5wpq57M2rYlQupchZEfIrHpfuiQYDtrxnHLHTur5HrjRhjma.jpg"&gt;&lt;/p&gt;&lt;p&gt;</w:t>
      </w:r>
      <w:r>
        <w:rPr>
          <w:sz w:val="32"/>
          <w:szCs w:val="32"/>
        </w:rPr>
        <w:t>除了政治上的纷争以外，慈 禧还是一位文化艺术爱好者。她非常欣赏中国古代文学作品，并且经常举办诗词大会邀请文人学士参加。在这方面，她表现出了相当丰富的人文关怀，对待文学艺术有着很高标准。不过，由于她过度注重自身权力的维护，这些文化活动往往不得不受到限制，只能是在特定场合下展现出来，从而成为她“普通”的一面，同时也是社会观察者难以捉摸的地方。</w:t>
      </w:r>
      <w:r>
        <w:rPr>
          <w:sz w:val="32"/>
          <w:szCs w:val="32"/>
        </w:rPr>
        <w:t>&lt;/p&gt;&lt;p&gt;</w:t>
      </w:r>
      <w:r>
        <w:rPr>
          <w:sz w:val="32"/>
          <w:szCs w:val="32"/>
        </w:rPr>
        <w:t>后世研究探讨与遗产价值评估</w:t>
      </w:r>
      <w:r>
        <w:rPr>
          <w:sz w:val="32"/>
          <w:szCs w:val="32"/>
        </w:rPr>
        <w:t>&lt;/p&gt;&lt;p&gt;</w:t>
      </w:r>
      <w:r>
        <w:rPr>
          <w:sz w:val="32"/>
          <w:szCs w:val="32"/>
        </w:rPr>
        <w:t>随着时间流逝，对历史人物尤其是像慈 禧这样极具传奇色彩的人物越来越多的人开始进行深入研究。他们试图解开历史上那些看似遥不可及的大谜，让更多人了解那个时代曾经发生过的事情。一旦有关</w:t>
      </w:r>
      <w:r>
        <w:rPr>
          <w:sz w:val="32"/>
          <w:szCs w:val="32"/>
        </w:rPr>
        <w:t xml:space="preserve">CndiHs&amp;#34; </w:t>
      </w:r>
      <w:r>
        <w:rPr>
          <w:sz w:val="32"/>
          <w:szCs w:val="32"/>
        </w:rPr>
        <w:t>私下面的完整高清资料公开，无疑会给我们提供新的视角去理解那段历史，更重要的是，它还能够帮助我们更好地理解当时社会结构以及不同阶层之间关系如何互动发展。此事对于未来史学领域必将产生重大影响，为我们打破旧知识框架提供新的见解。</w:t>
      </w:r>
      <w:r>
        <w:rPr>
          <w:sz w:val="32"/>
          <w:szCs w:val="32"/>
        </w:rPr>
        <w:t>&lt;/p&gt;&lt;p&gt;&lt;a href = "/doc/788529-</w:t>
      </w:r>
      <w:r>
        <w:rPr>
          <w:sz w:val="32"/>
          <w:szCs w:val="32"/>
        </w:rPr>
        <w:t>慈禧帝后半生的秘密世界揭秘</w:t>
      </w:r>
      <w:r>
        <w:rPr>
          <w:sz w:val="32"/>
          <w:szCs w:val="32"/>
        </w:rPr>
        <w:t>K8</w:t>
      </w:r>
      <w:r>
        <w:rPr>
          <w:sz w:val="32"/>
          <w:szCs w:val="32"/>
        </w:rPr>
        <w:t>事件背后的真相</w:t>
      </w:r>
      <w:r>
        <w:rPr>
          <w:sz w:val="32"/>
          <w:szCs w:val="32"/>
        </w:rPr>
        <w:t>.doc" rel="alternate" download="788529-</w:t>
      </w:r>
      <w:r>
        <w:rPr>
          <w:sz w:val="32"/>
          <w:szCs w:val="32"/>
        </w:rPr>
        <w:t>慈禧帝后半生的秘密世界揭秘</w:t>
      </w:r>
      <w:r>
        <w:rPr>
          <w:sz w:val="32"/>
          <w:szCs w:val="32"/>
        </w:rPr>
        <w:t>K8</w:t>
      </w:r>
      <w:r>
        <w:rPr>
          <w:sz w:val="32"/>
          <w:szCs w:val="32"/>
        </w:rPr>
        <w:t>事件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