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报复的代价权衡正义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总是追求一种名为“公平”的理想状态。然而，当我们面对不公待遇或遭受伤害时，我们是否能保持冷静，不去寻求暴力或极端的手段来回应呢？这就需要我们深思熟虑，权衡一条既能够维护个体利益，又不损害他人的道德底线之路。</w:t>
      </w:r>
      <w:r>
        <w:rPr>
          <w:sz w:val="32"/>
          <w:szCs w:val="32"/>
        </w:rPr>
        <w:t>&lt;/p&gt;&lt;p&gt;&lt;img src="/static-img/oegCMY8I0LUIsIruU23L1Mxx8iKgGZ1tTZXbLeJ1vA_gQMtMA_ice_X2KTZT5aSS.jpg"&gt;&lt;/p&gt;&lt;p&gt;</w:t>
      </w:r>
      <w:r>
        <w:rPr>
          <w:sz w:val="32"/>
          <w:szCs w:val="32"/>
        </w:rPr>
        <w:t>首先，我们必须认识到报复的本质，它往往是一种自然而然的情绪反应，但这种反应可能会导致连锁效应，最终造成更大的伤害。这就是为什么在《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提出的原则至关重要，即通过文明、理性的方式来处理冲突和不满，这样才能避免恶性循环，让问题得到最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追求公平的时候，我们不能忽视了对方的感受和需求。即使是最激烈的情绪也应该以尊重和理解作为基础。当我们的行为被误解或曲解时，采取冷静分析的情况，并且尝试从对方角度出发看待问题，可以帮助我们找到更为合适的心态去处理这些情况。</w:t>
      </w:r>
      <w:r>
        <w:rPr>
          <w:sz w:val="32"/>
          <w:szCs w:val="32"/>
        </w:rPr>
        <w:t>&lt;/p&gt;&lt;p&gt;&lt;img src="/static-img/ZjTbgDV-f2TqE-_EHzgdfcxx8iKgGZ1tTZXbLeJ1vA80OqaQxqh6FrlNuysB7pbdEbUBVzaGeHZ6BrFahWkV5slaxRKKpSV1abQHTGwzho0bQzyPv7MaVQWGDU6Oo4UCmuPxb_oZ-8AwdSHB6HUmLsnviUviwrDuDY2M0Rjee9E.jpg"&gt;&lt;/p&gt;&lt;p&gt;</w:t>
      </w:r>
      <w:r>
        <w:rPr>
          <w:sz w:val="32"/>
          <w:szCs w:val="32"/>
        </w:rPr>
        <w:t>再者，对于那些故意陷阱或者故意破坏他人生活的人们，他们可能需要受到某种形式的惩罚，以此作为警示其他潜在犯错者。但这样的惩罚应当是基于事实、法律规定以及社会共识，而不是私自制定的。在做出任何决策之前，都应该考虑它对整个社会秩序有何影响，以及它是否符合所谓“法治”精神中的普遍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认识到每个人都有自己的历史背景、情感经历，这些因素都会影响他们作出的决定。如果没有深入了解一个人背后的故事，就很难真正地达到一个公正无私的地步。因此，无论是在日常生活还是在公共政策层面上，都应该鼓励相互理解和包容，从而减少误解带来的冲突和伤害。</w:t>
      </w:r>
      <w:r>
        <w:rPr>
          <w:sz w:val="32"/>
          <w:szCs w:val="32"/>
        </w:rPr>
        <w:t>&lt;/p&gt;&lt;p&gt;&lt;img src="/static-img/0Hprivp4qWwwAs-tmUrmmcxx8iKgGZ1tTZXbLeJ1vA80OqaQxqh6FrlNuysB7pbdEbUBVzaGeHZ6BrFahWkV5slaxRKKpSV1abQHTGwzho0bQzyPv7MaVQWGDU6Oo4UCmuPxb_oZ-8AwdSHB6HUmLsnviUviwrDuDY2M0Rjee9E.jpg"&gt;&lt;/p&gt;&lt;p&gt;</w:t>
      </w:r>
      <w:r>
        <w:rPr>
          <w:sz w:val="32"/>
          <w:szCs w:val="32"/>
        </w:rPr>
        <w:t>最后，在讨论关于如何实现真正意义上的“公平”，我们不可避免地要谈及道德标准。每个人都有自己内心的声音，那声音告诉你什么行为才是正确的，而哪些是不恰当甚至可耻的。在选择如何回应困境时，如果能够坚守自己的信念并根据这一信念行事，那么即使结果并不完全符合个人的期望，也可以感到满足，因为知道自己已经尽力了，最起码保持了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平报复”是一个充满挑战的话题，它要求我们在追求正义与维护自身利益之间找到最佳平衡点。而为了达到这一点，每个人都需要不断学习、成长，同时培养良好的沟通能力，使得我们的行为更加具有建设性，从而构建一个更加宽容和谐的大社会。</w:t>
      </w:r>
      <w:r>
        <w:rPr>
          <w:sz w:val="32"/>
          <w:szCs w:val="32"/>
        </w:rPr>
        <w:t>&lt;/p&gt;&lt;p&gt;&lt;img src="/static-img/T9GvL-vTreHseUXDFeLfmMxx8iKgGZ1tTZXbLeJ1vA80OqaQxqh6FrlNuysB7pbdEbUBVzaGeHZ6BrFahWkV5slaxRKKpSV1abQHTGwzho0bQzyPv7MaVQWGDU6Oo4UCmuPxb_oZ-8AwdSHB6HUmLsnviUviwrDuDY2M0Rjee9E.jpg"&gt;&lt;/p&gt;&lt;p&gt;&lt;a href = "/doc/788411-</w:t>
      </w:r>
      <w:r>
        <w:rPr>
          <w:sz w:val="32"/>
          <w:szCs w:val="32"/>
        </w:rPr>
        <w:t>公平报复的代价权衡正义与人性</w:t>
      </w:r>
      <w:r>
        <w:rPr>
          <w:sz w:val="32"/>
          <w:szCs w:val="32"/>
        </w:rPr>
        <w:t>.doc" rel="alternate" download="788411-</w:t>
      </w:r>
      <w:r>
        <w:rPr>
          <w:sz w:val="32"/>
          <w:szCs w:val="32"/>
        </w:rPr>
        <w:t>公平报复的代价权衡正义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