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奇迹探索那些巨大腿脚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大海中，有一种生物，它们拥有的不仅是流动的力量，还有着令人惊叹的体型变化能力。它们就是我们今天要探讨的，拥有巨大腿脚的神秘生物。</w:t>
      </w:r>
      <w:r>
        <w:rPr>
          <w:sz w:val="32"/>
          <w:szCs w:val="32"/>
        </w:rPr>
        <w:t>&lt;/p&gt;&lt;p&gt;&lt;img src="/static-img/T1kZLqcG6BSC0CvRaP7mwOeELVroEOJg3bK3FSOPipQpyfNrc49AHfYTzZc33FcE.jpg"&gt;&lt;/p&gt;&lt;p&gt;</w:t>
      </w:r>
      <w:r>
        <w:rPr>
          <w:sz w:val="32"/>
          <w:szCs w:val="32"/>
        </w:rPr>
        <w:t>首先，这些生物通常生活在珊瑚礁附近，以贝类和甲壳类为食。它们之所以能够生存在这些地方，是因为它们可以通过膨胀自己的腿来捕捉到远处无法触及的小动物。这种方法虽然看起来有些笨拙，但却极其有效，因为它能够将猎物牢牢锁定，让猎手（也就是我们的主角）轻松得手。</w:t>
      </w:r>
      <w:r>
        <w:rPr>
          <w:sz w:val="32"/>
          <w:szCs w:val="32"/>
        </w:rPr>
        <w:t>&lt;/p&gt;&lt;p&gt;</w:t>
      </w:r>
      <w:r>
        <w:rPr>
          <w:sz w:val="32"/>
          <w:szCs w:val="32"/>
        </w:rPr>
        <w:t>第二点，我们需要强调的是，这种膨胀行为并不只是为了捕食，而是一种复杂而精妙的生存策略。这意味着当遇到威胁时，甚至能迅速逃离危险区域。但这并不意味着它们会一直保持这个状态，它们知道如何控制自己的体积以适应不同的环境和需求。</w:t>
      </w:r>
      <w:r>
        <w:rPr>
          <w:sz w:val="32"/>
          <w:szCs w:val="32"/>
        </w:rPr>
        <w:t>&lt;/p&gt;&lt;p&gt;&lt;img src="/static-img/Doag0V09GsPv9_KPPfL0jueELVroEOJg3bK3FSOPipQpyfNrc49AHfYTzZc33FcE.jpg"&gt;&lt;/p&gt;&lt;p&gt;</w:t>
      </w:r>
      <w:r>
        <w:rPr>
          <w:sz w:val="32"/>
          <w:szCs w:val="32"/>
        </w:rPr>
        <w:t>第三点，巨大的腿脚并不是唯一让人印象深刻的地方。在某些情况下，当这些生物发现自己面临饥饿时，它们会进行一次叫做“泵水”的过程。在这个过程中，它们通过肌肉收缩来排出大量水分，使身体变得更加紧凑，从而减少对水资源的需求。当找到足够多的小动物后，再次放松肌肉吸入大量水分，恢复原来的体积。</w:t>
      </w:r>
      <w:r>
        <w:rPr>
          <w:sz w:val="32"/>
          <w:szCs w:val="32"/>
        </w:rPr>
        <w:t>&lt;/p&gt;&lt;p&gt;</w:t>
      </w:r>
      <w:r>
        <w:rPr>
          <w:sz w:val="32"/>
          <w:szCs w:val="32"/>
        </w:rPr>
        <w:t>第四点，一些研究表明，这些具有特殊腿部结构的人类可能已经开始学习从这些海洋生物那里汲取智慧。一旦人类掌握了这一技术，不仅可以更高效地捕鱼，而且还能帮助我们更好地理解自然界中的独特现象。</w:t>
      </w:r>
      <w:r>
        <w:rPr>
          <w:sz w:val="32"/>
          <w:szCs w:val="32"/>
        </w:rPr>
        <w:t>&lt;/p&gt;&lt;p&gt;&lt;img src="/static-img/tD_xGXMl6K62Yqg9B8G84eeELVroEOJg3bK3FSOPipQpyfNrc49AHfYTzZc33FcE.jpg"&gt;&lt;/p&gt;&lt;p&gt;</w:t>
      </w:r>
      <w:r>
        <w:rPr>
          <w:sz w:val="32"/>
          <w:szCs w:val="32"/>
        </w:rPr>
        <w:t>第五点，在研究过程中科学家发现，那些没有特别突出的肢体结构的地球上其他动物，比如一些陆生哺乳动物，其增长速度相较于这些海洋生物来说非常慢。而对于人类来说，即使是最健康的人，也无法像这些海洋生命一样快速增加身体大小，因此这种现象让人们对自然界产生了更多敬畏之情。</w:t>
      </w:r>
      <w:r>
        <w:rPr>
          <w:sz w:val="32"/>
          <w:szCs w:val="32"/>
        </w:rPr>
        <w:t>&lt;/p&gt;&lt;p&gt;</w:t>
      </w:r>
      <w:r>
        <w:rPr>
          <w:sz w:val="32"/>
          <w:szCs w:val="32"/>
        </w:rPr>
        <w:t>最后，我们不得不提及的是，对于那些想要尝试把腿再掰大点就能吃到贝壳的人来说，最重要的是理解这一切都是自然界的一部分，而不是简单模仿或利用。正如科学家所说，每一只独特的手指、每一个不同的眼睛，以及每一条长长的脖子都承载着地球上的丰富多彩与生命力，所以尊重和保护我们的环境才是最根本的事情。如果有一天我们真的学会了从这些生命中汲取智慧，那么我们将成为地球上最幸运的人类之一。</w:t>
      </w:r>
      <w:r>
        <w:rPr>
          <w:sz w:val="32"/>
          <w:szCs w:val="32"/>
        </w:rPr>
        <w:t>&lt;/p&gt;&lt;p&gt;&lt;img src="/static-img/z3AMV2w_B3KPrQQDZpgbxOeELVroEOJg3bK3FSOPipQpyfNrc49AHfYTzZc33FcE.jpg"&gt;&lt;/p&gt;&lt;p&gt;&lt;a href = "/doc/788393-</w:t>
      </w:r>
      <w:r>
        <w:rPr>
          <w:sz w:val="32"/>
          <w:szCs w:val="32"/>
        </w:rPr>
        <w:t>海洋奇迹探索那些巨大腿脚的神秘世界</w:t>
      </w:r>
      <w:r>
        <w:rPr>
          <w:sz w:val="32"/>
          <w:szCs w:val="32"/>
        </w:rPr>
        <w:t>.doc" rel="alternate" download="788393-</w:t>
      </w:r>
      <w:r>
        <w:rPr>
          <w:sz w:val="32"/>
          <w:szCs w:val="32"/>
        </w:rPr>
        <w:t>海洋奇迹探索那些巨大腿脚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