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尘的强者现代修罗的觉醒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类社会经历了翻天覆地的变化。科技进步、文化融合，构建起了一个多元化、复杂化的大环境。在这样的背景下，一种新的力量逐渐显现，它们不再是古老传说中的神话生物，而是真正活跃在现代社会中的人类——现代修罗。</w:t>
      </w:r>
      <w:r>
        <w:rPr>
          <w:sz w:val="32"/>
          <w:szCs w:val="32"/>
        </w:rPr>
        <w:t>&lt;/p&gt;&lt;p&gt;&lt;img src="/static-img/Ie-c3zqk9IxwdPEDUg4RRyDSrPiLKTLdnZV82zuTqz-e0djuMPIGy6CGXiLFzu2N.jpg"&gt;&lt;/p&gt;&lt;p&gt;</w:t>
      </w:r>
      <w:r>
        <w:rPr>
          <w:sz w:val="32"/>
          <w:szCs w:val="32"/>
        </w:rPr>
        <w:t>首先，我们要认识到现代修罗并非传统意义上的英雄或异能者。他们可能来自不同的背景和行业，但共同特征是在极端条件下展现出超乎常人想象的能力和韧性。这些人可能是科学研究人员，他们能够在实验室里创造出前所未有的奇迹；也可能是艺术家，他们用自己的作品触动着无数人的灵魂；还可能是一些普通工作者，在日常生活中默默付出，用自己的努力改变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现代修罗面临着独特的挑战。在快节奏、高竞争力的环境中，只有不断地学习和适应才能生存下去。这意味着他们需要具备极强的地智慧，不断更新知识储备，以便于迎接新技术、新理论带来的变化。此外，由于信息爆炸，每个人都需要学会如何筛选和处理信息，更好地掌握事实真相，这对于很多人来说都是巨大的考验。</w:t>
      </w:r>
      <w:r>
        <w:rPr>
          <w:sz w:val="32"/>
          <w:szCs w:val="32"/>
        </w:rPr>
        <w:t>&lt;/p&gt;&lt;p&gt;&lt;img src="/static-img/AtEO3XWa7wHnYUBbg-CRGiDSrPiLKTLdnZV82zuTqz-VzduhyOKFEGkMiZ-K2kFH00NSGr0HieIc_WpjfuEqTh-s2FcR-5gpNU867clHaFBd7cfQJ9FUQ4KKhZPaoa4g3J76COxCaCBbzfw6k7ZsORGz3IXgUDnpxYjtW40ISBckOc-kLEuj7hqVuVBI8K-o.jpg"&gt;&lt;/p&gt;&lt;p&gt;</w:t>
      </w:r>
      <w:r>
        <w:rPr>
          <w:sz w:val="32"/>
          <w:szCs w:val="32"/>
        </w:rPr>
        <w:t>第三点，现代修罗之间往往存在一种特殊的情感纽带，即共同体感。在各种社交媒体平台上，无论人们身处何方，都能通过网络连接，与其他同行分享经验交流心得。这种跨地域、跨职业间的情感联结，为他们提供了一种精神上的支持，也为彼此成长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道德与责任的问题。随着科技的进步，以及权力结构发生变化，对“正确”的定义也发生了重塑。在追求个人成功时，不应该忽视对社会公正以及对他人的责任。而作为一名现代修罗，他们必须承担起这一切，并以实际行动去影响周围世界，让更好的未来成为现实。</w:t>
      </w:r>
      <w:r>
        <w:rPr>
          <w:sz w:val="32"/>
          <w:szCs w:val="32"/>
        </w:rPr>
        <w:t>&lt;/p&gt;&lt;p&gt;&lt;img src="/static-img/U1I2SLmimHfDCB7ojGz2ViDSrPiLKTLdnZV82zuTqz-VzduhyOKFEGkMiZ-K2kFH00NSGr0HieIc_WpjfuEqTh-s2FcR-5gpNU867clHaFBd7cfQJ9FUQ4KKhZPaoa4g3J76COxCaCBbzfw6k7ZsORGz3IXgUDnpxYjtW40ISBckOc-kLEuj7hqVuVBI8K-o.jpg"&gt;&lt;/p&gt;&lt;p&gt;</w:t>
      </w:r>
      <w:r>
        <w:rPr>
          <w:sz w:val="32"/>
          <w:szCs w:val="32"/>
        </w:rPr>
        <w:t>第五点，则涉及到了个体价值观与集体利益之间平衡问题。当个人的抱负与集体目标相遇时，要知道哪些值得牺牲？哪些则不可妥协？这要求每位现代修罗都要有高度自我意识，同时保持对大局情况敏锐理解，以确保自身行为既符合个人理想，又不会损害整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我们称呼这些卓越之辈为“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羅”，但他们并不孤单，因为每一个普通人内心深处都有一缕希望、一份渴望超脱平凡而走向伟大之情。这让每一个人都能够成为自己生活的小小英雄，从而形成一种积极向上的社会氛围，使得整个社会充满活力和潜力，有助于推动文明进步，为人类乃至宇宙注入更多美好的色彩。</w:t>
      </w:r>
      <w:r>
        <w:rPr>
          <w:sz w:val="32"/>
          <w:szCs w:val="32"/>
        </w:rPr>
        <w:t>&lt;/p&gt;&lt;p&gt;&lt;img src="/static-img/I56cm3SGLb-25GYw1a_tdiDSrPiLKTLdnZV82zuTqz-VzduhyOKFEGkMiZ-K2kFH00NSGr0HieIc_WpjfuEqTh-s2FcR-5gpNU867clHaFBd7cfQJ9FUQ4KKhZPaoa4g3J76COxCaCBbzfw6k7ZsORGz3IXgUDnpxYjtW40ISBckOc-kLEuj7hqVuVBI8K-o.jpg"&gt;&lt;/p&gt;&lt;p&gt;&lt;a href = "/doc/788227-</w:t>
      </w:r>
      <w:r>
        <w:rPr>
          <w:sz w:val="32"/>
          <w:szCs w:val="32"/>
        </w:rPr>
        <w:t>超越凡尘的强者现代修罗的觉醒与挑战</w:t>
      </w:r>
      <w:r>
        <w:rPr>
          <w:sz w:val="32"/>
          <w:szCs w:val="32"/>
        </w:rPr>
        <w:t>.doc" rel="alternate" download="788227-</w:t>
      </w:r>
      <w:r>
        <w:rPr>
          <w:sz w:val="32"/>
          <w:szCs w:val="32"/>
        </w:rPr>
        <w:t>超越凡尘的强者现代修罗的觉醒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