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纨绔世子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古老的王朝里，世子府是一处光鲜亮丽的地方，那里住着名为云霄的少年，他是皇帝最宠爱的儿子，但他却是个极尽纵横无忌、荒唐无边的少年。他的行为让整个京城都议论不已，人们私下称呼他为“纨绔世子”。</w:t>
      </w:r>
      <w:r>
        <w:rPr>
          <w:sz w:val="32"/>
          <w:szCs w:val="32"/>
        </w:rPr>
        <w:t>&lt;/p&gt;&lt;p&gt;&lt;img src="/static-img/hxXNfvB0zJTR4YWj9VzhoBgV6UH9sEKqFhqbTL0zA_duP7_toZfysya1q_HXokGq.jpg"&gt;&lt;/p&gt;&lt;p&gt;</w:t>
      </w:r>
      <w:r>
        <w:rPr>
          <w:sz w:val="32"/>
          <w:szCs w:val="32"/>
        </w:rPr>
        <w:t>然而，在一次偶然的情况下，云霄遇到了一个意外惊人的消息：自己并非真正的皇室血脉，而是一个替身，是为了保护真实皇室继承人而设立的一个秘密身份。这个真相彻底颠覆了他的世界，让他意识到自己的生活不过是在一场精心编织的人生剧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名叫月影的小侍女走进了他的生命，她清醒冷静，对待一切问题持有理智和勇气。她的出现对云霄来说是一个转折点，不仅改变了他内心深处的一些看法，也影响了他未来的选择。在月影的大力支持下，云霄开始了一段艰难但充满希望的学习与成长之旅。</w:t>
      </w:r>
      <w:r>
        <w:rPr>
          <w:sz w:val="32"/>
          <w:szCs w:val="32"/>
        </w:rPr>
        <w:t>&lt;/p&gt;&lt;p&gt;&lt;img src="/static-img/WTHP_zDrTYM8lz9tTiIkLhgV6UH9sEKqFhqbTL0zA_dBFlUyHrIjm1OlaNVe96weLXs8ERVdkBaYR6f3u-y0A4OADXM5EUHTDix_0_dwC2U0309IvBx1Q0m0T9kEdHV09sZdaGwav84_RXof_zJFlu-PLSJzL2ARYPzIQoB7CSCXuBftVpj_VZjgjiHvTq-f.jpg"&gt;&lt;/p&gt;&lt;p&gt;</w:t>
      </w:r>
      <w:r>
        <w:rPr>
          <w:sz w:val="32"/>
          <w:szCs w:val="32"/>
        </w:rPr>
        <w:t>随着时间的推移，云霄逐渐变得更加坚韧和睿智。他开始利用自己的优势，为民除害、扶贫济困，这些善举很快就在百姓中传开，使得原本被视作花钱如流水、荒唐无比的地主少爷变成了大家口中的好公民。尽管还有许多人怀疑这一切都是表面的装饰，但月影始终相信，只要有真正的心愿和努力，即使是从小养尊大的孩子也能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云霄已经走上了正道的时候，他突然接到了一封神秘信件。这封信透露出了一个震惊人的事实：原来那个替身身份其实是为了保护一位天赋异禀，却因为某种原因无法上台统治国家的人才。而现在，那个人已经找到他们，并且请求帮助。但是，他们必须回到过去，将一切重来，以确保历史上的正确发展。此时此刻，他们正需要那份曾经抹去过的一切记忆——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里的故事正是这段历史的一部分，它记录了那些年轻年的往昔，以及后来的挣扎与成长。</w:t>
      </w:r>
      <w:r>
        <w:rPr>
          <w:sz w:val="32"/>
          <w:szCs w:val="32"/>
        </w:rPr>
        <w:t>&lt;/p&gt;&lt;p&gt;&lt;img src="/static-img/zdHMDYezCft_R7EdcCYf3hgV6UH9sEKqFhqbTL0zA_dBFlUyHrIjm1OlaNVe96weLXs8ERVdkBaYR6f3u-y0A4OADXM5EUHTDix_0_dwC2U0309IvBx1Q0m0T9kEdHV09sZdaGwav84_RXof_zJFlu-PLSJzL2ARYPzIQoB7CSCXuBftVpj_VZjgjiHvTq-f.jpg"&gt;&lt;/p&gt;&lt;p&gt;</w:t>
      </w:r>
      <w:r>
        <w:rPr>
          <w:sz w:val="32"/>
          <w:szCs w:val="32"/>
        </w:rPr>
        <w:t>面对这样的决定，云霄感到前所未有的压力。他知道，如果成功的话，将意味着整个家族以及国度将会迎来新的时代；失败则可能导致万劫不复。但在月影及众多朋友们的鼓励下，他毅然决定踏上这条充满挑战但又充满希望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艰苦卓绝奋斗之后，最终那个人回到了他们应该站立的地方，而那个曾经被认为只是个虚构故事的情节——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背后隐藏着的是一部关于忠诚、友情与牺牲精神的小说。这篇小说不仅成为了一次奇迹般的情感交流，也成为了纪念那段特殊岁月和英雄人物的一种方式。而对于那些还在阅读其中情感翻涌、激动人心章节的人们来说，它就像是打开通往另一个世界的大门，无论你是否读过它，都会给你的内心带来一种不可言喻的情感共鸣。</w:t>
      </w:r>
      <w:r>
        <w:rPr>
          <w:sz w:val="32"/>
          <w:szCs w:val="32"/>
        </w:rPr>
        <w:t>&lt;/p&gt;&lt;p&gt;&lt;img src="/static-img/0QiLAsfsx_G3QmswKaEbRhgV6UH9sEKqFhqbTL0zA_dBFlUyHrIjm1OlaNVe96weLXs8ERVdkBaYR6f3u-y0A4OADXM5EUHTDix_0_dwC2U0309IvBx1Q0m0T9kEdHV09sZdaGwav84_RXof_zJFlu-PLSJzL2ARYPzIQoB7CSCXuBftVpj_VZjgjiHvTq-f.jpg"&gt;&lt;/p&gt;&lt;p&gt;&lt;a href = "/doc/788069-</w:t>
      </w:r>
      <w:r>
        <w:rPr>
          <w:sz w:val="32"/>
          <w:szCs w:val="32"/>
        </w:rPr>
        <w:t>贵族纨绔世子妃的逆袭之路</w:t>
      </w:r>
      <w:r>
        <w:rPr>
          <w:sz w:val="32"/>
          <w:szCs w:val="32"/>
        </w:rPr>
        <w:t>.doc" rel="alternate" download="788069-</w:t>
      </w:r>
      <w:r>
        <w:rPr>
          <w:sz w:val="32"/>
          <w:szCs w:val="32"/>
        </w:rPr>
        <w:t>贵族纨绔世子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