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秘密奶制品的意外消化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隐藏着一个令人惊讶的事实。这个事实是关于家公吃我奶的故事。这并不是一个直接的事情，而是一个隐晦而微妙的过程，一直被视为不言而喻。然而，这个现象背后有着复杂的情感和深层次的问题。</w:t>
      </w:r>
      <w:r>
        <w:rPr>
          <w:sz w:val="32"/>
          <w:szCs w:val="32"/>
        </w:rPr>
        <w:t>&lt;/p&gt;&lt;p&gt;&lt;img src="/static-img/NujUjsJRZC6NUAaGA1ZBSqyi_NUZEPJph8qq4tWuxAw-vJdH3ocVBl-3aRz2gKRt.jpg"&gt;&lt;/p&gt;&lt;p&gt;</w:t>
      </w:r>
      <w:r>
        <w:rPr>
          <w:sz w:val="32"/>
          <w:szCs w:val="32"/>
        </w:rPr>
        <w:t>首先，我们必须理解家公作为家庭成员的地位。在传统文化中，家公代表着权威与智慧，他是家庭的守护者和指南针。他的行为往往成为其他成员学习和模仿的榜样。而“吃我奶”这一行为，是一种隐喻，它代表了他对年轻一代尤其是女儿（或孙女）的关怀与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家公吃我奶”这一现象也是文化习俗的一部分。在一些地区，老人为了增强身体力气，有时会通过饮用新鲜牛奶来补充营养。而这背后的动机则更为复杂。它可能是一种传统医疗方法，也可能是一种社会交际的手段。在某些情况下，这甚至可以看作是一种爱抚与安慰，是一种表达父母对子女无尽关心的心理状态。</w:t>
      </w:r>
      <w:r>
        <w:rPr>
          <w:sz w:val="32"/>
          <w:szCs w:val="32"/>
        </w:rPr>
        <w:t>&lt;/p&gt;&lt;p&gt;&lt;img src="/static-img/DzlK2BqUQs7WCQK28yA0Lqyi_NUZEPJph8qq4tWuxAzWrzE7VDrhmUAX6TAjLGLXaV6pH69yl5lyRQjT1-D8jhJXccTcE2bhbZ4paZj2XLPZeKmBT71OTMrrXnCkufw3DkleC0fpl13USs85NGJQLNkz0fTinGvpA3L3GKAhTIdCp8xr2_xPydu7ADR3Mo7E.jpg"&gt;&lt;/p&gt;&lt;p&gt;</w:t>
      </w:r>
      <w:r>
        <w:rPr>
          <w:sz w:val="32"/>
          <w:szCs w:val="32"/>
        </w:rPr>
        <w:t>再次，从心理学角度来看，“家公吃我奶”的行为反映出了一种逆向角色扮演现象。当年轻女性成长到一定年龄，她开始接管更多责任，她父亲却仍然试图维持那个母亲般温柔、关爱的地位。这是一个对于变迁适应力的考验，同时也是一种对于过去美好记忆重建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还涉及到性别角色问题。传统上，男性被期待保持坚强独立，不要表现出过多的情感需求，而女性则被培养成为照顾他人的角色。在这样的背景下，“家公吃我奶”不仅仅是在挑战性别界限，更是在寻求一种超越这些界限的人生态度。</w:t>
      </w:r>
      <w:r>
        <w:rPr>
          <w:sz w:val="32"/>
          <w:szCs w:val="32"/>
        </w:rPr>
        <w:t>&lt;/p&gt;&lt;p&gt;&lt;img src="/static-img/kSxKdzIH8PTIkq9bdVtvMqyi_NUZEPJph8qq4tWuxAzWrzE7VDrhmUAX6TAjLGLXaV6pH69yl5lyRQjT1-D8jhJXccTcE2bhbZ4paZj2XLPZeKmBT71OTMrrXnCkufw3DkleC0fpl13USs85NGJQLNkz0fTinGvpA3L3GKAhTIdCp8xr2_xPydu7ADR3Mo7E.jpg"&gt;&lt;/p&gt;&lt;p&gt;</w:t>
      </w:r>
      <w:r>
        <w:rPr>
          <w:sz w:val="32"/>
          <w:szCs w:val="32"/>
        </w:rPr>
        <w:t>最后，从社会关系角度分析，“家公吃我奶”的现象也体现了现代家庭结构变化带来的冲击。随着社会发展和价值观念更新，传统家族结构逐渐崩解，新的亲子关系模式正在形成。在这种新环境下，人们需要重新定义亲情、责任以及如何在不同的生活阶段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公吃我奶”这个话题触及的是非常复杂且敏感的话题，它涉及到了文化习俗、心理认知、性别角色的调整以及现代社会变迁所带来的改变。如果我们能够从这些不同维度去理解，并以开放的心态去面对，那么我们就能更好地处理这些日益增加的人际关系矛盾，让每个人都能找到属于自己的位置，在快节奏的生活中找到那份宁静与满足感。</w:t>
      </w:r>
      <w:r>
        <w:rPr>
          <w:sz w:val="32"/>
          <w:szCs w:val="32"/>
        </w:rPr>
        <w:t>&lt;/p&gt;&lt;p&gt;&lt;img src="/static-img/RyY0pH0dTQAspfLoZghnxayi_NUZEPJph8qq4tWuxAzWrzE7VDrhmUAX6TAjLGLXaV6pH69yl5lyRQjT1-D8jhJXccTcE2bhbZ4paZj2XLPZeKmBT71OTMrrXnCkufw3DkleC0fpl13USs85NGJQLNkz0fTinGvpA3L3GKAhTIdCp8xr2_xPydu7ADR3Mo7E.jpg"&gt;&lt;/p&gt;&lt;p&gt;&lt;a href = "/doc/787988-</w:t>
      </w:r>
      <w:r>
        <w:rPr>
          <w:sz w:val="32"/>
          <w:szCs w:val="32"/>
        </w:rPr>
        <w:t>家中的秘密奶制品的意外消化者</w:t>
      </w:r>
      <w:r>
        <w:rPr>
          <w:sz w:val="32"/>
          <w:szCs w:val="32"/>
        </w:rPr>
        <w:t>.doc" rel="alternate" download="787988-</w:t>
      </w:r>
      <w:r>
        <w:rPr>
          <w:sz w:val="32"/>
          <w:szCs w:val="32"/>
        </w:rPr>
        <w:t>家中的秘密奶制品的意外消化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