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一场友情与欢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：一场友情与欢笑的奇幻旅程</w:t>
      </w:r>
      <w:r>
        <w:rPr>
          <w:sz w:val="32"/>
          <w:szCs w:val="32"/>
        </w:rPr>
        <w:t>&lt;/p&gt;&lt;p&gt;&lt;img src="/static-img/SAw3Ied5-dw8-IhX3_ZJYWfYdtqJTs5SflUgkDiEUo5qOvt4IDA1u0tYmaa0TOGP.png"&gt;&lt;/p&gt;&lt;p&gt;</w:t>
      </w:r>
      <w:r>
        <w:rPr>
          <w:sz w:val="32"/>
          <w:szCs w:val="32"/>
        </w:rPr>
        <w:t>在这个充满科技和创新的大时代里，生活中有太多的事情可以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创意、设计、改造）。从家居装修到时尚搭配，从工作流程到社交互动，都可以通过创新的思维来重新定义。今天，我们要探讨的是如何让这三个字带给我们的不仅仅是一种生活态度，更是一种深刻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开启三人团队</w:t>
      </w:r>
      <w:r>
        <w:rPr>
          <w:sz w:val="32"/>
          <w:szCs w:val="32"/>
        </w:rPr>
        <w:t>&lt;/p&gt;&lt;p&gt;&lt;img src="/static-img/xDQ3TZ-zRjs4NmjiBlz03GfYdtqJTs5SflUgkDiEUo4xXdhU-Pw9Loo-Bx-5G9fkBBYmLcBc6hejOy3jibDaUvjfBY8xBC12Yg1bTZnPLqGRcG_t-jGbEpr8MPnJA_eHXvMV2J0fRbE7Z1fCBB5tZMo3LAs5KKwyb9IZlsjkbWFeoIVAiOmNyl4Hcn6soQ0p.png"&gt;&lt;/p&gt;&lt;p&gt;</w:t>
      </w:r>
      <w:r>
        <w:rPr>
          <w:sz w:val="32"/>
          <w:szCs w:val="32"/>
        </w:rPr>
        <w:t>在一个阳光明媚的周末，三位好朋友——小王、小李和小张决定一起去旅游。他们决定选择一个既有趣又能体验到的目的地，最终选定了一个以手工艺品闻名的小镇。他们提前规划好了行程，但到了旅行当天，却发现自己都忘记了携带相应的工具。在一次偶然的交流中，他们意识到如果能够将每个人的优势融合在一起，就能更完美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自己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共同进步</w:t>
      </w:r>
      <w:r>
        <w:rPr>
          <w:sz w:val="32"/>
          <w:szCs w:val="32"/>
        </w:rPr>
        <w:t>&lt;/p&gt;&lt;p&gt;&lt;img src="/static-img/uL49SDG6x45v2ZR-3xhVt2fYdtqJTs5SflUgkDiEUo4xXdhU-Pw9Loo-Bx-5G9fkBBYmLcBc6hejOy3jibDaUvjfBY8xBC12Yg1bTZnPLqGRcG_t-jGbEpr8MPnJA_eHXvMV2J0fRbE7Z1fCBB5tZMo3LAs5KKwyb9IZlsjkbWFeoIVAiOmNyl4Hcn6soQ0p.png"&gt;&lt;/p&gt;&lt;p&gt;</w:t>
      </w:r>
      <w:r>
        <w:rPr>
          <w:sz w:val="32"/>
          <w:szCs w:val="32"/>
        </w:rPr>
        <w:t>小王是摄影爱好者，他对景色细节非常敏感；小李擅长烹饪，可以为团队提供美味餐点；而小张则是技术高手，对于任何电子设备都游刃有余。他们意识到，只要把每个人的特长发挥出来，就能让整个旅行更加精彩。这就是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的初次尝试，它不仅改变了他们对旅行方式的看法，也使得彼此之间的情谊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享经历</w:t>
      </w:r>
      <w:r>
        <w:rPr>
          <w:sz w:val="32"/>
          <w:szCs w:val="32"/>
        </w:rPr>
        <w:t>&lt;/p&gt;&lt;p&gt;&lt;img src="/static-img/tHJlLz60TVWtSmiK63xeXmfYdtqJTs5SflUgkDiEUo4xXdhU-Pw9Loo-Bx-5G9fkBBYmLcBc6hejOy3jibDaUvjfBY8xBC12Yg1bTZnPLqGRcG_t-jGbEpr8MPnJA_eHXvMV2J0fRbE7Z1fCBB5tZMo3LAs5KKwyb9IZlsjkbWFeoIVAiOmNyl4Hcn6soQ0p.png"&gt;&lt;/p&gt;&lt;p&gt;</w:t>
      </w:r>
      <w:r>
        <w:rPr>
          <w:sz w:val="32"/>
          <w:szCs w:val="32"/>
        </w:rPr>
        <w:t>随着时间的推移，这三个朋友开始频繁地进行各种活动，无论是户外拓展、艺术研讨还是志愿服务，他们总是在寻找机会去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自己的生活。这不仅丰富了他们的人生经历，也让彼此之间建立起了一种无言的默契。每次聚会都会围绕着分享刚刚完成的一些项目或活动，这些项目往往涉及到家居改造或者一些创意产品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果展示</w:t>
      </w:r>
      <w:r>
        <w:rPr>
          <w:sz w:val="32"/>
          <w:szCs w:val="32"/>
        </w:rPr>
        <w:t>&lt;/p&gt;&lt;p&gt;&lt;img src="/static-img/qImRwezITgsoEVqd78buMWfYdtqJTs5SflUgkDiEUo4xXdhU-Pw9Loo-Bx-5G9fkBBYmLcBc6hejOy3jibDaUvjfBY8xBC12Yg1bTZnPLqGRcG_t-jGbEpr8MPnJA_eHXvMV2J0fRbE7Z1fCBB5tZMo3LAs5KKwyb9IZlsjkbWFeoIVAiOmNyl4Hcn6soQ0p.png"&gt;&lt;/p&gt;&lt;p&gt;</w:t>
      </w:r>
      <w:r>
        <w:rPr>
          <w:sz w:val="32"/>
          <w:szCs w:val="32"/>
        </w:rPr>
        <w:t>经过几个月的积累，小王、小李和小张终于准备好了想要展示给大家看的一些作品。一款智能家居系统、一份新颖的手工蛋糕，以及一部关于自然风光拍摄的小电影，在一次主题派对上首次亮相。当朋友们围坐在沙发旁，一边品尝着各式各样的食物，一边观看这些作品的时候，那份自豪感和兴奋心情难以抑制。而最重要的是，这一切都是基于彼此间信任与支持所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简单的一个标签，而是一个包含友谊、合作与成就感的心灵寄托。在这个快速变化的大环境下，不断地找到新的方式去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自己，是一种勇敢也是智慧。而这种智慧，并非只限于技术层面，更重要的是它能够帮助我们在人际关系中不断进步，让我们成为那些真正值得珍惜的人生的伙伴。</w:t>
      </w:r>
      <w:r>
        <w:rPr>
          <w:sz w:val="32"/>
          <w:szCs w:val="32"/>
        </w:rPr>
        <w:t>&lt;/p&gt;&lt;p&gt;&lt;a href = "/doc/787865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场友情与欢笑的奇幻旅程</w:t>
      </w:r>
      <w:r>
        <w:rPr>
          <w:sz w:val="32"/>
          <w:szCs w:val="32"/>
        </w:rPr>
        <w:t>.doc" rel="alternate" download="787865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场友情与欢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