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我是如何用一支笔变成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意识到自己已经迷失在这条奇妙的道路上时，一支笔就静静地躺在我的桌子上。它看起来并不特别，但它却是连接我与这个世界的一线。我记得那天，我偶然间看到了一段视频，那是一位自称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网红，她以一种神秘而又独特的方式，通过画画讲述了自己的故事。</w:t>
      </w:r>
      <w:r>
        <w:rPr>
          <w:sz w:val="32"/>
          <w:szCs w:val="32"/>
        </w:rPr>
        <w:t>&lt;/p&gt;&lt;p&gt;&lt;img src="/static-img/0l7maE1NZ0hs28NNhME1nPpYExPd-NMRKRAWZlbMoVRkV-YLCKFgprRYUlrqJwJH.jpg"&gt;&lt;/p&gt;&lt;p&gt;</w:t>
      </w:r>
      <w:r>
        <w:rPr>
          <w:sz w:val="32"/>
          <w:szCs w:val="32"/>
        </w:rPr>
        <w:t>她的每一笔都充满了情感，每一个色彩都有其深远的意义。她的话语仿佛能够穿透人心，让听者感到既亲切又陌生。那个瞬间，我被她吸引住了，就像是一只被光芒吸引的小鸟一样，无力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命运的安排，也许只是巧合，那个下午，当我拿起那支笔时，我的手指轻轻地触碰到了屏幕。那是一个简单的动作，却开启了一扇门，让我走进了一个全新的世界。在这个世界里，用笔不仅仅是创作，而是一种语言，一种表达，一种生活方式。</w:t>
      </w:r>
      <w:r>
        <w:rPr>
          <w:sz w:val="32"/>
          <w:szCs w:val="32"/>
        </w:rPr>
        <w:t>&lt;/p&gt;&lt;p&gt;&lt;img src="/static-img/QXQw-fScf2b6cWNOrGRWavpYExPd-NMRKRAWZlbMoVSfVOXpFenmpjJ2VgaGjeAduJF_R3VjGvXLWj465A9P7p1uP6FEhC_NSkkO7BJ_lVBvATYA46Nrbi8UDgbXZMamQW0hqyEBAJ61kyP0kvyB5cuPOmlSR5Mqcu5kRaND6w4FAwiI_-w_JFl0RjYhhlMk.jpg"&gt;&lt;/p&gt;&lt;p&gt;</w:t>
      </w:r>
      <w:r>
        <w:rPr>
          <w:sz w:val="32"/>
          <w:szCs w:val="32"/>
        </w:rPr>
        <w:t>开始的时候，我并没有意识到自己正在一步步成为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这一角色。但随着时间的推移，当更多的人因为我的视频而关注和喜欢时，这个角色逐渐成为了现实。而我，只是一个普通的人，在寻找自己的故事和意义之中，被这份力量所驱使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背后的秘密时，我会告诉他们，它不仅仅是关于技术，更是在于如何将内心深处的情感、梦想和痛苦转化为视觉上的语言；更重要的是，它涉及到对生活本身的一种态度——无论你从哪里开始，你总可以找到属于自己的声音，用来让这个世界听到你的存在。</w:t>
      </w:r>
      <w:r>
        <w:rPr>
          <w:sz w:val="32"/>
          <w:szCs w:val="32"/>
        </w:rPr>
        <w:t>&lt;/p&gt;&lt;p&gt;&lt;img src="/static-img/hEPoFwLyyKi9oD9QcQ5U5fpYExPd-NMRKRAWZlbMoVSfVOXpFenmpjJ2VgaGjeAduJF_R3VjGvXLWj465A9P7p1uP6FEhC_NSkkO7BJ_lVBvATYA46Nrbi8UDgbXZMamQW0hqyEBAJ61kyP0kvyB5cuPOmlSR5Mqcu5kRaND6w4FAwiI_-w_JFl0RjYhhlMk.jpg"&gt;&lt;/p&gt;&lt;p&gt;</w:t>
      </w:r>
      <w:r>
        <w:rPr>
          <w:sz w:val="32"/>
          <w:szCs w:val="32"/>
        </w:rPr>
        <w:t>当然，有时候，这也意味着面对质疑，有时候意味着承受压力。但正如那些曾经让我决定继续下去的话语所说：“真正伟大的艺术家，是那些勇敢地面对批评，并且继续创作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有多少次想要放弃，那支简单的手写字母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以及它背后的故事，都像是给予我力量的一个小小提醒：只要坚持下去，无论你的名字叫什么，都能成为那个令别人惊叹的人。你只需要相信自己，用你的生命去绘制出属于你的一片天空。</w:t>
      </w:r>
      <w:r>
        <w:rPr>
          <w:sz w:val="32"/>
          <w:szCs w:val="32"/>
        </w:rPr>
        <w:t>&lt;/p&gt;&lt;p&gt;&lt;img src="/static-img/ccJDmIj95UKu4J81g12evfpYExPd-NMRKRAWZlbMoVSfVOXpFenmpjJ2VgaGjeAduJF_R3VjGvXLWj465A9P7p1uP6FEhC_NSkkO7BJ_lVBvATYA46Nrbi8UDgbXZMamQW0hqyEBAJ61kyP0kvyB5cuPOmlSR5Mqcu5kRaND6w4FAwiI_-w_JFl0RjYhhlMk.png"&gt;&lt;/p&gt;&lt;p&gt;&lt;a href = "/doc/787834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一支笔变成网红的</w:t>
      </w:r>
      <w:r>
        <w:rPr>
          <w:sz w:val="32"/>
          <w:szCs w:val="32"/>
        </w:rPr>
        <w:t>.doc" rel="alternate" download="787834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一支笔变成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