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未完篇章揭秘番外故事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之探索</w:t>
      </w:r>
      <w:r>
        <w:rPr>
          <w:sz w:val="32"/>
          <w:szCs w:val="32"/>
        </w:rPr>
        <w:t>&lt;/p&gt;&lt;p&gt;&lt;img src="/static-img/oLcnx7ULEIFhbmG1DVhLo-eELVroEOJg3bK3FSOPipQpyfNrc49AHfYTzZc33FcE.jpg"&gt;&lt;/p&gt;&lt;p&gt;</w:t>
      </w:r>
      <w:r>
        <w:rPr>
          <w:sz w:val="32"/>
          <w:szCs w:val="32"/>
        </w:rPr>
        <w:t>在追寻姜可全文番外故事的过程中，我们发现了一个奇特的事实。许多读者都在网上搜索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，却不知道这背后隐藏着什么样的故事。这不仅仅是对一部小说的一种追求，更是一种对知识和信息的渴望。我们决定深入挖掘，揭开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与发展</w:t>
      </w:r>
      <w:r>
        <w:rPr>
          <w:sz w:val="32"/>
          <w:szCs w:val="32"/>
        </w:rPr>
        <w:t>&lt;/p&gt;&lt;p&gt;&lt;img src="/static-img/Q_ocXoIH9AfbNmwx_zMbgueELVroEOJg3bK3FSOPipQpyfNrc49AHfYTzZc33FcE.jpg"&gt;&lt;/p&gt;&lt;p&gt;</w:t>
      </w:r>
      <w:r>
        <w:rPr>
          <w:sz w:val="32"/>
          <w:szCs w:val="32"/>
        </w:rPr>
        <w:t>姜可的人生充满了起伏，她从一个普通的小镇女孩，一路奋斗到成为了一位成功的商人。但她的成功并没有让她忘记过去。在一次偶然的情景下，她遇到了自己的初恋情人，这个男人曾因为一些原因离开了她，但现在又出现在她的生命中。这次重逢，让姜可不得不面对自己内心深处最隐秘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挑战</w:t>
      </w:r>
      <w:r>
        <w:rPr>
          <w:sz w:val="32"/>
          <w:szCs w:val="32"/>
        </w:rPr>
        <w:t>&lt;/p&gt;&lt;p&gt;&lt;img src="/static-img/oLwmPujq1EghCJfQU9NVS-eELVroEOJg3bK3FSOPipQpyfNrc49AHfYTzZc33FcE.jpg"&gt;&lt;/p&gt;&lt;p&gt;</w:t>
      </w:r>
      <w:r>
        <w:rPr>
          <w:sz w:val="32"/>
          <w:szCs w:val="32"/>
        </w:rPr>
        <w:t>姜可和她的初恋情人之间存在着复杂的情感纠葛，他们之间有过美好的回忆，也有过无法弥补的伤痛。他们第一次分手的时候，彼此都以为这是终结，但是生活给予他们第二次机会。当他们再次相遇时，他们必须面对过去留下的遗憾，并尝试修复那些被时间磨损的手足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成长与变化</w:t>
      </w:r>
      <w:r>
        <w:rPr>
          <w:sz w:val="32"/>
          <w:szCs w:val="32"/>
        </w:rPr>
        <w:t>&lt;/p&gt;&lt;p&gt;&lt;img src="/static-img/DDt4FkvI5wWLOYpI7G0bw-eELVroEOJg3bK3FSOPipQpyfNrc49AHfYTzZc33FcE.jpg"&gt;&lt;/p&gt;&lt;p&gt;</w:t>
      </w:r>
      <w:r>
        <w:rPr>
          <w:sz w:val="32"/>
          <w:szCs w:val="32"/>
        </w:rPr>
        <w:t>通过这一系列事件，姬恩（原名）逐渐意识到自己需要改变。她认识到自己的爱是无条件且坚定的，而不是建立在他人的错误或缺陷上的。她开始自我反思，不断地努力去了解自己真正想要的是什么，以及如何才能达到那个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与未来展望</w:t>
      </w:r>
      <w:r>
        <w:rPr>
          <w:sz w:val="32"/>
          <w:szCs w:val="32"/>
        </w:rPr>
        <w:t>&lt;/p&gt;&lt;p&gt;&lt;img src="/static-img/GIVETHgR6oLYGNmf96oppOeELVroEOJg3bK3FSOPipQpyfNrc49AHfYTzZc33FcE.jpg"&gt;&lt;/p&gt;&lt;p&gt;</w:t>
      </w:r>
      <w:r>
        <w:rPr>
          <w:sz w:val="32"/>
          <w:szCs w:val="32"/>
        </w:rPr>
        <w:t>最终，在经过一段时间的心理准备和内心挣扎之后，两人决定重新开始关系。不再将往昔埋藏于尘封，而是选择以新的视角看待彼此。在这个过程中，姬恩也学会了如何更好地理解他人，更好地照顾自己的感情世界。她变得更加成熟，对未来的希望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关于姬恩和他的经历的小说，它所传递出的信息远远超越了一部简单的小说，它触动了读者的灵魂，让人们反思自己的感情世界，同时也提醒人们要珍惜眼前的幸福，因为即使是在最低谷时刻，都可能找到转机点。它教会我们勇敢前行，不论未来是否明朗，只要我们的内心充满光芒，就能看到希望之光。而对于那些追寻“姬恩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的读者来说，这本书不仅是一个故事，更是一个启示，是一种力量，是一种信念。</w:t>
      </w:r>
      <w:r>
        <w:rPr>
          <w:sz w:val="32"/>
          <w:szCs w:val="32"/>
        </w:rPr>
        <w:t>&lt;/p&gt;&lt;p&gt;&lt;a href = "/doc/787814-</w:t>
      </w:r>
      <w:r>
        <w:rPr>
          <w:sz w:val="32"/>
          <w:szCs w:val="32"/>
        </w:rPr>
        <w:t>姜可的未完篇章揭秘番外故事的真相</w:t>
      </w:r>
      <w:r>
        <w:rPr>
          <w:sz w:val="32"/>
          <w:szCs w:val="32"/>
        </w:rPr>
        <w:t>.doc" rel="alternate" download="787814-</w:t>
      </w:r>
      <w:r>
        <w:rPr>
          <w:sz w:val="32"/>
          <w:szCs w:val="32"/>
        </w:rPr>
        <w:t>姜可的未完篇章揭秘番外故事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