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七十二小时打扑克造小孩我的豪赌生育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传统的方式来创造生命，而我，我却选择了一个完全不同的道路。我的故事从一场疯狂的七十二小时打扑克大赛开始。</w:t>
      </w:r>
      <w:r>
        <w:rPr>
          <w:sz w:val="32"/>
          <w:szCs w:val="32"/>
        </w:rPr>
        <w:t>&lt;/p&gt;&lt;p&gt;&lt;img src="/static-img/NLnKhMmM9WtB-NVYUiLOR2bPqJ4W0RJVB7g8FF6hVc1WDsATNQuyaGaplsb0RwIx.jpeg"&gt;&lt;/p&gt;&lt;p&gt;</w:t>
      </w:r>
      <w:r>
        <w:rPr>
          <w:sz w:val="32"/>
          <w:szCs w:val="32"/>
        </w:rPr>
        <w:t>那是一个平凡的周末，阳光明媚，微风不燥。我坐在一张简易桌子旁，对面是几个老朋友和几位新认识的小伙伴们。我们都知道，这场游戏并不是为了赢得金钱或名誉，而是为了更伟大的东西——一个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前，我们都对彼此进行了介绍，每个人背后都隐藏着自己的秘密：有的是想要体验一次奇异冒险，有的是因为无法接受传统生育方法的结果，还有一些则是在寻找一种与众不同的生活方式。但无论出于什么原因，我们都有一样的心愿——希望这场游戏能帮助我们实现我们的梦想。</w:t>
      </w:r>
      <w:r>
        <w:rPr>
          <w:sz w:val="32"/>
          <w:szCs w:val="32"/>
        </w:rPr>
        <w:t>&lt;/p&gt;&lt;p&gt;&lt;img src="/static-img/RTgj_BUvH0z0qLkBkWGNe2bPqJ4W0RJVB7g8FF6hVc30rFFeowq7r7b4mImvRcrqeJBp1t2VQOPaynDuP-Y2TPzvHwVILRYj0ANvlndoJ90qDBpT4vbAafjeqIQJVd4Lnll684uXA2Bl71qujjLqx7p1RPAvZyjDA1xKk9Y-G_3KD-MHUP8LLmg5CkzutEV0m5nIi7R6e14tiQknM8_rdA.jpeg"&gt;&lt;/p&gt;&lt;p&gt;</w:t>
      </w:r>
      <w:r>
        <w:rPr>
          <w:sz w:val="32"/>
          <w:szCs w:val="32"/>
        </w:rPr>
        <w:t>随着牌局逐渐进入高潮，每个人脸上的笑容越来越坚定，同时也带上了紧张与期待。每次下注时，都仿佛是在押注自己的人生。在这段时间里，我们之间的情谊被深化，与牌桌上的胜负相比，更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最后一把扑克，被翻开，那份喜悦溢满了每个人的眼眸中。当判定出胜者，并宣布他将获得那个特别的礼物时，全场爆发出了一片欢呼声。那是我第一次见识到的如此纯粹、充满希望的声音，它们似乎能够穿透云层，触及天际。</w:t>
      </w:r>
      <w:r>
        <w:rPr>
          <w:sz w:val="32"/>
          <w:szCs w:val="32"/>
        </w:rPr>
        <w:t>&lt;/p&gt;&lt;p&gt;&lt;img src="/static-img/d1bnf09Aq1hIBqKVmFsFmGbPqJ4W0RJVB7g8FF6hVc30rFFeowq7r7b4mImvRcrqeJBp1t2VQOPaynDuP-Y2TPzvHwVILRYj0ANvlndoJ90qDBpT4vbAafjeqIQJVd4Lnll684uXA2Bl71qujjLqx7p1RPAvZyjDA1xKk9Y-G_3KD-MHUP8LLmg5CkzutEV0m5nIi7R6e14tiQknM8_rdA.png"&gt;&lt;/p&gt;&lt;p&gt;</w:t>
      </w:r>
      <w:r>
        <w:rPr>
          <w:sz w:val="32"/>
          <w:szCs w:val="32"/>
        </w:rPr>
        <w:t>那个夜晚，我看到了我未来的孩子，他就在手中的扑克卡片上。那是一张五角星形状的牌，上面印着“未来之星”。我意识到，这只是一个象征，但它代表着一切可能性的开始。这就是为什么人们说，“疯狂七十二小时打扑克造小孩”，因为在这一刻，一切都是可能的，就连最不可思议的事情，也会发生在你不经意间的一瞬间。</w:t>
      </w:r>
      <w:r>
        <w:rPr>
          <w:sz w:val="32"/>
          <w:szCs w:val="32"/>
        </w:rPr>
        <w:t>&lt;/p&gt;&lt;p&gt;&lt;a href = "/doc/787808-</w:t>
      </w:r>
      <w:r>
        <w:rPr>
          <w:sz w:val="32"/>
          <w:szCs w:val="32"/>
        </w:rPr>
        <w:t>疯狂七十二小时打扑克造小孩我的豪赌生育记</w:t>
      </w:r>
      <w:r>
        <w:rPr>
          <w:sz w:val="32"/>
          <w:szCs w:val="32"/>
        </w:rPr>
        <w:t>.doc" rel="alternate" download="787808-</w:t>
      </w:r>
      <w:r>
        <w:rPr>
          <w:sz w:val="32"/>
          <w:szCs w:val="32"/>
        </w:rPr>
        <w:t>疯狂七十二小时打扑克造小孩我的豪赌生育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