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短暂之旅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时间管理</w:t>
      </w:r>
      <w:r>
        <w:rPr>
          <w:sz w:val="32"/>
          <w:szCs w:val="32"/>
        </w:rPr>
        <w:t>&lt;/p&gt;&lt;p&gt;&lt;img src="/static-img/YBgnyJU2Zo-VerD8WdD7e2LQuJydb-u407MzF1MBc8LGziN35VWhg3gFYVSlzeKI.jpg"&gt;&lt;/p&gt;&lt;p&gt;</w:t>
      </w:r>
      <w:r>
        <w:rPr>
          <w:sz w:val="32"/>
          <w:szCs w:val="32"/>
        </w:rPr>
        <w:t>在这个紧张忙碌的社会中，人们对于时间的把握越来越精准。卫生间虽然是一个相对隐私和安静的地方，但它也反映了我们如何在有限的时间内完成必需任务。在这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可以看到人们如何高效地使用这一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空间利用</w:t>
      </w:r>
      <w:r>
        <w:rPr>
          <w:sz w:val="32"/>
          <w:szCs w:val="32"/>
        </w:rPr>
        <w:t>&lt;/p&gt;&lt;p&gt;&lt;img src="/static-img/90kJvLnOpY3WORehJ8NsFmLQuJydb-u407MzF1MBc8IVuf94gDfii1p8cgnYQSh2ECGRjfC2j-AdIdlfIf3DHioMGlPi9sBp-N6ohAlV3gspvxNYWSA5OdgCGCQ9SpMr6kCA5NHUugqv9aHUEek2BcV9rfkeyMPZYZAIBfvhChyBl9ckVbO9oaGXVYNfc4KI.jpg"&gt;&lt;/p&gt;&lt;p&gt;</w:t>
      </w:r>
      <w:r>
        <w:rPr>
          <w:sz w:val="32"/>
          <w:szCs w:val="32"/>
        </w:rPr>
        <w:t>卫生间虽然面积不大，但它却承担着多重功能。从洗手台、盥洗设施到厕所设备，每一处都需要合理安排以确保最佳使用效率。这段时长让我们深刻认识到，无论是设计还是日常生活，都应该注重空间的合理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习惯与个人卫生</w:t>
      </w:r>
      <w:r>
        <w:rPr>
          <w:sz w:val="32"/>
          <w:szCs w:val="32"/>
        </w:rPr>
        <w:t>&lt;/p&gt;&lt;p&gt;&lt;img src="/static-img/aqqTUYfsWeLxmf8uF333BmLQuJydb-u407MzF1MBc8IVuf94gDfii1p8cgnYQSh2ECGRjfC2j-AdIdlfIf3DHioMGlPi9sBp-N6ohAlV3gspvxNYWSA5OdgCGCQ9SpMr6kCA5NHUugqv9aHUEek2BcV9rfkeyMPZYZAIBfvhChyBl9ckVbO9oaGXVYNfc4KI.jpg"&gt;&lt;/p&gt;&lt;p&gt;</w:t>
      </w:r>
      <w:r>
        <w:rPr>
          <w:sz w:val="32"/>
          <w:szCs w:val="32"/>
        </w:rPr>
        <w:t>一个健康的人类社会离不开良好的卫生习惯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里，我们看到了人们如何快速而干净地清洁自己，保持身体和环境的一致性。这不仅关系到个人的健康，也影响着公共环境和社会整体卫生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的技术进步</w:t>
      </w:r>
      <w:r>
        <w:rPr>
          <w:sz w:val="32"/>
          <w:szCs w:val="32"/>
        </w:rPr>
        <w:t>&lt;/p&gt;&lt;p&gt;&lt;img src="/static-img/BVoHXRuna0MZ_TGqzGqukWLQuJydb-u407MzF1MBc8IVuf94gDfii1p8cgnYQSh2ECGRjfC2j-AdIdlfIf3DHioMGlPi9sBp-N6ohAlV3gspvxNYWSA5OdgCGCQ9SpMr6kCA5NHUugqv9aHUEek2BcV9rfkeyMPZYZAIBfvhChyBl9ckVbO9oaGXVYNfc4KI.jpg"&gt;&lt;/p&gt;&lt;p&gt;</w:t>
      </w:r>
      <w:r>
        <w:rPr>
          <w:sz w:val="32"/>
          <w:szCs w:val="32"/>
        </w:rPr>
        <w:t>随着科技不断进步，卫浴行业也迎来了新的革命。从节能型水龙头到智能化冲马桶，从自清洁厕纸机器人至无触感温暖座椅，这些创新产品极大地缩短了我们的待时，并提升了整个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观察</w:t>
      </w:r>
      <w:r>
        <w:rPr>
          <w:sz w:val="32"/>
          <w:szCs w:val="32"/>
        </w:rPr>
        <w:t>&lt;/p&gt;&lt;p&gt;&lt;img src="/static-img/zCOMd7CkWEtVrEHh7pdQp2LQuJydb-u407MzF1MBc8IVuf94gDfii1p8cgnYQSh2ECGRjfC2j-AdIdlfIf3DHioMGlPi9sBp-N6ohAlV3gspvxNYWSA5OdgCGCQ9SpMr6kCA5NHUugqv9aHUEek2BcV9rfkeyMPZYZAIBfvhChyBl9ckVbO9oaGXVYNfc4KI.jpg"&gt;&lt;/p&gt;&lt;p&gt;</w:t>
      </w:r>
      <w:r>
        <w:rPr>
          <w:sz w:val="32"/>
          <w:szCs w:val="32"/>
        </w:rPr>
        <w:t>对于不同背景的人来说，对待六分钟三十四秒可能有不同的反应，有些人可能会感到焦虑或急躁，而有些人则能够平静处理。在这样的短暂时期内，我们可以窥见人类行为中的微妙心理变化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礼仪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待个人私密领域如卫生间所作出的规定和期待各异。例如，在某些国家或地区，男女共用设施是通行现象，而在另一些地方，则严格区分。此外，还有关于使用音量大小、是否打扰他人的礼仪规范等细节，这些都是通过这段时间展现出来的文化差异表现之一。</w:t>
      </w:r>
      <w:r>
        <w:rPr>
          <w:sz w:val="32"/>
          <w:szCs w:val="32"/>
        </w:rPr>
        <w:t>&lt;/p&gt;&lt;p&gt;&lt;a href = "/doc/787676-</w:t>
      </w:r>
      <w:r>
        <w:rPr>
          <w:sz w:val="32"/>
          <w:szCs w:val="32"/>
        </w:rPr>
        <w:t>卫生间的短暂之旅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真实体验</w:t>
      </w:r>
      <w:r>
        <w:rPr>
          <w:sz w:val="32"/>
          <w:szCs w:val="32"/>
        </w:rPr>
        <w:t>.doc" rel="alternate" download="787676-</w:t>
      </w:r>
      <w:r>
        <w:rPr>
          <w:sz w:val="32"/>
          <w:szCs w:val="32"/>
        </w:rPr>
        <w:t>卫生间的短暂之旅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