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真实犯罪现场直播的危险性与伦理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凶案现场直播：真实犯罪现场直播的危险性与伦理问题</w:t>
      </w:r>
      <w:r>
        <w:rPr>
          <w:sz w:val="32"/>
          <w:szCs w:val="32"/>
        </w:rPr>
        <w:t>&lt;/p&gt;&lt;p&gt;&lt;img src="/static-img/B4kDwdPO_xOpDqkTUcr2_P55h5Xxo1NnlfYSaLFxURr0mTlgg0Efiy7BNlAKjFFd.jpg"&gt;&lt;/p&gt;&lt;p&gt;</w:t>
      </w:r>
      <w:r>
        <w:rPr>
          <w:sz w:val="32"/>
          <w:szCs w:val="32"/>
        </w:rPr>
        <w:t>为什么我们对凶案现场直播感到不安？</w:t>
      </w:r>
      <w:r>
        <w:rPr>
          <w:sz w:val="32"/>
          <w:szCs w:val="32"/>
        </w:rPr>
        <w:t>&lt;/p&gt;&lt;p&gt;</w:t>
      </w:r>
      <w:r>
        <w:rPr>
          <w:sz w:val="32"/>
          <w:szCs w:val="32"/>
        </w:rPr>
        <w:t>在网络时代，随着技术的发展和信息传播的便捷性，一些新闻机构和个人开始尝试直播各种事件，包括但不限于自然灾害、重大事故以及甚至是凶杀案件。这些“独家报道”似乎吸引了很多观众，但同时也引发了广泛的争论。人们对于是否应该允许这种形式的直播持有不同的看法，有人认为这是现代社会新兴媒体的一种表现，也有人则担忧这可能会带来负面影响。</w:t>
      </w:r>
      <w:r>
        <w:rPr>
          <w:sz w:val="32"/>
          <w:szCs w:val="32"/>
        </w:rPr>
        <w:t>&lt;/p&gt;&lt;p&gt;&lt;img src="/static-img/tMINfpz3u-Cjq-5g7UjY-_55h5Xxo1NnlfYSaLFxURokKej5io7n6k-L-1215Hfn0timVpO4i-fzhUq3Phk0WUQ5gicKQupdQyc358oj3tZfC756cex2hApkDjRISy6Lr1u9xVnxke_rmXYCIIIfPw.png"&gt;&lt;/p&gt;&lt;p&gt;</w:t>
      </w:r>
      <w:r>
        <w:rPr>
          <w:sz w:val="32"/>
          <w:szCs w:val="32"/>
        </w:rPr>
        <w:t>凶案现场直播背后的道德困境</w:t>
      </w:r>
      <w:r>
        <w:rPr>
          <w:sz w:val="32"/>
          <w:szCs w:val="32"/>
        </w:rPr>
        <w:t>&lt;/p&gt;&lt;p&gt;</w:t>
      </w:r>
      <w:r>
        <w:rPr>
          <w:sz w:val="32"/>
          <w:szCs w:val="32"/>
        </w:rPr>
        <w:t>首先，我们需要考虑的是这一行为是否符合伦理标准。一个正常的人类社会应当如何处理那些充满痛苦和死亡的情景？通过观看这些悲惨场景，公众是否能够从中获得某种教育或启示？这样的问题触及到每个人的道德底线，它要求我们反思我们作为一个社会成员所承受的责任，以及我们的行为对他人可能产生的影响。</w:t>
      </w:r>
      <w:r>
        <w:rPr>
          <w:sz w:val="32"/>
          <w:szCs w:val="32"/>
        </w:rPr>
        <w:t>&lt;/p&gt;&lt;p&gt;&lt;img src="/static-img/tf7AmU2FvRafVcY73kkPBP55h5Xxo1NnlfYSaLFxURokKej5io7n6k-L-1215Hfn0timVpO4i-fzhUq3Phk0WUQ5gicKQupdQyc358oj3tZfC756cex2hApkDjRISy6Lr1u9xVnxke_rmXYCIIIfPw.jpg"&gt;&lt;/p&gt;&lt;p&gt;</w:t>
      </w:r>
      <w:r>
        <w:rPr>
          <w:sz w:val="32"/>
          <w:szCs w:val="32"/>
        </w:rPr>
        <w:t>凶案现场直播给谁带来了什么？</w:t>
      </w:r>
      <w:r>
        <w:rPr>
          <w:sz w:val="32"/>
          <w:szCs w:val="32"/>
        </w:rPr>
        <w:t>&lt;/p&gt;&lt;p&gt;</w:t>
      </w:r>
      <w:r>
        <w:rPr>
          <w:sz w:val="32"/>
          <w:szCs w:val="32"/>
        </w:rPr>
        <w:t>一方面，这样的现象让一些电视台或者流媒体平台获得了巨大的流量增长，而他们能通过这个方式赚取更多广告收入。但另一方面，这也可能导致观众的心理健康受到伤害，因为长期暴露于血腥暴力画面可能会导致他们患上焦虑症、抑郁症等心理疾病。此外，对于那些目击者及其家庭来说，这样的行为无疑是一种极大的侵犯隐私权益。</w:t>
      </w:r>
      <w:r>
        <w:rPr>
          <w:sz w:val="32"/>
          <w:szCs w:val="32"/>
        </w:rPr>
        <w:t>&lt;/p&gt;&lt;p&gt;&lt;img src="/static-img/JRNEvAX1RbrgZTIVayXsmv55h5Xxo1NnlfYSaLFxURokKej5io7n6k-L-1215Hfn0timVpO4i-fzhUq3Phk0WUQ5gicKQupdQyc358oj3tZfC756cex2hApkDjRISy6Lr1u9xVnxke_rmXYCIIIfPw.jpg"&gt;&lt;/p&gt;&lt;p&gt;</w:t>
      </w:r>
      <w:r>
        <w:rPr>
          <w:sz w:val="32"/>
          <w:szCs w:val="32"/>
        </w:rPr>
        <w:t>如何防止凶案现场直播造成更大损失？</w:t>
      </w:r>
      <w:r>
        <w:rPr>
          <w:sz w:val="32"/>
          <w:szCs w:val="32"/>
        </w:rPr>
        <w:t>&lt;/p&gt;&lt;p&gt;</w:t>
      </w:r>
      <w:r>
        <w:rPr>
          <w:sz w:val="32"/>
          <w:szCs w:val="32"/>
        </w:rPr>
        <w:t>为了避免凶杀案件被无端地曝光，从而给受害者家属带来额外的心理压力，并且为潜在犯罪分子提供模仿行动的话题，我们需要制定更加严格的事后处理机制。一旦发生突发事件，应立即切断所有相关视频流程，并将其视作违法活动进行追究。在此基础上，还需要加强法律法规建设，使得未经授权擅自记录或发布涉及敏感信息内容成为不可接受的情况。</w:t>
      </w:r>
      <w:r>
        <w:rPr>
          <w:sz w:val="32"/>
          <w:szCs w:val="32"/>
        </w:rPr>
        <w:t>&lt;/p&gt;&lt;p&gt;&lt;img src="/static-img/uB9XWSRtIq2lSBGh9Dzuof55h5Xxo1NnlfYSaLFxURokKej5io7n6k-L-1215Hfn0timVpO4i-fzhUq3Phk0WUQ5gicKQupdQyc358oj3tZfC756cex2hApkDjRISy6Lr1u9xVnxke_rmXYCIIIfPw.jpg"&gt;&lt;/p&gt;&lt;p&gt;</w:t>
      </w:r>
      <w:r>
        <w:rPr>
          <w:sz w:val="32"/>
          <w:szCs w:val="32"/>
        </w:rPr>
        <w:t>鼓励正面的互动与教育作用</w:t>
      </w:r>
      <w:r>
        <w:rPr>
          <w:sz w:val="32"/>
          <w:szCs w:val="32"/>
        </w:rPr>
        <w:t>&lt;/p&gt;&lt;p&gt;</w:t>
      </w:r>
      <w:r>
        <w:rPr>
          <w:sz w:val="32"/>
          <w:szCs w:val="32"/>
        </w:rPr>
        <w:t>尽管存在诸多挑战，但并非所有关于凶杀案件相关内容都不能被合适地呈现。例如，在审慎选择时，可以通过专业解说员讲述历史上的著名刑事侦查过程，或是分析特定的犯罪心理学，以此促进公众了解司法系统运作，同时提高警民之间沟通协作能力。这些建议可以帮助转化这种类型内容为一种积极向导性的工具，而不是纯粹娱乐目的下的恶劣刺激源。</w:t>
      </w:r>
      <w:r>
        <w:rPr>
          <w:sz w:val="32"/>
          <w:szCs w:val="32"/>
        </w:rPr>
        <w:t>&lt;/p&gt;&lt;p&gt;</w:t>
      </w:r>
      <w:r>
        <w:rPr>
          <w:sz w:val="32"/>
          <w:szCs w:val="32"/>
        </w:rPr>
        <w:t>未来的趋势：平衡展示与保护</w:t>
      </w:r>
      <w:r>
        <w:rPr>
          <w:sz w:val="32"/>
          <w:szCs w:val="32"/>
        </w:rPr>
        <w:t>&lt;/p&gt;&lt;p&gt;</w:t>
      </w:r>
      <w:r>
        <w:rPr>
          <w:sz w:val="32"/>
          <w:szCs w:val="32"/>
        </w:rPr>
        <w:t>未来，无论是在新闻行业还是社交媒体领域，都将是一个探索如何平衡展示重要信息与保护公共安全、尊重隐私权利之间关系的一个过程。这意味着需要建立更加有效、灵活且可持续的监管框架，同时鼓励创新思维，以找到既能够满足公众好奇心，又能保障个体和群体安全利益的手段。这不仅关乎技术，更关乎文化价值观念的大变革之旅。</w:t>
      </w:r>
      <w:r>
        <w:rPr>
          <w:sz w:val="32"/>
          <w:szCs w:val="32"/>
        </w:rPr>
        <w:t>&lt;/p&gt;&lt;p&gt;&lt;a href = "/doc/787373-</w:t>
      </w:r>
      <w:r>
        <w:rPr>
          <w:sz w:val="32"/>
          <w:szCs w:val="32"/>
        </w:rPr>
        <w:t>凶案现场直播真实犯罪现场直播的危险性与伦理问题</w:t>
      </w:r>
      <w:r>
        <w:rPr>
          <w:sz w:val="32"/>
          <w:szCs w:val="32"/>
        </w:rPr>
        <w:t>.doc" rel="alternate" download="787373-</w:t>
      </w:r>
      <w:r>
        <w:rPr>
          <w:sz w:val="32"/>
          <w:szCs w:val="32"/>
        </w:rPr>
        <w:t>凶案现场直播真实犯罪现场直播的危险性与伦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