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共舞温柔的触摸与诱人的舔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场梦幻般的情感交融正悄然展开。我们围坐在一起，彼此之间仿佛有着某种不可言说的默契。一开始只是轻轻的眼神交流，随后是微微颤抖的手指相碰，每一个动作都充满了期待和谨慎。</w:t>
      </w:r>
      <w:r>
        <w:rPr>
          <w:sz w:val="32"/>
          <w:szCs w:val="32"/>
        </w:rPr>
        <w:t>&lt;/p&gt;&lt;p&gt;&lt;img src="/static-img/6RUcUIwtZZQAFx7v1i2c2ZF_bQgCL95b9sxEoKluXwn5qf0L62jw1IY2urzMqAdn.png"&gt;&lt;/p&gt;&lt;p&gt;</w:t>
      </w:r>
      <w:r>
        <w:rPr>
          <w:sz w:val="32"/>
          <w:szCs w:val="32"/>
        </w:rPr>
        <w:t>首先，是那双温柔的手，它们缓缓地绕过我的肩膀，将我紧紧拥抱在怀中。手指轻巧地描绘出每一个曲线，每一次抚摸都带着一种深深的爱意。我能感受到他们的心跳，那是一种独特而强烈的节奏，让我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嘴唇，它们如同夏日里的甘露般湿润且甜蜜。当它们接近我的耳边，我能闻到一种淡淡的香气，那是一种混合了花香和肉香的一道风景。然后便是亲吻的声音，如同海浪拍打沙滩一般响起，伴随着这种声音，他们用舌头轻启我的唇瓣，使得整个世界瞬间变得无比温暖。</w:t>
      </w:r>
      <w:r>
        <w:rPr>
          <w:sz w:val="32"/>
          <w:szCs w:val="32"/>
        </w:rPr>
        <w:t>&lt;/p&gt;&lt;p&gt;&lt;img src="/static-img/9Oex6H4Or8Uyv8oeRaZB0JF_bQgCL95b9sxEoKluXwnJF7XVdI-3zxJBDCtZgAyemn3Cai-uHWHPs8L4FGjrUimp4ARIplw7bKyOff0vYRtYr25gWZD-OHFRWkIGJtBv1JELFKgZNFTc_NEU58kS9YyQfOIWlRTbWfghvdFBToKkz5AGYpU2IA5Tja_IhP2sEAHytwDrfTi3tWH9Nj7mhQxuZLc3OKpEK-HHdbQF1rcstyZbt6zvpSoPdV45t2s9.png"&gt;&lt;/p&gt;&lt;p&gt;</w:t>
      </w:r>
      <w:r>
        <w:rPr>
          <w:sz w:val="32"/>
          <w:szCs w:val="32"/>
        </w:rPr>
        <w:t>随后，我们转移到更为私密的地方。在那里，他们继续使用那些细腻的手势，不仅仅是触摸，更是在于探索、了解和连接。而当他们又舔又摸时，我仿佛被带入了一片全新的世界，那里没有快乐，也没有悲伤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持续进行，一次次地重复，却从未显得平凡或单调。每一次舔吻，每一次触碰，都像是对另一个人最真挚的情感表达，而这份情感却又如此难以言喻。我感到自己似乎被三个不同的存在所包围，但同时，又似乎成为了这个小团体中的中心，这样的感觉既让我感到不安，也让我心生欢愉。</w:t>
      </w:r>
      <w:r>
        <w:rPr>
          <w:sz w:val="32"/>
          <w:szCs w:val="32"/>
        </w:rPr>
        <w:t>&lt;/p&gt;&lt;p&gt;&lt;img src="/static-img/bHz-ldd6CX_XT7oBZRQigJF_bQgCL95b9sxEoKluXwnJF7XVdI-3zxJBDCtZgAyemn3Cai-uHWHPs8L4FGjrUimp4ARIplw7bKyOff0vYRtYr25gWZD-OHFRWkIGJtBv1JELFKgZNFTc_NEU58kS9YyQfOIWlRTbWfghvdFBToKkz5AGYpU2IA5Tja_IhP2sEAHytwDrfTi3tWH9Nj7mhQxuZLc3OKpEK-HHdbQF1rcstyZbt6zvpSoPdV45t2s9.jpg"&gt;&lt;/p&gt;&lt;p&gt;</w:t>
      </w:r>
      <w:r>
        <w:rPr>
          <w:sz w:val="32"/>
          <w:szCs w:val="32"/>
        </w:rPr>
        <w:t>最后，当一切结束时，我们四个人都陷入了沉思。那一刻，对彼此的人性理解之深，对生活本身价值观念之改变，让人不禁思考，从今以后，无论何时何地，即使再孤单，也总会有一群愿意陪伴、关心的人存在。这就是那个夜晚给我们的教训——真正珍贵的人际关系，并非数量，而在于质量，以及它们能够带来的那种无法用语言描述的情感纽带。</w:t>
      </w:r>
      <w:r>
        <w:rPr>
          <w:sz w:val="32"/>
          <w:szCs w:val="32"/>
        </w:rPr>
        <w:t>&lt;/p&gt;&lt;p&gt;&lt;a href = "/doc/787176-</w:t>
      </w:r>
      <w:r>
        <w:rPr>
          <w:sz w:val="32"/>
          <w:szCs w:val="32"/>
        </w:rPr>
        <w:t>三人共舞温柔的触摸与诱人的舔吻</w:t>
      </w:r>
      <w:r>
        <w:rPr>
          <w:sz w:val="32"/>
          <w:szCs w:val="32"/>
        </w:rPr>
        <w:t>.doc" rel="alternate" download="787176-</w:t>
      </w:r>
      <w:r>
        <w:rPr>
          <w:sz w:val="32"/>
          <w:szCs w:val="32"/>
        </w:rPr>
        <w:t>三人共舞温柔的触摸与诱人的舔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