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东西上做作业我是学长的座垫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学长的座垫侠</w:t>
      </w:r>
      <w:r>
        <w:rPr>
          <w:sz w:val="32"/>
          <w:szCs w:val="32"/>
        </w:rPr>
        <w:t>&lt;/p&gt;&lt;p&gt;&lt;img src="/static-img/-SEFkNToHMLavsy8tLYJPJqM2fbD492HvI0srdkczGam3zpN8dhk9sq6dzjAqNR9.jpg"&gt;&lt;/p&gt;&lt;p&gt;</w:t>
      </w:r>
      <w:r>
        <w:rPr>
          <w:sz w:val="32"/>
          <w:szCs w:val="32"/>
        </w:rPr>
        <w:t>记得初来乍到的时候，我还以为自己是个普通的新生。但没想到，命运的轮盘上竟然安排给我这样的身份——坐在学长的大东西上做作业。这个“大东西”其实就是一个巨大的仓鼠玩偶，它不仅是一件装饰品，更是我的工作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同学们都忙着回家或参加社团活动，而我则独自一人坐在这只可爱又有些吓人的仓鼠玩偶旁边。我会将书包打开，从里面拿出笔记本和文具，开始认真地做起我的家庭作业。周围的人经过时，都会好奇地看着我们，但他们不知道的是，这个看似平静的场景背后隐藏着一段复杂的情感纠葛。</w:t>
      </w:r>
      <w:r>
        <w:rPr>
          <w:sz w:val="32"/>
          <w:szCs w:val="32"/>
        </w:rPr>
        <w:t>&lt;/p&gt;&lt;p&gt;&lt;img src="/static-img/7rIwuSfG5rVnSeFvz3USK5qM2fbD492HvI0srdkczGZsrmwkjE-nbPwISstT1z5Pr9xj4rN4Nv9_58ux-sDq-AnLzs_HNuv3taNFElr0hUXsxWMW79nxkL3qUP18KyS8KnYnMx08dWAbQ1H0gTpv74C7zkkl8VeL9KEEzcfvAn3RsfNJp2IX9dYgmg4eUoCTgh-1oNZZkjI_FgvuScaeUg.jpg"&gt;&lt;/p&gt;&lt;p&gt;</w:t>
      </w:r>
      <w:r>
        <w:rPr>
          <w:sz w:val="32"/>
          <w:szCs w:val="32"/>
        </w:rPr>
        <w:t>你知道吗？学长原来是个非常酷的人，他总是穿着最新款的运动鞋，一副高冷派对姿态。但在他面前的这个仓鼠玩偶里，却藏了一个秘密：它曾经属于他的青梅竹马，也就是现在的一位校园美女，她在一次意外中损坏了它，所以就把它送给了他作为纪念。不过，由于那次意外也让她失去了跟踪他的机会，所以她最终选择离开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学长觉得很孤单，就决定用这个仓鼠玩偶来安慰自己。他让我坐这里，因为他想通过这样的小事来证明，即使失去朋友和恋人，他依然能找到新的归宿。而我，只是一个无知的小孩，在那个时候，对于这些复杂的情感完全没有概念，只知道这是个特别的地方，可以让我专心学习。</w:t>
      </w:r>
      <w:r>
        <w:rPr>
          <w:sz w:val="32"/>
          <w:szCs w:val="32"/>
        </w:rPr>
        <w:t>&lt;/p&gt;&lt;p&gt;&lt;img src="/static-img/lmQAeLhFLgFMKF2OfYZsa5qM2fbD492HvI0srdkczGZsrmwkjE-nbPwISstT1z5Pr9xj4rN4Nv9_58ux-sDq-AnLzs_HNuv3taNFElr0hUXsxWMW79nxkL3qUP18KyS8KnYnMx08dWAbQ1H0gTpv74C7zkkl8VeL9KEEzcfvAn3RsfNJp2IX9dYgmg4eUoCTgh-1oNZZkjI_FgvuScaeUg.jpg"&gt;&lt;/p&gt;&lt;p&gt;</w:t>
      </w:r>
      <w:r>
        <w:rPr>
          <w:sz w:val="32"/>
          <w:szCs w:val="32"/>
        </w:rPr>
        <w:t>随着时间推移，我渐渐理解了那些情感背后的故事。那份孤单、那份牵挂，以及那份坚持，是什么样的力量支撑着一个人走过难关呢？而我，则在这张大东西上，不断地成长，无论是在知识上的进步还是在人生的体验上。我变得更聪明，更懂事，更有责任感，同时也学会了珍惜眼前所拥有的，每一次坐下做作业，都仿佛是在为自己的未来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：“你为什么总坐在那个怪异的地方写作业？” 我就会微笑起来，说：“因为那里是我成长的地方，那里的‘大东西’教会了我许多。”</w:t>
      </w:r>
      <w:r>
        <w:rPr>
          <w:sz w:val="32"/>
          <w:szCs w:val="32"/>
        </w:rPr>
        <w:t>&lt;/p&gt;&lt;p&gt;&lt;img src="/static-img/Do07KXETQlTyF1pHMC279JqM2fbD492HvI0srdkczGZsrmwkjE-nbPwISstT1z5Pr9xj4rN4Nv9_58ux-sDq-AnLzs_HNuv3taNFElr0hUXsxWMW79nxkL3qUP18KyS8KnYnMx08dWAbQ1H0gTpv74C7zkkl8VeL9KEEzcfvAn3RsfNJp2IX9dYgmg4eUoCTgh-1oNZZkjI_FgvuScaeUg.jpg"&gt;&lt;/p&gt;&lt;p&gt;&lt;a href = "/doc/787148-</w:t>
      </w:r>
      <w:r>
        <w:rPr>
          <w:sz w:val="32"/>
          <w:szCs w:val="32"/>
        </w:rPr>
        <w:t>坐在学长的大东西上做作业我是学长的座垫侠</w:t>
      </w:r>
      <w:r>
        <w:rPr>
          <w:sz w:val="32"/>
          <w:szCs w:val="32"/>
        </w:rPr>
        <w:t>.doc" rel="alternate" download="787148-</w:t>
      </w:r>
      <w:r>
        <w:rPr>
          <w:sz w:val="32"/>
          <w:szCs w:val="32"/>
        </w:rPr>
        <w:t>坐在学长的大东西上做作业我是学长的座垫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