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点解决无需下载探索新一代应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点解决无需下载：探索新一代应用体验</w:t>
      </w:r>
      <w:r>
        <w:rPr>
          <w:sz w:val="32"/>
          <w:szCs w:val="32"/>
        </w:rPr>
        <w:t>&lt;/p&gt;&lt;p&gt;&lt;img src="/static-img/y8cOYWcmut8_jmgPl7K4tnupQqt6Y3HFJOFQUpG6kkc7T-0NJNhS5vF1Y-Aob0X6.jpg"&gt;&lt;/p&gt;&lt;p&gt;</w:t>
      </w:r>
      <w:r>
        <w:rPr>
          <w:sz w:val="32"/>
          <w:szCs w:val="32"/>
        </w:rPr>
        <w:t>在当今快节奏的生活中，人们对高效、便捷的应用体验有着越来越高的要求。随着技术的发展，一些创新的解决方案开始逐步推向市场，它们旨在通过提升用户体验，减少不必要的下载和安装步骤，让使用者能够更快地享受到产品服务。</w:t>
      </w:r>
      <w:r>
        <w:rPr>
          <w:sz w:val="32"/>
          <w:szCs w:val="32"/>
        </w:rPr>
        <w:t>&lt;/p&gt;&lt;p&gt;</w:t>
      </w:r>
      <w:r>
        <w:rPr>
          <w:sz w:val="32"/>
          <w:szCs w:val="32"/>
        </w:rPr>
        <w:t>首先，我们要谈的是内置功能。随着智能手机和其他设备不断升级，其内置功能也变得更加强大。许多操作系统现在都配备了各种实用的工具，比如文件管理器、浏览器等，这些都是不需要额外下载就能使用的。在一些企业级或专业软件中，也会提供类似的内置功能，以满足不同场景下的需求。例如，办公软件可能会集成电子签名、文档转换等高级特性，而安全软件则可能包含防病毒、网络监控等保护措施。这一切都让“你们一个一个上好痛不用下载”成为现实。</w:t>
      </w:r>
      <w:r>
        <w:rPr>
          <w:sz w:val="32"/>
          <w:szCs w:val="32"/>
        </w:rPr>
        <w:t>&lt;/p&gt;&lt;p&gt;&lt;img src="/static-img/q1oFDTazjda5vHQ67oIguXupQqt6Y3HFJOFQUpG6kkfMKEFS6Awi4iKKg09SzapkkjuqdcHagUG6YFlarp_MRPCSWdvCyVe6kd_As9d6tZyY0QRmJXYLZn4mb-9U2HWKcHLw9_po-nHBhqJHyx7LNKdVTbgiZyzl32x5IsFEYU2G0fRhCdl_b7avOk6gBYqp.jpg"&gt;&lt;/p&gt;&lt;p&gt;</w:t>
      </w:r>
      <w:r>
        <w:rPr>
          <w:sz w:val="32"/>
          <w:szCs w:val="32"/>
        </w:rPr>
        <w:t>其次是云同步技术。随着云计算技术日益成熟，它为用户提供了一个灵活且可靠的地方存储数据和应用程序。当你需要访问某个应用时，只需轻触屏幕，就可以立即启动，无需再进行下载。此外，云同步还允许跨平台共享，使得用户可以从任何设备上访问他们最喜欢的服务，无论是在家里还是在旅途中。这对于那些经常变换工作地点或者拥有多台设备的人来说尤其重要，他们可以根据自己的喜好选择最佳工具而不是被限制于单一平台。</w:t>
      </w:r>
      <w:r>
        <w:rPr>
          <w:sz w:val="32"/>
          <w:szCs w:val="32"/>
        </w:rPr>
        <w:t>&lt;/p&gt;&lt;p&gt;</w:t>
      </w:r>
      <w:r>
        <w:rPr>
          <w:sz w:val="32"/>
          <w:szCs w:val="32"/>
        </w:rPr>
        <w:t>第三种方法是增强现实（</w:t>
      </w:r>
      <w:r>
        <w:rPr>
          <w:sz w:val="32"/>
          <w:szCs w:val="32"/>
        </w:rPr>
        <w:t>AR</w:t>
      </w:r>
      <w:r>
        <w:rPr>
          <w:sz w:val="32"/>
          <w:szCs w:val="32"/>
        </w:rPr>
        <w:t>）和虚拟现实（</w:t>
      </w:r>
      <w:r>
        <w:rPr>
          <w:sz w:val="32"/>
          <w:szCs w:val="32"/>
        </w:rPr>
        <w:t>VR</w:t>
      </w:r>
      <w:r>
        <w:rPr>
          <w:sz w:val="32"/>
          <w:szCs w:val="32"/>
        </w:rPr>
        <w:t>）的结合。在这些领域，开发者正在创建沉浸式体验，这些体验通常不会以传统意义上的“下载”形式出现，而是通过专门设计的手势控制或眼部追踪实现直接进入。如果我们将这种概念扩展到日常生活中的各项任务，比如购物或者学习，那么我们就不再需要像以前那样去寻找并安装各种不同的应用程序来完成这些任务。</w:t>
      </w:r>
      <w:r>
        <w:rPr>
          <w:sz w:val="32"/>
          <w:szCs w:val="32"/>
        </w:rPr>
        <w:t>&lt;/p&gt;&lt;p&gt;&lt;img src="/static-img/P76XhFTMlmK72PXGKfNWbnupQqt6Y3HFJOFQUpG6kkfMKEFS6Awi4iKKg09SzapkkjuqdcHagUG6YFlarp_MRPCSWdvCyVe6kd_As9d6tZyY0QRmJXYLZn4mb-9U2HWKcHLw9_po-nHBhqJHyx7LNKdVTbgiZyzl32x5IsFEYU2G0fRhCdl_b7avOk6gBYqp.jpg"&gt;&lt;/p&gt;&lt;p&gt;</w:t>
      </w:r>
      <w:r>
        <w:rPr>
          <w:sz w:val="32"/>
          <w:szCs w:val="32"/>
        </w:rPr>
        <w:t>第四点涉及到人工智能与机器学习。未来的一代应用将依赖</w:t>
      </w:r>
      <w:r>
        <w:rPr>
          <w:sz w:val="32"/>
          <w:szCs w:val="32"/>
        </w:rPr>
        <w:t>AI</w:t>
      </w:r>
      <w:r>
        <w:rPr>
          <w:sz w:val="32"/>
          <w:szCs w:val="32"/>
        </w:rPr>
        <w:t>引擎来预测用户行为，从而自动化流程，并减少重复性工作。而这正是为什么</w:t>
      </w:r>
      <w:r>
        <w:rPr>
          <w:sz w:val="32"/>
          <w:szCs w:val="32"/>
        </w:rPr>
        <w:t>AI</w:t>
      </w:r>
      <w:r>
        <w:rPr>
          <w:sz w:val="32"/>
          <w:szCs w:val="32"/>
        </w:rPr>
        <w:t>驱动的推荐系统能够准确地为每个人定制内容，因为它们了解每个人的偏好和习惯，不需要你主动去寻找合适的资源。但这样做也意味着，你必须愿意接受这一过程，即使它意味着放弃了一部分控制权。</w:t>
      </w:r>
      <w:r>
        <w:rPr>
          <w:sz w:val="32"/>
          <w:szCs w:val="32"/>
        </w:rPr>
        <w:t>&lt;/p&gt;&lt;p&gt;</w:t>
      </w:r>
      <w:r>
        <w:rPr>
          <w:sz w:val="32"/>
          <w:szCs w:val="32"/>
        </w:rPr>
        <w:t>第五点，是关于隐私保护。一方面，当我们说“你们一个一个上好痛不用下载”，这也是因为隐私问题的一个回应。不再需要频繁地更新密码或填写详细信息，因为所有这些都已经被集成进了我们的设备或服务中，而且很多时候，还有</w:t>
      </w:r>
      <w:r>
        <w:rPr>
          <w:sz w:val="32"/>
          <w:szCs w:val="32"/>
        </w:rPr>
        <w:t>AI</w:t>
      </w:r>
      <w:r>
        <w:rPr>
          <w:sz w:val="32"/>
          <w:szCs w:val="32"/>
        </w:rPr>
        <w:t>作为我们的守护者，用其算法分析潜在风险，以确保我们的数据安全。而另一方面，对于那些担心隐私泄露的人来说，这样的自定义环境也有助于他们仅接触自己信任过的人所建立起来的小型社群，从而降低数据泄露风险。</w:t>
      </w:r>
      <w:r>
        <w:rPr>
          <w:sz w:val="32"/>
          <w:szCs w:val="32"/>
        </w:rPr>
        <w:t>&lt;/p&gt;&lt;p&gt;&lt;img src="/static-img/HGTtvAHOy2iWmvULGeliBnupQqt6Y3HFJOFQUpG6kkfMKEFS6Awi4iKKg09SzapkkjuqdcHagUG6YFlarp_MRPCSWdvCyVe6kd_As9d6tZyY0QRmJXYLZn4mb-9U2HWKcHLw9_po-nHBhqJHyx7LNKdVTbgiZyzl32x5IsFEYU2G0fRhCdl_b7avOk6gBYqp.jpg"&gt;&lt;/p&gt;&lt;p&gt;</w:t>
      </w:r>
      <w:r>
        <w:rPr>
          <w:sz w:val="32"/>
          <w:szCs w:val="32"/>
        </w:rPr>
        <w:t>最后一点，则是物联网（</w:t>
      </w:r>
      <w:r>
        <w:rPr>
          <w:sz w:val="32"/>
          <w:szCs w:val="32"/>
        </w:rPr>
        <w:t>IoT</w:t>
      </w:r>
      <w:r>
        <w:rPr>
          <w:sz w:val="32"/>
          <w:szCs w:val="32"/>
        </w:rPr>
        <w:t>）的普及。在这个趋势下，我们周围充斥着连接互联网的大量物品，如智能家居设备以及穿戴科技。这一切都构成了一个巨大的生态系统，其中，每一步操作几乎都不必经过传统意义上的“点击—</w:t>
      </w:r>
      <w:r>
        <w:rPr>
          <w:sz w:val="32"/>
          <w:szCs w:val="32"/>
        </w:rPr>
        <w:t>&amp;gt;</w:t>
      </w:r>
      <w:r>
        <w:rPr>
          <w:sz w:val="32"/>
          <w:szCs w:val="32"/>
        </w:rPr>
        <w:t>搜索—</w:t>
      </w:r>
      <w:r>
        <w:rPr>
          <w:sz w:val="32"/>
          <w:szCs w:val="32"/>
        </w:rPr>
        <w:t>&amp;gt;</w:t>
      </w:r>
      <w:r>
        <w:rPr>
          <w:sz w:val="32"/>
          <w:szCs w:val="32"/>
        </w:rPr>
        <w:t>安装”。相反，你只需简单地通过语音命令或者手势指令，就能操控你的世界。你完全可以把这种方式看作是一种全新的互动方式，将过去那一系列复杂操作简化到了极致，使得生活更加轻松愉悦。不过，由此带来的隐私问题仍然是一个值得关注的话题，因为所有这些智能装置都会收集你的行为信息，并可能用于广告投放或其他目的。</w:t>
      </w:r>
      <w:r>
        <w:rPr>
          <w:sz w:val="32"/>
          <w:szCs w:val="32"/>
        </w:rPr>
        <w:t>&lt;/p&gt;&lt;p&gt;</w:t>
      </w:r>
      <w:r>
        <w:rPr>
          <w:sz w:val="32"/>
          <w:szCs w:val="32"/>
        </w:rPr>
        <w:t>总之，“你们一个一个上好痛不用下载”的理念正在逐渐改变我们对移动应用如何使用的问题视角。这并不意味着我们将失去对那些精选又符合个人需求产品的情感联系，但却能以一种更加优雅、高效且安全的心态享受数字世界带来的便利与乐趣。</w:t>
      </w:r>
      <w:r>
        <w:rPr>
          <w:sz w:val="32"/>
          <w:szCs w:val="32"/>
        </w:rPr>
        <w:t>&lt;/p&gt;&lt;p&gt;&lt;img src="/static-img/gFdO-rEAoCWLExGijY4C6XupQqt6Y3HFJOFQUpG6kkfMKEFS6Awi4iKKg09SzapkkjuqdcHagUG6YFlarp_MRPCSWdvCyVe6kd_As9d6tZyY0QRmJXYLZn4mb-9U2HWKcHLw9_po-nHBhqJHyx7LNKdVTbgiZyzl32x5IsFEYU2G0fRhCdl_b7avOk6gBYqp.jpg"&gt;&lt;/p&gt;&lt;p&gt;&lt;a href = "/doc/787142-</w:t>
      </w:r>
      <w:r>
        <w:rPr>
          <w:sz w:val="32"/>
          <w:szCs w:val="32"/>
        </w:rPr>
        <w:t>痛点解决无需下载探索新一代应用体验</w:t>
      </w:r>
      <w:r>
        <w:rPr>
          <w:sz w:val="32"/>
          <w:szCs w:val="32"/>
        </w:rPr>
        <w:t>.doc" rel="alternate" download="787142-</w:t>
      </w:r>
      <w:r>
        <w:rPr>
          <w:sz w:val="32"/>
          <w:szCs w:val="32"/>
        </w:rPr>
        <w:t>痛点解决无需下载探索新一代应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