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恶魔的人间实习撒娇与魔法的都市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找到真正的魔法？</w:t>
      </w:r>
      <w:r>
        <w:rPr>
          <w:sz w:val="32"/>
          <w:szCs w:val="32"/>
        </w:rPr>
        <w:t>&lt;/p&gt;&lt;p&gt;&lt;img src="/static-img/8zhPu_lotNgmN7TVlJYQYj1XCYZd3ba0k4FnPP27w21xAlKNCWISdq5iMkZfRDm4.jpg"&gt;&lt;/p&gt;&lt;p&gt;</w:t>
      </w:r>
      <w:r>
        <w:rPr>
          <w:sz w:val="32"/>
          <w:szCs w:val="32"/>
        </w:rPr>
        <w:t>在一个普通的城市里，隐藏着一个不为人知的小恶魔。这个小恶魔名叫贝利，他是一位学习中的实习生。他被派到人类世界来学习如何使用自己的力量，同时也要适应人类社会。贝利非常兴奋，因为这是他第一次离开阴森恐怖的地底洞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去人间？</w:t>
      </w:r>
      <w:r>
        <w:rPr>
          <w:sz w:val="32"/>
          <w:szCs w:val="32"/>
        </w:rPr>
        <w:t>&lt;/p&gt;&lt;p&gt;&lt;img src="/static-img/3G1B6FdHAE2laoJdMVR4Nj1XCYZd3ba0k4FnPP27w21PqZomcVxAG2Nop45JlkJe7RbmS4PcXvirVc4I8nEUrjWNu_GfLQoX9ekQ7HK9GXRBWaANctOC3ilrKiV76qi9-zy2pDo2Q4HvX8O2mnmYLlYpfbwZGbZFKpz0ytDHRYoTDn5LSls8CNc1IaLpv854.jpg"&gt;&lt;/p&gt;&lt;p&gt;</w:t>
      </w:r>
      <w:r>
        <w:rPr>
          <w:sz w:val="32"/>
          <w:szCs w:val="32"/>
        </w:rPr>
        <w:t>小恶魔们总是听说过人类世界，那里的科技和魔法交织在一起，让他们充满好奇。贝利想象中的人类生活既精致又现代，但同时又充满了未知和挑战。他知道，这次实习对他的未来很重要，无论是提升自己的力量还是理解人类文化，都将是一个宝贵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：迷茫与尝试</w:t>
      </w:r>
      <w:r>
        <w:rPr>
          <w:sz w:val="32"/>
          <w:szCs w:val="32"/>
        </w:rPr>
        <w:t>&lt;/p&gt;&lt;p&gt;&lt;img src="/static-img/7UHNMyGiHm4HaqjK2LZ26j1XCYZd3ba0k4FnPP27w21PqZomcVxAG2Nop45JlkJe7RbmS4PcXvirVc4I8nEUrjWNu_GfLQoX9ekQ7HK9GXRBWaANctOC3ilrKiV76qi9-zy2pDo2Q4HvX8O2mnmYLlYpfbwZGbZFKpz0ytDHRYoTDn5LSls8CNc1IaLpv854.jpg"&gt;&lt;/p&gt;&lt;p&gt;</w:t>
      </w:r>
      <w:r>
        <w:rPr>
          <w:sz w:val="32"/>
          <w:szCs w:val="32"/>
        </w:rPr>
        <w:t>当贝利穿上了一件看起来像人的衣服，戴上了一顶帽子后，他终于出现在了城市的大街上。他发现自己完全无法适应这里的一切，从步行时不自然地摆动双腿到没有意识到应该用手势交流，而不是直接施展魔法。在这漫长的一天里，贝利不断地犯错，但每一次错误都成为了他学习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：惊喜与困惑</w:t>
      </w:r>
      <w:r>
        <w:rPr>
          <w:sz w:val="32"/>
          <w:szCs w:val="32"/>
        </w:rPr>
        <w:t>&lt;/p&gt;&lt;p&gt;&lt;img src="/static-img/eCTIxuIKIwK_pHWfsQ8sTz1XCYZd3ba0k4FnPP27w21PqZomcVxAG2Nop45JlkJe7RbmS4PcXvirVc4I8nEUrjWNu_GfLQoX9ekQ7HK9GXRBWaANctOC3ilrKiV76qi9-zy2pDo2Q4HvX8O2mnmYLlYpfbwZGbZFKpz0ytDHRYoTDn5LSls8CNc1IaLpv854.jpg"&gt;&lt;/p&gt;&lt;p&gt;</w:t>
      </w:r>
      <w:r>
        <w:rPr>
          <w:sz w:val="32"/>
          <w:szCs w:val="32"/>
        </w:rPr>
        <w:t>第二天早晨，贝利决定改变策略。他决定先观察，然后再行动。这一方法似乎更加有效。当他走进一家咖啡店时，没有急于施展任何力量，而是在旁边观察人们如何点餐和付款。在等待服务员的时候，他注意到了一个女孩，她似乎能够读取其他人的心意，并且给予恰好的建议。这个现象让贝利感到震惊，也让他产生了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天：合作与友谊</w:t>
      </w:r>
      <w:r>
        <w:rPr>
          <w:sz w:val="32"/>
          <w:szCs w:val="32"/>
        </w:rPr>
        <w:t>&lt;/p&gt;&lt;p&gt;&lt;img src="/static-img/Lgh5SunBlTTcm3HlD1amkz1XCYZd3ba0k4FnPP27w21PqZomcVxAG2Nop45JlkJe7RbmS4PcXvirVc4I8nEUrjWNu_GfLQoX9ekQ7HK9GXRBWaANctOC3ilrKiV76qi9-zy2pDo2Q4HvX8O2mnmYLlYpfbwZGbZFKpz0ytDHRYoTDn5LSls8CNc1IaLpv854.jpg"&gt;&lt;/p&gt;&lt;p&gt;</w:t>
      </w:r>
      <w:r>
        <w:rPr>
          <w:sz w:val="32"/>
          <w:szCs w:val="32"/>
        </w:rPr>
        <w:t>第三天晚上，当貝麗試圖幫助一個跌倒的小孩時，他發現自己能夠感受到孩子的心情並且瞬間解決問題。但這個過程中貝麗也學會了從別人那里獲取幫助，這對於一個自我中心的小惡魔來說，是一個巨大的進步。此後貝麗開始更主動地參與社區活動，並逐漸建立起一些朋友關係，這讓他的實習變得更加有趣而非單純負責任的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天：反思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四个日夜的人间生活，貝麗开始反思自己的行为和所学到的东西。他意识到，不仅仅是掌握技术，更重要的是学会理解、尊重并融入不同的文化。而这一切都是通过亲身参与而非简单观察完成的。这使得他的任务变得更加复杂但也更有意义。如果继续这样下去，即便回到地下王国，他也会带回更多关于善良、勇气和友谊的事情。</w:t>
      </w:r>
      <w:r>
        <w:rPr>
          <w:sz w:val="32"/>
          <w:szCs w:val="32"/>
        </w:rPr>
        <w:t>&lt;/p&gt;&lt;p&gt;&lt;a href = "/doc/786745-</w:t>
      </w:r>
      <w:r>
        <w:rPr>
          <w:sz w:val="32"/>
          <w:szCs w:val="32"/>
        </w:rPr>
        <w:t>小恶魔的人间实习撒娇与魔法的都市探险</w:t>
      </w:r>
      <w:r>
        <w:rPr>
          <w:sz w:val="32"/>
          <w:szCs w:val="32"/>
        </w:rPr>
        <w:t>.doc" rel="alternate" download="786745-</w:t>
      </w:r>
      <w:r>
        <w:rPr>
          <w:sz w:val="32"/>
          <w:szCs w:val="32"/>
        </w:rPr>
        <w:t>小恶魔的人间实习撒娇与魔法的都市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