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我是如何凑出</w:t>
      </w:r>
      <w:r>
        <w:rPr>
          <w:sz w:val="48"/>
          <w:szCs w:val="48"/>
        </w:rPr>
        <w:t>3000</w:t>
      </w:r>
      <w:r>
        <w:rPr>
          <w:sz w:val="48"/>
          <w:szCs w:val="48"/>
        </w:rPr>
        <w:t>块给律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凑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块给律师的？</w:t>
      </w:r>
      <w:r>
        <w:rPr>
          <w:sz w:val="32"/>
          <w:szCs w:val="32"/>
        </w:rPr>
        <w:t>&lt;/p&gt;&lt;p&gt;&lt;img src="/static-img/yZ2Si21zkUkaDm9ldmlZtxpdHHHmaKTqY0cuCbKqYUeVQb8tt81fBPQb1JWga01X.jpg"&gt;&lt;/p&gt;&lt;p&gt;</w:t>
      </w:r>
      <w:r>
        <w:rPr>
          <w:sz w:val="32"/>
          <w:szCs w:val="32"/>
        </w:rPr>
        <w:t>在这个快节奏、高消费社会中，婚姻已经不再仅仅是一种情感和法律上的结合，而是需要大量金钱来维持。尤其是在离婚时，那些看似简单的程序和手续背后，其实隐藏着不小的经济成本。没钱离婚，这个词汇听起来可能有些奇怪，但对于许多人来说，却是一个真实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发生在这样一个背景之中。我和前夫结婚五年，我们都是独立的人，但我们并没有积累起太多财富。当我们的关系开始出现问题时，我们都意识到继续下去是不现实的，所以决定走向了离婚。但问题来了，我俩都不富裕，甚至可以说是贫困状态。</w:t>
      </w:r>
      <w:r>
        <w:rPr>
          <w:sz w:val="32"/>
          <w:szCs w:val="32"/>
        </w:rPr>
        <w:t>&lt;/p&gt;&lt;p&gt;&lt;img src="/static-img/hqu8MmTX51sepamd9Ftg9RpdHHHmaKTqY0cuCbKqYUd5CPcJFOq0kYffBFPU8jRxDiGKAY9HUF9PlCvGRS6uDEAv0w7J5NQcvLi3ORaXnHslbx0GXZ1VYAB4bH3V85nMM9eE1atz7suZfiuzZBZJIyhSDXHXZlI1AvX-uYa0wWd1nYHjqOE45uYRcSpTFkXO.jpg"&gt;&lt;/p&gt;&lt;p&gt;</w:t>
      </w:r>
      <w:r>
        <w:rPr>
          <w:sz w:val="32"/>
          <w:szCs w:val="32"/>
        </w:rPr>
        <w:t>首先，我们必须面对的是律师费。在中国，一次正式的离婚诉讼通常需要支付几千块人民币。如果双方同意对方提起诉讼，那么被告方需要支付一部分费用。而如果我提出诉讼，前夫则会成为被告，他将承担更多费用。不过，即使他愿意出钱，这笔数额对于我们这两个普通家庭来说依然是个巨大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难题，我开始了一场艰苦卓绝的筹款行动。我知道朋友们都很忙，但我也清楚他们每个人都有自己的压力，所以我选择了更加直接且可行的一种方式——出售家中的闲置物品。这包括了旧手机、未使用过一次的大衣以及一些收藏品。我把这些东西通过网络平台发布为卖，并且设定了一个非常合理的价格，同时也尽量保持诚信，不做高价销售，以此赢得买家的信任。</w:t>
      </w:r>
      <w:r>
        <w:rPr>
          <w:sz w:val="32"/>
          <w:szCs w:val="32"/>
        </w:rPr>
        <w:t>&lt;/p&gt;&lt;p&gt;&lt;img src="/static-img/LmCEUFaMIC7scn-9UL5hpRpdHHHmaKTqY0cuCbKqYUd5CPcJFOq0kYffBFPU8jRxDiGKAY9HUF9PlCvGRS6uDEAv0w7J5NQcvLi3ORaXnHslbx0GXZ1VYAB4bH3V85nMM9eE1atz7suZfiuzZBZJIyhSDXHXZlI1AvX-uYa0wWd1nYHjqOE45uYRcSpTFkXO.jpg"&gt;&lt;/p&gt;&lt;p&gt;</w:t>
      </w:r>
      <w:r>
        <w:rPr>
          <w:sz w:val="32"/>
          <w:szCs w:val="32"/>
        </w:rPr>
        <w:t>经过一段时间的心血付出，我终于筹集到了足够用于律师费用的资金。当然，这期间还有一些其他的小计策，比如减少日常开销，让生活更加简朴。这一切努力让我能够坚持到底，最终成功地完成了与前夫之间的一次没钱离婚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个过程充满挑战，但是当看到那份终于签订好的离婚协议书时，我心里涌现出了无比释放的情绪。那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块人民币，它代表着我对自由生活的一份渴望，也是我坚韧不拔精神的一个缩影。在这场艰辛而又漫长的事务之后，我学到了很多关于如何在逆境中生存下来的经验，也明白了一句俗话：天道酬勤，在于你是否能从困境中找到突破口。</w:t>
      </w:r>
      <w:r>
        <w:rPr>
          <w:sz w:val="32"/>
          <w:szCs w:val="32"/>
        </w:rPr>
        <w:t>&lt;/p&gt;&lt;p&gt;&lt;img src="/static-img/jCafuMli6XuU7GJp4KUL_xpdHHHmaKTqY0cuCbKqYUd5CPcJFOq0kYffBFPU8jRxDiGKAY9HUF9PlCvGRS6uDEAv0w7J5NQcvLi3ORaXnHslbx0GXZ1VYAB4bH3V85nMM9eE1atz7suZfiuzZBZJIyhSDXHXZlI1AvX-uYa0wWd1nYHjqOE45uYRcSpTFkXO.png"&gt;&lt;/p&gt;&lt;p&gt;&lt;a href = "/doc/786477-</w:t>
      </w:r>
      <w:r>
        <w:rPr>
          <w:sz w:val="32"/>
          <w:szCs w:val="32"/>
        </w:rPr>
        <w:t>没钱离婚我是如何凑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块给律师的</w:t>
      </w:r>
      <w:r>
        <w:rPr>
          <w:sz w:val="32"/>
          <w:szCs w:val="32"/>
        </w:rPr>
        <w:t>.doc" rel="alternate" download="786477-</w:t>
      </w:r>
      <w:r>
        <w:rPr>
          <w:sz w:val="32"/>
          <w:szCs w:val="32"/>
        </w:rPr>
        <w:t>没钱离婚我是如何凑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块给律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