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我是如何在新浪这片江湖中成为一名大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这片江湖中，想要成为一名大神可谓是非凡的追求。每个人都有自己的梦想和目标，但要达到这一点，并不是一件容易的事情。作为一个文艺青年，我对文学的热爱驱使我踏上了成为大神的道路。</w:t>
      </w:r>
      <w:r>
        <w:rPr>
          <w:sz w:val="32"/>
          <w:szCs w:val="32"/>
        </w:rPr>
        <w:t>&lt;/p&gt;&lt;p&gt;&lt;img src="/static-img/C2iWf11m4BtBjSglM8DrYenpggQ0XwML6XccLizumUnff8Ds0QL5WdFxjJUvP489.jpg"&gt;&lt;/p&gt;&lt;p&gt;</w:t>
      </w:r>
      <w:r>
        <w:rPr>
          <w:sz w:val="32"/>
          <w:szCs w:val="32"/>
        </w:rPr>
        <w:t>我的故事就像是一本书，分为几个章节。在第一章里，我开始了我的学习之旅。我阅读了无数篇文章，分析了各式各样的帖子，试图理解新浪上的风格和规则。这段时间里，我也尝试写一些帖子，但是那些帖子似乎都无法引起人们的注意，就像是被遗忘在海洋中的小石头。</w:t>
      </w:r>
      <w:r>
        <w:rPr>
          <w:sz w:val="32"/>
          <w:szCs w:val="32"/>
        </w:rPr>
        <w:t>&lt;/p&gt;&lt;p&gt;</w:t>
      </w:r>
      <w:r>
        <w:rPr>
          <w:sz w:val="32"/>
          <w:szCs w:val="32"/>
        </w:rPr>
        <w:t>到了第二章，我意识到单纯地阅读和写作是不够的。我需要更深入地了解新浪上的用户群体，他们喜欢什么，不喜欢什么，以及他们如何互动。这让我开始观察别人的评论区，看看人们如何讨论问题，也开始尝试参与其中。但是，这个过程并不轻松，有时候我会因为不了解某个话题而显得幼稚或许还会因为言辞过于激烈而遭受批评。</w:t>
      </w:r>
      <w:r>
        <w:rPr>
          <w:sz w:val="32"/>
          <w:szCs w:val="32"/>
        </w:rPr>
        <w:t>&lt;/p&gt;&lt;p&gt;&lt;img src="/static-img/WTkdbKTb0U4rUEVcAOYIHenpggQ0XwML6XccLizumUkFSPMYs-lEy54NB63SVBoFP5KLNA4pid5JlBaqBu0Z0_6FhdVjpu31JMJ57diRr7VBcFAHn8Fa1VDBuAhDLaiIwR1UU7wMNEVJ2bpqpLkeGdfVZ_Sj8iTXlVsBzSBr40scRgveqxkYis_UTipLaYgWK-qE6fpDBBFqwfDHWBna84QVieLDt4pi0F5SXtK4qCM.jpg"&gt;&lt;/p&gt;&lt;p&gt;</w:t>
      </w:r>
      <w:r>
        <w:rPr>
          <w:sz w:val="32"/>
          <w:szCs w:val="32"/>
        </w:rPr>
        <w:t>第三章是我最艰难的一段经历。在这个阶段，我决定制作一些</w:t>
      </w:r>
      <w:r>
        <w:rPr>
          <w:sz w:val="32"/>
          <w:szCs w:val="32"/>
        </w:rPr>
        <w:t>txt</w:t>
      </w:r>
      <w:r>
        <w:rPr>
          <w:sz w:val="32"/>
          <w:szCs w:val="32"/>
        </w:rPr>
        <w:t>文件来记录自己所学到的知识和经验，这些文件就是后来的“大神养成计划</w:t>
      </w:r>
      <w:r>
        <w:rPr>
          <w:sz w:val="32"/>
          <w:szCs w:val="32"/>
        </w:rPr>
        <w:t>txt”</w:t>
      </w:r>
      <w:r>
        <w:rPr>
          <w:sz w:val="32"/>
          <w:szCs w:val="32"/>
        </w:rPr>
        <w:t>。这些文件详细记录了从基础语法到高级技巧，从内容创作到互动策略，每一步都是为了帮助自己以及其他希望成为大神的人们。</w:t>
      </w:r>
      <w:r>
        <w:rPr>
          <w:sz w:val="32"/>
          <w:szCs w:val="32"/>
        </w:rPr>
        <w:t>&lt;/p&gt;&lt;p&gt;</w:t>
      </w:r>
      <w:r>
        <w:rPr>
          <w:sz w:val="32"/>
          <w:szCs w:val="32"/>
        </w:rPr>
        <w:t>随着时间的推移，这些</w:t>
      </w:r>
      <w:r>
        <w:rPr>
          <w:sz w:val="32"/>
          <w:szCs w:val="32"/>
        </w:rPr>
        <w:t>txt</w:t>
      </w:r>
      <w:r>
        <w:rPr>
          <w:sz w:val="32"/>
          <w:szCs w:val="32"/>
        </w:rPr>
        <w:t>文件逐渐传播开来，一些人通过阅读它们获得了启发，而我也因此收获了一定的声望。在第四章中，我将这些经验总结并分享给更多人，让他们能够快速掌握新浪上的大神养成计划。</w:t>
      </w:r>
      <w:r>
        <w:rPr>
          <w:sz w:val="32"/>
          <w:szCs w:val="32"/>
        </w:rPr>
        <w:t>&lt;/p&gt;&lt;p&gt;&lt;img src="/static-img/RLWbKpNuHUk5cXzAm96Uz-npggQ0XwML6XccLizumUkFSPMYs-lEy54NB63SVBoFP5KLNA4pid5JlBaqBu0Z0_6FhdVjpu31JMJ57diRr7VBcFAHn8Fa1VDBuAhDLaiIwR1UU7wMNEVJ2bpqpLkeGdfVZ_Sj8iTXlVsBzSBr40scRgveqxkYis_UTipLaYgWK-qE6fpDBBFqwfDHWBna84QVieLDt4pi0F5SXtK4qCM.jpg"&gt;&lt;/p&gt;&lt;p&gt;</w:t>
      </w:r>
      <w:r>
        <w:rPr>
          <w:sz w:val="32"/>
          <w:szCs w:val="32"/>
        </w:rPr>
        <w:t>最后，在第五章里，我成了那个大家口中的“大神”。但是我知道，这只是新的起点，因为在互联网世界中，只有不断学习、不断进步才能保持领先的地位。我仍然会继续更新我的“大神养成计划</w:t>
      </w:r>
      <w:r>
        <w:rPr>
          <w:sz w:val="32"/>
          <w:szCs w:val="32"/>
        </w:rPr>
        <w:t>txt”</w:t>
      </w:r>
      <w:r>
        <w:rPr>
          <w:sz w:val="32"/>
          <w:szCs w:val="32"/>
        </w:rPr>
        <w:t>，以便更多的人能够跟随我的脚步走向成功。</w:t>
      </w:r>
      <w:r>
        <w:rPr>
          <w:sz w:val="32"/>
          <w:szCs w:val="32"/>
        </w:rPr>
        <w:t>&lt;/p&gt;&lt;p&gt;&lt;a href = "/doc/786360-</w:t>
      </w:r>
      <w:r>
        <w:rPr>
          <w:sz w:val="32"/>
          <w:szCs w:val="32"/>
        </w:rPr>
        <w:t>大神养成计划</w:t>
      </w:r>
      <w:r>
        <w:rPr>
          <w:sz w:val="32"/>
          <w:szCs w:val="32"/>
        </w:rPr>
        <w:t>txt</w:t>
      </w:r>
      <w:r>
        <w:rPr>
          <w:sz w:val="32"/>
          <w:szCs w:val="32"/>
        </w:rPr>
        <w:t>新浪我是如何在新浪这片江湖中成为一名大神的</w:t>
      </w:r>
      <w:r>
        <w:rPr>
          <w:sz w:val="32"/>
          <w:szCs w:val="32"/>
        </w:rPr>
        <w:t>.doc" rel="alternate" download="786360-</w:t>
      </w:r>
      <w:r>
        <w:rPr>
          <w:sz w:val="32"/>
          <w:szCs w:val="32"/>
        </w:rPr>
        <w:t>大神养成计划</w:t>
      </w:r>
      <w:r>
        <w:rPr>
          <w:sz w:val="32"/>
          <w:szCs w:val="32"/>
        </w:rPr>
        <w:t>txt</w:t>
      </w:r>
      <w:r>
        <w:rPr>
          <w:sz w:val="32"/>
          <w:szCs w:val="32"/>
        </w:rPr>
        <w:t>新浪我是如何在新浪这片江湖中成为一名大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