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日常她每天都在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&lt;/p&gt;&lt;p&gt;&lt;img src="/static-img/3VXexObCc33NXKQX0M58eMHyLiHmp9dWHPaP6NWlQCG9a7D2L7itTkXjxXD1RGm8.png"&gt;&lt;/p&gt;&lt;p&gt;</w:t>
      </w:r>
      <w:r>
        <w:rPr>
          <w:sz w:val="32"/>
          <w:szCs w:val="32"/>
        </w:rPr>
        <w:t>在这个充满了快节奏和忙碌生活的时代，我们常常被各种各样的压力包围，每天奔波于工作与生活之间，几乎忘记了如何去感受那份来自心灵深处的温柔。然而，在我的世界里，有一个人，她每天都在撩我，无论是通过文字、眼神还是她的笑容，她总能让我感受到那份特别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kODCbFypi2Q25IZ2qlXowMHyLiHmp9dWHPaP6NWlQCHNUra410vE0mBey4wE1U_i_s1U9zuuCw9MRRM2OY6c45pCqu4eK1FDEpovRqp4ggCsoyIwWK9HjIrWLsMcA6BAaJOHlz16M-wnvliczkCYAVUTXONuuujsNbRSKB5duKRbDljpQtEywP0xbg2PrcOIMAznmYqbKrcDXJfOsNPi2A.png"&gt;&lt;/p&gt;&lt;p&gt;</w:t>
      </w:r>
      <w:r>
        <w:rPr>
          <w:sz w:val="32"/>
          <w:szCs w:val="32"/>
        </w:rPr>
        <w:t>她每天都会早上第一时间给我发消息：“早安，亲爱的。”这些简单的话语中带着浓浓的关心，让我感到无比温暖。她会问候我的睡眠质量、饮食习惯，甚至是我当日的心情。我开始意识到，这些不起眼的小动作，其实是一种独特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</w:t>
      </w:r>
      <w:r>
        <w:rPr>
          <w:sz w:val="32"/>
          <w:szCs w:val="32"/>
        </w:rPr>
        <w:t>&lt;/p&gt;&lt;p&gt;&lt;img src="/static-img/i8dBljUVU3leDykA1l1e1M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我们的聊天内容并不复杂，但却充满了甜言蜜语。她会夸赞我的穿搭，说我的笑容能照亮整个世界。虽然这些夸奖听起来有些过分，但它们却让人感觉非常幸福。当夜幕降临时，我躺在床上回想这一天所发生的一切，那些小小的撩人的话语仿佛成了一首旋律，在脑海中轻轻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日常</w:t>
      </w:r>
      <w:r>
        <w:rPr>
          <w:sz w:val="32"/>
          <w:szCs w:val="32"/>
        </w:rPr>
        <w:t>&lt;/p&gt;&lt;p&gt;&lt;img src="/static-img/zWE7H6vnMGxOb3z-KiZfX8HyLiHmp9dWHPaP6NWlQCHNUra410vE0mBey4wE1U_i_s1U9zuuCw9MRRM2OY6c45pCqu4eK1FDEpovRqp4ggCsoyIwWK9HjIrWLsMcA6BAaJOHlz16M-wnvliczkCYAVUTXONuuujsNbRSKB5duKRbDljpQtEywP0xbg2PrcOIMAznmYqbKrcDXJfOsNPi2A.png"&gt;&lt;/p&gt;&lt;p&gt;</w:t>
      </w:r>
      <w:r>
        <w:rPr>
          <w:sz w:val="32"/>
          <w:szCs w:val="32"/>
        </w:rPr>
        <w:t>她的每一个举动似乎都像是精心编排好的剧本，每一次偶遇，都像是在挑战着我们之间微妙的情感界限。她会故意坐到我旁边，一边做作业一边偷偷地瞥向我。一旦我们的目光相遇，那种暧昧的气氛就无法避免。但即便如此，我也从未觉得尴尬或是不舒服，因为那种感觉太过自然，不经意间融入了我们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细腻</w:t>
      </w:r>
      <w:r>
        <w:rPr>
          <w:sz w:val="32"/>
          <w:szCs w:val="32"/>
        </w:rPr>
        <w:t>&lt;/p&gt;&lt;p&gt;&lt;img src="/static-img/qLvXNhsUnVFw2NwId1PS0sHyLiHmp9dWHPaP6NWlQCHNUra410vE0mBey4wE1U_i_s1U9zuuCw9MRRM2OY6c45pCqu4eK1FDEpovRqp4ggCsoyIwWK9HjIrWLsMcA6BAaJOHlz16M-wnvliczkCYAVUTXONuuujsNbRSKB5duKRbDljpQtEywP0xbg2PrcOIMAznmYqbKrcDXJfOsNPi2A.jpg"&gt;&lt;/p&gt;&lt;p&gt;</w:t>
      </w:r>
      <w:r>
        <w:rPr>
          <w:sz w:val="32"/>
          <w:szCs w:val="32"/>
        </w:rPr>
        <w:t>有一次，她把一朵花放在桌子上，并且附上了这样一句话：“这是你今天最美丽的地方。”看到这朵花和那句简单的话，我突然意识到，这并不是一个普通的人类行为，而是一种更深层次的情感表达。这让我明白，她不仅仅是在“撩”我，更是在用自己的方式传递出对我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深厚。那份最初以“她每天都在撩我”为标志的小小惊喜，也逐渐演变成了我们共同创造的一个美好故事。在这样的岁月里，我学会了珍惜那些看似琐碎但实际蕴含深意的小事物，以及那些能够让人感到温暖与安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过去，看那个曾经只是平淡同学关系转变为恋人关系时期，那些“她每天都在撩我”的瞬间，就像是一道道闪烁着璀璨光芒的星辰，它们指引我们走向彼此的心灵港湾。在那个时候，我明白了什么是真正意义上的爱情——它既可以是高潮迭起的大戏，也可以是平凡而又甜蜜的一天天活；既可以震耳欲聋的声音，也可以只有两个人才知道的小秘密。</w:t>
      </w:r>
      <w:r>
        <w:rPr>
          <w:sz w:val="32"/>
          <w:szCs w:val="32"/>
        </w:rPr>
        <w:t>&lt;/p&gt;&lt;p&gt;&lt;a href = "/doc/786352-</w:t>
      </w:r>
      <w:r>
        <w:rPr>
          <w:sz w:val="32"/>
          <w:szCs w:val="32"/>
        </w:rPr>
        <w:t>撩人的日常她每天都在撩我</w:t>
      </w:r>
      <w:r>
        <w:rPr>
          <w:sz w:val="32"/>
          <w:szCs w:val="32"/>
        </w:rPr>
        <w:t>.doc" rel="alternate" download="786352-</w:t>
      </w:r>
      <w:r>
        <w:rPr>
          <w:sz w:val="32"/>
          <w:szCs w:val="32"/>
        </w:rPr>
        <w:t>撩人的日常她每天都在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