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惊悚乐园</w:t>
      </w:r>
      <w:r>
        <w:rPr>
          <w:sz w:val="48"/>
          <w:szCs w:val="48"/>
        </w:rPr>
        <w:t>-</w:t>
      </w:r>
      <w:r>
        <w:rPr>
          <w:sz w:val="48"/>
          <w:szCs w:val="48"/>
        </w:rPr>
        <w:t>密室逃脱解锁恐惧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密室逃脱：解锁恐惧的秘密</w:t>
      </w:r>
      <w:r>
        <w:rPr>
          <w:sz w:val="32"/>
          <w:szCs w:val="32"/>
        </w:rPr>
        <w:t>&lt;/p&gt;&lt;p&gt;&lt;img src="/static-img/71gRuzz9QGE8F__iszLURUb4uKUSOTJn3-V1EkthQjY.jpg"&gt;&lt;/p&gt;&lt;p&gt;</w:t>
      </w:r>
      <w:r>
        <w:rPr>
          <w:sz w:val="32"/>
          <w:szCs w:val="32"/>
        </w:rPr>
        <w:t>在惊悚乐园中，密室逃脱是一种极具挑战性的娱乐活动，它结合了心理学、物理谜题以及紧张刺激的情境，让参与者在有限的时间内解决谜题，才能成功逃出。这种体验不仅满足人们对刺激和冒险的心理需求，还能够锻炼逻辑思维和团队协作能力。</w:t>
      </w:r>
      <w:r>
        <w:rPr>
          <w:sz w:val="32"/>
          <w:szCs w:val="32"/>
        </w:rPr>
        <w:t>&lt;/p&gt;&lt;p&gt;</w:t>
      </w:r>
      <w:r>
        <w:rPr>
          <w:sz w:val="32"/>
          <w:szCs w:val="32"/>
        </w:rPr>
        <w:t>首先，我们来看一个真实案例。在美国的一家惊悚乐园里，有一间名为“黑暗森林”的密室。房间内部布置成一片茂盛的树林，每个人都被给予了一把手电筒和一个地图。这是一个典型的团队合作游戏，每个人需要根据地图上的线索找到出口。但是，这个过程并不是那么简单。每走一步，都可能听到脚步声或者是其他未知的声音，这些都是虚构出来的音效，以增加紧张感。</w:t>
      </w:r>
      <w:r>
        <w:rPr>
          <w:sz w:val="32"/>
          <w:szCs w:val="32"/>
        </w:rPr>
        <w:t>&lt;/p&gt;&lt;p&gt;&lt;img src="/static-img/8pRwTgxxefBQlLlb0gdioZpYZnonmwmHU8ztL-Ooa5y8G7vhdTob5M75i8rA5Rs558ZFZwDQHdqBrpSvItHKK_XlSNByDLGtyez2RdcHq5FymTmuR0RetwgsR97OKw6P.jpg"&gt;&lt;/p&gt;&lt;p&gt;</w:t>
      </w:r>
      <w:r>
        <w:rPr>
          <w:sz w:val="32"/>
          <w:szCs w:val="32"/>
        </w:rPr>
        <w:t>第二个案例来自中国，一家位于北京的惊悚乐园中的“失落城市”。这里的一个密室模拟了古埃及墓穴，参观者必须通过解开各种谜题，比如古埃及象形文字密码、星座位置等来释放光源，从而照亮通往出口的大门。</w:t>
      </w:r>
      <w:r>
        <w:rPr>
          <w:sz w:val="32"/>
          <w:szCs w:val="32"/>
        </w:rPr>
        <w:t>&lt;/p&gt;&lt;p&gt;</w:t>
      </w:r>
      <w:r>
        <w:rPr>
          <w:sz w:val="32"/>
          <w:szCs w:val="32"/>
        </w:rPr>
        <w:t>这些活动之所以吸引人，是因为它们提供了一种独特的心理体验——即在控制与无控制之间摇摆。当你面临着无法预料的情况时，你会发现自己的心跳加速，汗水流淌，而这正是微妙的心理压力所带来的效果。这使得许多人愿意为了一次经历去尝试那些他们平时不会遇到的事情。</w:t>
      </w:r>
      <w:r>
        <w:rPr>
          <w:sz w:val="32"/>
          <w:szCs w:val="32"/>
        </w:rPr>
        <w:t>&lt;/p&gt;&lt;p&gt;&lt;img src="/static-img/w2pteh8aIzNZFZFgwCbPwZpYZnonmwmHU8ztL-Ooa5y8G7vhdTob5M75i8rA5Rs558ZFZwDQHdqBrpSvItHKK_XlSNByDLGtyez2RdcHq5FymTmuR0RetwgsR97OKw6P.jpg"&gt;&lt;/p&gt;&lt;p&gt;</w:t>
      </w:r>
      <w:r>
        <w:rPr>
          <w:sz w:val="32"/>
          <w:szCs w:val="32"/>
        </w:rPr>
        <w:t>当然，不同的人对于恐惧有不同的反应，有些人可能会感到兴奋而快乐，而有些人则可能因为过度紧张而选择退出。不过，无论如何，这样的体验都能让人们从日常生活中暂时抽离出来，对自己有所了解，同时也增强了自我保护意识。</w:t>
      </w:r>
      <w:r>
        <w:rPr>
          <w:sz w:val="32"/>
          <w:szCs w:val="32"/>
        </w:rPr>
        <w:t>&lt;/p&gt;&lt;p&gt;</w:t>
      </w:r>
      <w:r>
        <w:rPr>
          <w:sz w:val="32"/>
          <w:szCs w:val="32"/>
        </w:rPr>
        <w:t>总之，“惊悚乐园”中的密室逃脱不仅是一场刺激旅程，更是一次心理测试。在这个充满悬疑与挑战的地方，你可以成为自己故事里的主角，用智慧和勇气赢得胜利。</w:t>
      </w:r>
      <w:r>
        <w:rPr>
          <w:sz w:val="32"/>
          <w:szCs w:val="32"/>
        </w:rPr>
        <w:t>&lt;/p&gt;&lt;p&gt;&lt;img src="/static-img/P450BkQ6BzEfUCrd-mCAD5pYZnonmwmHU8ztL-Ooa5y8G7vhdTob5M75i8rA5Rs558ZFZwDQHdqBrpSvItHKK_XlSNByDLGtyez2RdcHq5FymTmuR0RetwgsR97OKw6P.jpg"&gt;&lt;/p&gt;&lt;p&gt;&lt;a href = "/doc/786284-</w:t>
      </w:r>
      <w:r>
        <w:rPr>
          <w:sz w:val="32"/>
          <w:szCs w:val="32"/>
        </w:rPr>
        <w:t>惊悚乐园</w:t>
      </w:r>
      <w:r>
        <w:rPr>
          <w:sz w:val="32"/>
          <w:szCs w:val="32"/>
        </w:rPr>
        <w:t>-</w:t>
      </w:r>
      <w:r>
        <w:rPr>
          <w:sz w:val="32"/>
          <w:szCs w:val="32"/>
        </w:rPr>
        <w:t>密室逃脱解锁恐惧的秘密</w:t>
      </w:r>
      <w:r>
        <w:rPr>
          <w:sz w:val="32"/>
          <w:szCs w:val="32"/>
        </w:rPr>
        <w:t>.doc" rel="alternate" download="786284-</w:t>
      </w:r>
      <w:r>
        <w:rPr>
          <w:sz w:val="32"/>
          <w:szCs w:val="32"/>
        </w:rPr>
        <w:t>惊悚乐园</w:t>
      </w:r>
      <w:r>
        <w:rPr>
          <w:sz w:val="32"/>
          <w:szCs w:val="32"/>
        </w:rPr>
        <w:t>-</w:t>
      </w:r>
      <w:r>
        <w:rPr>
          <w:sz w:val="32"/>
          <w:szCs w:val="32"/>
        </w:rPr>
        <w:t>密室逃脱解锁恐惧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