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水果新奇遇顾延探索未知的甜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顾延带着一颗好奇心和对未知世界的渴望，踏上了去探索水果新奇事物的旅程。他的目标是找到那些让人惊叹不已、不同于平日里见惯的小小美味。正当他准备着手准备这次冒险之旅时，他听到了一句让人印象深刻的话——“宝宝这才几天没做水就这么多顾延”。这些字眼仿佛给了他无尽动力，让他更加坚定了要去发现那些隐藏在人们视线之外但又美味异常的小秘密。</w:t>
      </w:r>
      <w:r>
        <w:rPr>
          <w:sz w:val="32"/>
          <w:szCs w:val="32"/>
        </w:rPr>
        <w:t>&lt;/p&gt;&lt;p&gt;&lt;img src="/static-img/Lfcm3shUMxCnZfDDdpcj6ZSKn8Zc6qB_mc0IyRJQEOVAZr0nEpk62p1JQUJ9eIky.jpg"&gt;&lt;/p&gt;&lt;p&gt;</w:t>
      </w:r>
      <w:r>
        <w:rPr>
          <w:sz w:val="32"/>
          <w:szCs w:val="32"/>
        </w:rPr>
        <w:t>第一站：异国情调下的热带水果</w:t>
      </w:r>
      <w:r>
        <w:rPr>
          <w:sz w:val="32"/>
          <w:szCs w:val="32"/>
        </w:rPr>
        <w:t>&lt;/p&gt;&lt;p&gt;</w:t>
      </w:r>
      <w:r>
        <w:rPr>
          <w:sz w:val="32"/>
          <w:szCs w:val="32"/>
        </w:rPr>
        <w:t>首先，顾延选择了前往热带国家，这里生长着各种各样的热带水果，比如香梨、芒果等。他被这些颜色鲜艳、形态独特的水果吸引，不禁想起了自己小时候听过的一句话：“生活中最好的东西往往隐藏在我们熟悉的地方。”这个话语提醒他，即便是在自己的生活圈子内，也可能存在许多未被发掘的小确幸。因此，在这个过程中，他也开始思考自己是否有足够多地去享受生活中的每一个小细节。</w:t>
      </w:r>
      <w:r>
        <w:rPr>
          <w:sz w:val="32"/>
          <w:szCs w:val="32"/>
        </w:rPr>
        <w:t>&lt;/p&gt;&lt;p&gt;&lt;img src="/static-img/zwm2I873Sw82SExhKwIjbZSKn8Zc6qB_mc0IyRJQEOU08JXpkEkhjdfcH6yzEJrW7W3ma0vfNHKtSb0jdBTcFYXPXPn9pEAVFQlbu29xMQDaNeYik6V-10LX2muOitKWlo_YhQK6Re51d6uLdoQcxXskskt49E-c19UXNqupGUYhJR23jel8ODtABpuDweTt.jpg"&gt;&lt;/p&gt;&lt;p&gt;</w:t>
      </w:r>
      <w:r>
        <w:rPr>
          <w:sz w:val="32"/>
          <w:szCs w:val="32"/>
        </w:rPr>
        <w:t>第二站：传统与现代相结合的大自然</w:t>
      </w:r>
      <w:r>
        <w:rPr>
          <w:sz w:val="32"/>
          <w:szCs w:val="32"/>
        </w:rPr>
        <w:t>&lt;/p&gt;&lt;p&gt;</w:t>
      </w:r>
      <w:r>
        <w:rPr>
          <w:sz w:val="32"/>
          <w:szCs w:val="32"/>
        </w:rPr>
        <w:t>接下来，顾延来到了山区，这里的环境更为清幽，以一种古老而神秘的情调包围着每一颗树和每一朵花。他注意到这里的人们非常重视大自然，每种植物都经过精心挑选和培育，以保持它们原有的品质。在这里，他体会到了人类与自然之间微妙而紧密的情感联系，也认识到了保护大自然是维持生态平衡不可或缺的一环。</w:t>
      </w:r>
      <w:r>
        <w:rPr>
          <w:sz w:val="32"/>
          <w:szCs w:val="32"/>
        </w:rPr>
        <w:t>&lt;/p&gt;&lt;p&gt;&lt;img src="/static-img/JZbTaCnto57eptYEXdP8v5SKn8Zc6qB_mc0IyRJQEOU08JXpkEkhjdfcH6yzEJrW7W3ma0vfNHKtSb0jdBTcFYXPXPn9pEAVFQlbu29xMQDaNeYik6V-10LX2muOitKWlo_YhQK6Re51d6uLdoQcxXskskt49E-c19UXNqupGUYhJR23jel8ODtABpuDweTt.jpg"&gt;&lt;/p&gt;&lt;p&gt;</w:t>
      </w:r>
      <w:r>
        <w:rPr>
          <w:sz w:val="32"/>
          <w:szCs w:val="32"/>
        </w:rPr>
        <w:t>第三站：科技与农业融合的心灵食粮</w:t>
      </w:r>
      <w:r>
        <w:rPr>
          <w:sz w:val="32"/>
          <w:szCs w:val="32"/>
        </w:rPr>
        <w:t>&lt;/p&gt;&lt;p&gt;</w:t>
      </w:r>
      <w:r>
        <w:rPr>
          <w:sz w:val="32"/>
          <w:szCs w:val="32"/>
        </w:rPr>
        <w:t>随后，顾延来到了高科技农业园区。这里的农民利用最新科技手段，如智能温室技术、高效灌溉系统等，使得作物能在任何季节都能得到优质成长。他意识到，只有当农业技术与智慧相结合时，我们才能生产出既符合环境要求，又保证口感和营养价值的食材。</w:t>
      </w:r>
      <w:r>
        <w:rPr>
          <w:sz w:val="32"/>
          <w:szCs w:val="32"/>
        </w:rPr>
        <w:t>&lt;/p&gt;&lt;p&gt;&lt;img src="/static-img/F2UM1KV8Coszsz3UhYJfIZSKn8Zc6qB_mc0IyRJQEOU08JXpkEkhjdfcH6yzEJrW7W3ma0vfNHKtSb0jdBTcFYXPXPn9pEAVFQlbu29xMQDaNeYik6V-10LX2muOitKWlo_YhQK6Re51d6uLdoQcxXskskt49E-c19UXNqupGUYhJR23jel8ODtABpuDweTt.jpg"&gt;&lt;/p&gt;&lt;p&gt;</w:t>
      </w:r>
      <w:r>
        <w:rPr>
          <w:sz w:val="32"/>
          <w:szCs w:val="32"/>
        </w:rPr>
        <w:t>第四站：文化传承中的珍稀品种</w:t>
      </w:r>
      <w:r>
        <w:rPr>
          <w:sz w:val="32"/>
          <w:szCs w:val="32"/>
        </w:rPr>
        <w:t>&lt;/p&gt;&lt;p&gt;</w:t>
      </w:r>
      <w:r>
        <w:rPr>
          <w:sz w:val="32"/>
          <w:szCs w:val="32"/>
        </w:rPr>
        <w:t>接着，他访问了一些专门保护并繁殖珍稀野生植物的地方。在那里，他了解到很多野生植物因为栖息地丧失而濒临灭绝，而一些地方社区则通过传统知识将这些珍稀品种保存下来，并且逐渐推广至市场上。他感到非常敬佩这种自我牺牲却又为了未来努力奋斗的事迹，同时也为我们的未来担忧，因为只有这样的积极行动，我们才能保住地球上的生物多样性。</w:t>
      </w:r>
      <w:r>
        <w:rPr>
          <w:sz w:val="32"/>
          <w:szCs w:val="32"/>
        </w:rPr>
        <w:t>&lt;/p&gt;&lt;p&gt;&lt;img src="/static-img/RmGkkddoEzSYIMHEKCSnz5SKn8Zc6qB_mc0IyRJQEOU08JXpkEkhjdfcH6yzEJrW7W3ma0vfNHKtSb0jdBTcFYXPXPn9pEAVFQlbu29xMQDaNeYik6V-10LX2muOitKWlo_YhQK6Re51d6uLdoQcxXskskt49E-c19UXNqupGUYhJR23jel8ODtABpuDweTt.jpg"&gt;&lt;/p&gt;&lt;p&gt;</w:t>
      </w:r>
      <w:r>
        <w:rPr>
          <w:sz w:val="32"/>
          <w:szCs w:val="32"/>
        </w:rPr>
        <w:t>第五站：儿童教育中的实践教学法</w:t>
      </w:r>
      <w:r>
        <w:rPr>
          <w:sz w:val="32"/>
          <w:szCs w:val="32"/>
        </w:rPr>
        <w:t>&lt;/p&gt;&lt;p&gt;</w:t>
      </w:r>
      <w:r>
        <w:rPr>
          <w:sz w:val="32"/>
          <w:szCs w:val="32"/>
        </w:rPr>
        <w:t>最后，顾延去了一个专注于通过实践教育孩子们如何欣赏和理解食物来源的地方。在那里，他们教导孩子们如何从田间走向餐桌，从最初对土地、生命以及整个循环系统产生兴趣。这种方式鼓励孩子们思考他们吃的是什么，以及他们应该怎样对待它。这不仅仅是一个简单的事实学习，更是一种全面的思维训练，让孩子们学会尊重生命，对环境负责，对资源进行合理利用。</w:t>
      </w:r>
      <w:r>
        <w:rPr>
          <w:sz w:val="32"/>
          <w:szCs w:val="32"/>
        </w:rPr>
        <w:t>&lt;/p&gt;&lt;p&gt;</w:t>
      </w:r>
      <w:r>
        <w:rPr>
          <w:sz w:val="32"/>
          <w:szCs w:val="32"/>
        </w:rPr>
        <w:t>总结：</w:t>
      </w:r>
      <w:r>
        <w:rPr>
          <w:sz w:val="32"/>
          <w:szCs w:val="32"/>
        </w:rPr>
        <w:t>&lt;/p&gt;&lt;p&gt;</w:t>
      </w:r>
      <w:r>
        <w:rPr>
          <w:sz w:val="32"/>
          <w:szCs w:val="32"/>
        </w:rPr>
        <w:t>经过这一系列探索之后，顾延更加明白了“宝宝这才几天没做水就这么多顾延”的含义，那就是说，即使是平常看到不过分留意的事情，如果你能够用心观察，用智慧去思考，你会发现生活中充满了无限惊喜。而作为一个参与者，无论是作为消费者还是生产者，都应该不断寻求新的可能性，不断提升自己的认知水平，为实现可持续发展贡献自己的力量。</w:t>
      </w:r>
      <w:r>
        <w:rPr>
          <w:sz w:val="32"/>
          <w:szCs w:val="32"/>
        </w:rPr>
        <w:t>&lt;/p&gt;&lt;p&gt;&lt;a href = "/doc/785972-</w:t>
      </w:r>
      <w:r>
        <w:rPr>
          <w:sz w:val="32"/>
          <w:szCs w:val="32"/>
        </w:rPr>
        <w:t>宝宝的水果新奇遇顾延探索未知的甜蜜世界</w:t>
      </w:r>
      <w:r>
        <w:rPr>
          <w:sz w:val="32"/>
          <w:szCs w:val="32"/>
        </w:rPr>
        <w:t>.doc" rel="alternate" download="785972-</w:t>
      </w:r>
      <w:r>
        <w:rPr>
          <w:sz w:val="32"/>
          <w:szCs w:val="32"/>
        </w:rPr>
        <w:t>宝宝的水果新奇遇顾延探索未知的甜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