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花影中幽梦绘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之庭的深处，夜乘欢的小说世界里，每一位书迷都能找到属于自己的故事。这里是幽梦绘诗的地方，无论是古典小说还是现代都市，都是通过文字构建的幻想世界。</w:t>
      </w:r>
      <w:r>
        <w:rPr>
          <w:sz w:val="32"/>
          <w:szCs w:val="32"/>
        </w:rPr>
        <w:t>&lt;/p&gt;&lt;p&gt;&lt;img src="/static-img/9eto1ngL11duGJH7xyvg9nWkfDJZaguOA_TTYhzgv-HvberC7lAUBid-aPHV11Bu.jpg"&gt;&lt;/p&gt;&lt;p&gt;</w:t>
      </w:r>
      <w:r>
        <w:rPr>
          <w:sz w:val="32"/>
          <w:szCs w:val="32"/>
        </w:rPr>
        <w:t>首先，我们来谈谈“月下花影中”的意境。在《红楼梦》中，贾宝玉与林黛玉在园中漫步，对着月光下的花影心有灵犀，这种情感的描写，让人不禁感叹作者曹雪芹对爱情和生活的深刻理解。同样，在《西游记》里，唐僧师徒四人在行走江湖时，也常常会遇到各种奇异景象，比如那著名的桃花源，是不是也让你仿佛置身于“月下花影”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聊聊“幽梦绘诗”。这个词语听起来就像是一场美妙无比的旅行。在《水浒传》里，有许多英雄好汉，他们为了报国救民，不顾生死，只为实现他们的一生理想。而这些英雄们所经历的事情，也正是我们读者眼中的“幽梦”。</w:t>
      </w:r>
      <w:r>
        <w:rPr>
          <w:sz w:val="32"/>
          <w:szCs w:val="32"/>
        </w:rPr>
        <w:t>&lt;/p&gt;&lt;p&gt;&lt;img src="/static-img/GN2O7J7jjdQ2pmuUCypGoHWkfDJZaguOA_TTYhzgv-GFKe7_oZGxwD4OdfOxhEvhod5H-jUXnIA-s5dCD40d9AxCuRIq1O0fqRgMBy9dryrZNkR3IpjTTRzdaOU-jKZGm1VwZJbnxSLh3I08Cs-KNw.jpg"&gt;&lt;/p&gt;&lt;p&gt;</w:t>
      </w:r>
      <w:r>
        <w:rPr>
          <w:sz w:val="32"/>
          <w:szCs w:val="32"/>
        </w:rPr>
        <w:t>再来说说真实案例。比如，在电影《霸王别姬》的背景音乐里，你是否曾被那些旋律带入到了一个充满了哀愁和爱恋的小城？这样的感觉，就像是穿越进了一本小说一样，那种情感上的共鸣，是最好的文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阅读小说的时候，或是在创作自己的故事时，都要多用一些积极向上的话题，因为正面的力量可以激发更多的人去追求美好的事物。而且，不妨尝试将现实中的美好事物融入到你的作品中，让每个角落都充满希望和阳光。</w:t>
      </w:r>
      <w:r>
        <w:rPr>
          <w:sz w:val="32"/>
          <w:szCs w:val="32"/>
        </w:rPr>
        <w:t>&lt;/p&gt;&lt;p&gt;&lt;img src="/static-img/Yy3rM62mI284bHxc8o10A3WkfDJZaguOA_TTYhzgv-GFKe7_oZGxwD4OdfOxhEvhod5H-jUXnIA-s5dCD40d9AxCuRIq1O0fqRgMBy9dryrZNkR3IpjTTRzdaOU-jKZGm1VwZJbnxSLh3I08Cs-KNw.jpg"&gt;&lt;/p&gt;&lt;p&gt;</w:t>
      </w:r>
      <w:r>
        <w:rPr>
          <w:sz w:val="32"/>
          <w:szCs w:val="32"/>
        </w:rPr>
        <w:t>总而言之，“夜之庭夜乘欢小说”是一个充满了无限可能性的空间，它不仅能够让我们逃离现实，还能够让我们的内心得到洗礼。所以，请继续保持那个孩子般纯真的心态，用你的笔触去勾勒出一个又一个完美的心灵小屋吧！</w:t>
      </w:r>
      <w:r>
        <w:rPr>
          <w:sz w:val="32"/>
          <w:szCs w:val="32"/>
        </w:rPr>
        <w:t>&lt;/p&gt;&lt;p&gt;&lt;a href = "/doc/785939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花影中幽梦绘诗</w:t>
      </w:r>
      <w:r>
        <w:rPr>
          <w:sz w:val="32"/>
          <w:szCs w:val="32"/>
        </w:rPr>
        <w:t>.doc" rel="alternate" download="785939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花影中幽梦绘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