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笙笙悦我听着他轻声说笙笙悦我心头的那份温柔就像夏日午后的阳光暖洋洋地扩散开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坐在窗边，手里拿着一本旧书。突然，一首古老的歌曲从远处飘来，那旋律悠扬而优美，就像是笙笙之音一般，让人心旷神怡。我闭上眼睛，仿佛能听到那个人轻声细语：“笙笙悦我。”这些字如同夏日午后的阳光，温暖而深邃。</w:t>
      </w:r>
      <w:r>
        <w:rPr>
          <w:sz w:val="32"/>
          <w:szCs w:val="32"/>
        </w:rPr>
        <w:t>&lt;/p&gt;&lt;p&gt;&lt;img src="/static-img/HMIRB4WGbx8zZF0rbKcM72Mxzhs-MD89w4jI8S-QuOqeUJ6bnA6mZA1j9uQvDGE6.jpg"&gt;&lt;/p&gt;&lt;p&gt;</w:t>
      </w:r>
      <w:r>
        <w:rPr>
          <w:sz w:val="32"/>
          <w:szCs w:val="32"/>
        </w:rPr>
        <w:t>我想起了他，那个总是带着微笑的人。他不仅外表英俊，更有着一颗善良的心。每当我们相遇，他都会轻轻地摸摸我的头，说些让人感到安慰的话。他的声音，如同那首古曲中的笙声，不仅能够抚慰人的心，还能让人忘却一切烦恼。</w:t>
      </w:r>
      <w:r>
        <w:rPr>
          <w:sz w:val="32"/>
          <w:szCs w:val="32"/>
        </w:rPr>
        <w:t>&lt;/p&gt;&lt;p&gt;“</w:t>
      </w:r>
      <w:r>
        <w:rPr>
          <w:sz w:val="32"/>
          <w:szCs w:val="32"/>
        </w:rPr>
        <w:t>笙”这个字，在古代指的是一种乐器，它的声音既清新又动听，有时候也用来比喻人的高雅情操。而“悦”，则是指愉悦、满足的情感。在这里，“ 笙笙悦我”这四个字，便成了他对我的赞美，也是我内心深处对他的感激和爱意的象征。</w:t>
      </w:r>
      <w:r>
        <w:rPr>
          <w:sz w:val="32"/>
          <w:szCs w:val="32"/>
        </w:rPr>
        <w:t>&lt;/p&gt;&lt;p&gt;&lt;img src="/static-img/X-STPw-h_x0gPDiK53d8dmMxzhs-MD89w4jI8S-QuOpdExXVNryMZWEMOEO4rm4UkPwG32UCaBErDMlC9Yak66I5j5I97z8tvsea04ISKSuRldCZTEjg71xtQWddreavFjxVay2NNxGW-7SuUZlirx1FYLyLWz3oM6NLjzX24RTNepsSluilWAYQxeqgjGgskAOb4mBEm_LkSqbumjs7aA.jpg"&gt;&lt;/p&gt;&lt;p&gt;</w:t>
      </w:r>
      <w:r>
        <w:rPr>
          <w:sz w:val="32"/>
          <w:szCs w:val="32"/>
        </w:rPr>
        <w:t>生活中，我们或许会遇到很多困难和挑战，但正如那首悠扬的歌曲一样，只要我们保持内心的平静和善良，就可以像那个温柔的人一样，用自己的方式去感染和帮助身边的人。就像他说的那样，“ 笙笙悦我”，这不仅是一句简单的话，而是一种生活态度，是一种面对世界时所需的心灵调适。</w:t>
      </w:r>
      <w:r>
        <w:rPr>
          <w:sz w:val="32"/>
          <w:szCs w:val="32"/>
        </w:rPr>
        <w:t>&lt;/p&gt;&lt;p&gt;</w:t>
      </w:r>
      <w:r>
        <w:rPr>
          <w:sz w:val="32"/>
          <w:szCs w:val="32"/>
        </w:rPr>
        <w:t>在那个夏日午后，当音乐随风穿梭于庭院之中，我仿佛听到了他的声音——轻柔且充满爱意。“你知道吗，每一次呼吸都是生命的一次礼物，你给我带来了太多的快乐。”他说得那么真诚，让我的心里泛起涟漪。我知道，这份感情不是简单的事物，它需要时间去培育，需要耐心去维护，就像那支久经沙场的大提琴，每一次奏响都蕴含着无尽的情感与故事。</w:t>
      </w:r>
      <w:r>
        <w:rPr>
          <w:sz w:val="32"/>
          <w:szCs w:val="32"/>
        </w:rPr>
        <w:t>&lt;/p&gt;&lt;p&gt;&lt;img src="/static-img/wsnT1wDKX-BmJdF7SiWjSGMxzhs-MD89w4jI8S-QuOpdExXVNryMZWEMOEO4rm4UkPwG32UCaBErDMlC9Yak66I5j5I97z8tvsea04ISKSuRldCZTEjg71xtQWddreavFjxVay2NNxGW-7SuUZlirx1FYLyLWz3oM6NLjzX24RTNepsSluilWAYQxeqgjGgskAOb4mBEm_LkSqbumjs7aA.jpg"&gt;&lt;/p&gt;&lt;p&gt;</w:t>
      </w:r>
      <w:r>
        <w:rPr>
          <w:sz w:val="32"/>
          <w:szCs w:val="32"/>
        </w:rPr>
        <w:t>所以，无论未来怎样变化，我们之间那种纯粹而深刻的情谊，即使隔离千万里，也不会因为时间流逝而减弱。那份“ 笙笙悦我”的感觉，就像是永恒存在于我们的记忆之中，为我们提供了一种精神上的慰藉，让我们在忙碌和压力面前找到片刻宁静与幸福。这就是生命给予我们的最好礼物——亲情、友情，以及那些无形但不可替代的情感纽带。在这样的日子里，或许你也应该停下脚步，用你的方式去分享这一份独特的情绪吧，因为只要有了这种连接，无论何时何地，都会有人愿意用自己的“ 笛音”来回应你的“鼓点”。</w:t>
      </w:r>
      <w:r>
        <w:rPr>
          <w:sz w:val="32"/>
          <w:szCs w:val="32"/>
        </w:rPr>
        <w:t>&lt;/p&gt;&lt;p&gt;&lt;a href = "/doc/785798-</w:t>
      </w:r>
      <w:r>
        <w:rPr>
          <w:sz w:val="32"/>
          <w:szCs w:val="32"/>
        </w:rPr>
        <w:t>笙笙悦我听着他轻声说笙笙悦我心头的那份温柔就像夏日午后的阳光暖洋洋地扩散开来</w:t>
      </w:r>
      <w:r>
        <w:rPr>
          <w:sz w:val="32"/>
          <w:szCs w:val="32"/>
        </w:rPr>
        <w:t>.doc" rel="alternate" download="785798-</w:t>
      </w:r>
      <w:r>
        <w:rPr>
          <w:sz w:val="32"/>
          <w:szCs w:val="32"/>
        </w:rPr>
        <w:t>笙笙悦我听着他轻声说笙笙悦我心头的那份温柔就像夏日午后的阳光暖洋洋地扩散开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