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处的温柔抱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免费的，但它们却价值连城。被学长抱到没人的地方，虽然看似平凡，却蕴含着深刻的人文关怀和情感交流。</w:t>
      </w:r>
      <w:r>
        <w:rPr>
          <w:sz w:val="32"/>
          <w:szCs w:val="32"/>
        </w:rPr>
        <w:t>&lt;/p&gt;&lt;p&gt;&lt;img src="/static-img/I5kfW9gcRssLdCcwTI-O-YmKKS3UR7dzlqY-iQDzysKgWKYxOLYtoIaJJWJ-FdPK.png"&gt;&lt;/p&gt;&lt;p&gt;</w:t>
      </w:r>
      <w:r>
        <w:rPr>
          <w:sz w:val="32"/>
          <w:szCs w:val="32"/>
        </w:rPr>
        <w:t>心灵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轻手轻脚地将你带到一座静谧的小公园角落，一片空旷的草地上铺着厚厚的地毯，四周环绕着翠绿的树木。这里没有喧嚣，没有人群，只有那淡淡的风吹过你的脸颊，让你感到一种前所未有的放松。你意识到，在这个世界上，也有人愿意为你停下脚步，为你创造出一个属于自己的小宇宙。这份自由，是最珍贵的情感礼物。</w:t>
      </w:r>
      <w:r>
        <w:rPr>
          <w:sz w:val="32"/>
          <w:szCs w:val="32"/>
        </w:rPr>
        <w:t>&lt;/p&gt;&lt;p&gt;&lt;img src="/static-img/lczOdVMjjip6AOd69C0kqImKKS3UR7dzlqY-iQDzysLN4F2n2PgKEi8EKHVAMMsw8HqjsyawU70zBcL0FxDfG0B94jnYPIisMWxWCD5VR_rPGnQYP8c8vaqsoW7SPyA6zLZsJsd9l5X2EIl9IjccyXTT-K2R5mSM-dInWg9q6hn_gO03VhiPewBX_cDNbmE4.png"&gt;&lt;/p&gt;&lt;p&gt;</w:t>
      </w:r>
      <w:r>
        <w:rPr>
          <w:sz w:val="32"/>
          <w:szCs w:val="32"/>
        </w:rPr>
        <w:t>安全感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长抱起，你感觉到了从未有过的一种安全感。他的手臂强而有力，仿佛可以承载整个世界。在这片无人的土地上，他就是你的避风港。你知道，无论未来发生什么，这个拥抱总会给予你力量，让你坚信自己不是孤单一人。</w:t>
      </w:r>
      <w:r>
        <w:rPr>
          <w:sz w:val="32"/>
          <w:szCs w:val="32"/>
        </w:rPr>
        <w:t>&lt;/p&gt;&lt;p&gt;&lt;img src="/static-img/ZFP-eQg87B1nCZIctq2w-4mKKS3UR7dzlqY-iQDzysLN4F2n2PgKEi8EKHVAMMsw8HqjsyawU70zBcL0FxDfG0B94jnYPIisMWxWCD5VR_rPGnQYP8c8vaqsoW7SPyA6zLZsJsd9l5X2EIl9IjccyXTT-K2R5mSM-dInWg9q6hn_gO03VhiPewBX_cDNbmE4.png"&gt;&lt;/p&gt;&lt;p&gt;</w:t>
      </w:r>
      <w:r>
        <w:rPr>
          <w:sz w:val="32"/>
          <w:szCs w:val="32"/>
        </w:rPr>
        <w:t>亲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安静夜晚，被学长带回他的宿舍，你发现了彼此之间更深层次的情感联系。他不仅仅是你的朋友，更是那个懂得如何让你感到温暖、安心的人。在那个宁静的地方，他用行动证明了他对你的理解和尊重，这种亲密，是任何言语都无法替代的情感纽带。</w:t>
      </w:r>
      <w:r>
        <w:rPr>
          <w:sz w:val="32"/>
          <w:szCs w:val="32"/>
        </w:rPr>
        <w:t>&lt;/p&gt;&lt;p&gt;&lt;img src="/static-img/q3-wj0vTSbhq7MtZtHVXTYmKKS3UR7dzlqY-iQDzysLN4F2n2PgKEi8EKHVAMMsw8HqjsyawU70zBcL0FxDfG0B94jnYPIisMWxWCD5VR_rPGnQYP8c8vaqsoW7SPyA6zLZsJsd9l5X2EIl9IjccyXTT-K2R5mSM-dInWg9q6hn_gO03VhiPewBX_cDNbmE4.pn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那些没人的地方时，我们能更清晰地审视自己的内心。被学长带来的每一次机会，都让我们学会倾听内心的声音，从中汲取力量和智慧。这些经历，不仅丰富了我们的情感生活，也促进了我们的个人成长。</w:t>
      </w:r>
      <w:r>
        <w:rPr>
          <w:sz w:val="32"/>
          <w:szCs w:val="32"/>
        </w:rPr>
        <w:t>&lt;/p&gt;&lt;p&gt;&lt;img src="/static-img/cZIVl-H-465WROL9VPsMComKKS3UR7dzlqY-iQDzysLN4F2n2PgKEi8EKHVAMMsw8HqjsyawU70zBcL0FxDfG0B94jnYPIisMWxWCD5VR_rPGnQYP8c8vaqsoW7SPyA6zLZsJsd9l5X2EIl9IjccyXTT-K2R5mSM-dInWg9q6hn_gO03VhiPewBX_cDNbmE4.png"&gt;&lt;/p&gt;&lt;p&gt;**</w:t>
      </w:r>
      <w:r>
        <w:rPr>
          <w:sz w:val="32"/>
          <w:szCs w:val="32"/>
        </w:rPr>
        <w:t>共鸣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个空旷的大厅里，被学長拉进他的怀里，你们之间产生了一种难以言说的默契。这并非偶然，它源于你们共同度过的心路历程，以及彼此间不断深化的情谊。当两个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>连接在一起，那么无论是在哪个角落，他们都会找到彼此，就像天空中的星辰一样相互辉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被忽略的小细节，如今却显得格外珍贵。每一次被学長抱到的场景，都镌刻在脑海中，每一个触摸、每一声低语，都成为你们关系史上的宝贵瞬间。在记忆中，这些动作就像是时间凝固后的画面，每一笔都是爱意浓烈的情书，用来诉说你们之间独特而美好的故事。</w:t>
      </w:r>
      <w:r>
        <w:rPr>
          <w:sz w:val="32"/>
          <w:szCs w:val="32"/>
        </w:rPr>
        <w:t>&lt;/p&gt;&lt;p&gt;&lt;a href = "/doc/785777-</w:t>
      </w:r>
      <w:r>
        <w:rPr>
          <w:sz w:val="32"/>
          <w:szCs w:val="32"/>
        </w:rPr>
        <w:t>无人之处的温柔抱抱</w:t>
      </w:r>
      <w:r>
        <w:rPr>
          <w:sz w:val="32"/>
          <w:szCs w:val="32"/>
        </w:rPr>
        <w:t>.doc" rel="alternate" download="785777-</w:t>
      </w:r>
      <w:r>
        <w:rPr>
          <w:sz w:val="32"/>
          <w:szCs w:val="32"/>
        </w:rPr>
        <w:t>无人之处的温柔抱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