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里的奇迹探索朴妮唛世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名为朴妮唛的小行星，据说这里藏有能量丰富、蕴含无尽智慧的种子。这些被称作“智慧之种”的朴妮唛种子，不仅能够催化生命力的繁荣，也被视为通往宇宙奥秘的钥匙。</w:t>
      </w:r>
      <w:r>
        <w:rPr>
          <w:sz w:val="32"/>
          <w:szCs w:val="32"/>
        </w:rPr>
        <w:t>&lt;/p&gt;&lt;p&gt;&lt;img src="/static-img/Xdgu2fajHS5JKelwLU6XBMHyLiHmp9dWHPaP6NWlQCG9a7D2L7itTkXjxXD1RGm8.jpg"&gt;&lt;/p&gt;&lt;p&gt;</w:t>
      </w:r>
      <w:r>
        <w:rPr>
          <w:sz w:val="32"/>
          <w:szCs w:val="32"/>
        </w:rPr>
        <w:t>传说与历史</w:t>
      </w:r>
      <w:r>
        <w:rPr>
          <w:sz w:val="32"/>
          <w:szCs w:val="32"/>
        </w:rPr>
        <w:t>&lt;/p&gt;&lt;p&gt;</w:t>
      </w:r>
      <w:r>
        <w:rPr>
          <w:sz w:val="32"/>
          <w:szCs w:val="32"/>
        </w:rPr>
        <w:t>古老传说中，朴妮唛种子的诞生与一位伟大的先知有关，他用心灵感应接收了来自宇宙深处的启示，并将这份知识转化为实体。据记载，这位先知在寻找适合培育这些宝贵资源的地方时，发现了小行星朴妮唛。在这个地方，他播下了他的智慧之种，并守护着它们长达数千年。</w:t>
      </w:r>
      <w:r>
        <w:rPr>
          <w:sz w:val="32"/>
          <w:szCs w:val="32"/>
        </w:rPr>
        <w:t>&lt;/p&gt;&lt;p&gt;&lt;img src="/static-img/LZj4Z0GBGXCCqEQAWl9wGMHyLiHmp9dWHPaP6NWlQCHNUra410vE0mBey4wE1U_iTeLEL_73qQ_TOkO7jMSNgsCzamefdepGgVzebWxG_KndIra_EWJPRVxypVg990Tx2TBa5bd0_4eCmMG5uZhrMbwACEwrNLe7s7E-CZMWq88.jpg"&gt;&lt;/p&gt;&lt;p&gt;</w:t>
      </w:r>
      <w:r>
        <w:rPr>
          <w:sz w:val="32"/>
          <w:szCs w:val="32"/>
        </w:rPr>
        <w:t>生物学研究</w:t>
      </w:r>
      <w:r>
        <w:rPr>
          <w:sz w:val="32"/>
          <w:szCs w:val="32"/>
        </w:rPr>
        <w:t>&lt;/p&gt;&lt;p&gt;</w:t>
      </w:r>
      <w:r>
        <w:rPr>
          <w:sz w:val="32"/>
          <w:szCs w:val="32"/>
        </w:rPr>
        <w:t>科学家们对这颗小行星进行了详细研究，他们发现朴妮唛植物不仅拥有高度独特性，而且其生物化学结构极具创新性。这使得这些植物不但能自我修复，还能从环境中捕获和利用微弱光线，从而在最贫瘠的地球角落也能够存活下来。</w:t>
      </w:r>
      <w:r>
        <w:rPr>
          <w:sz w:val="32"/>
          <w:szCs w:val="32"/>
        </w:rPr>
        <w:t>&lt;/p&gt;&lt;p&gt;&lt;img src="/static-img/Zh-ZQBb3ZsPodGZ30SnM7sHyLiHmp9dWHPaP6NWlQCHNUra410vE0mBey4wE1U_iTeLEL_73qQ_TOkO7jMSNgsCzamefdepGgVzebWxG_KndIra_EWJPRVxypVg990Tx2TBa5bd0_4eCmMG5uZhrMbwACEwrNLe7s7E-CZMWq88.jpg"&gt;&lt;/p&gt;&lt;p&gt;</w:t>
      </w:r>
      <w:r>
        <w:rPr>
          <w:sz w:val="32"/>
          <w:szCs w:val="32"/>
        </w:rPr>
        <w:t>能源应用</w:t>
      </w:r>
      <w:r>
        <w:rPr>
          <w:sz w:val="32"/>
          <w:szCs w:val="32"/>
        </w:rPr>
        <w:t>&lt;/p&gt;&lt;p&gt;</w:t>
      </w:r>
      <w:r>
        <w:rPr>
          <w:sz w:val="32"/>
          <w:szCs w:val="32"/>
        </w:rPr>
        <w:t>随着技术的进步，对于如何有效利用这些特殊植株产生的一切能源变得越来越重要。科学家们成功地提取出了这种植株产生的一系列高效能源产品，如可再生的电力、清洁燃料以及强效药剂等，这些都极大地推动了人类社会发展。</w:t>
      </w:r>
      <w:r>
        <w:rPr>
          <w:sz w:val="32"/>
          <w:szCs w:val="32"/>
        </w:rPr>
        <w:t>&lt;/p&gt;&lt;p&gt;&lt;img src="/static-img/eHtmBUe0KTdk8f10jKrOWcHyLiHmp9dWHPaP6NWlQCHNUra410vE0mBey4wE1U_iTeLEL_73qQ_TOkO7jMSNgsCzamefdepGgVzebWxG_KndIra_EWJPRVxypVg990Tx2TBa5bd0_4eCmMG5uZhrMbwACEwrNLe7s7E-CZMWq88.jpg"&gt;&lt;/p&gt;&lt;p&gt;</w:t>
      </w:r>
      <w:r>
        <w:rPr>
          <w:sz w:val="32"/>
          <w:szCs w:val="32"/>
        </w:rPr>
        <w:t>神秘力量</w:t>
      </w:r>
      <w:r>
        <w:rPr>
          <w:sz w:val="32"/>
          <w:szCs w:val="32"/>
        </w:rPr>
        <w:t>&lt;/p&gt;&lt;p&gt;</w:t>
      </w:r>
      <w:r>
        <w:rPr>
          <w:sz w:val="32"/>
          <w:szCs w:val="32"/>
        </w:rPr>
        <w:t>然而，当人们开始真正触及并试图理解那些隐藏在朴妮唛植物中的神秘力量时，却意外地发现了一条通向更广阔宇宙奥秘的大门。在某些实验室里，一些专家报告称他们已经观测到了类似波动，而一些灵魂追求者则声称通过使用这种植物获得了前所未有的意识扩展和精神提升。</w:t>
      </w:r>
      <w:r>
        <w:rPr>
          <w:sz w:val="32"/>
          <w:szCs w:val="32"/>
        </w:rPr>
        <w:t>&lt;/p&gt;&lt;p&gt;&lt;img src="/static-img/PKaJOHnOZR6Ez4Wwq68OIMHyLiHmp9dWHPaP6NWlQCHNUra410vE0mBey4wE1U_iTeLEL_73qQ_TOkO7jMSNgsCzamefdepGgVzebWxG_KndIra_EWJPRVxypVg990Tx2TBa5bd0_4eCmMG5uZhrMbwACEwrNLe7s7E-CZMWq88.jpg"&gt;&lt;/p&gt;&lt;p&gt;</w:t>
      </w:r>
      <w:r>
        <w:rPr>
          <w:sz w:val="32"/>
          <w:szCs w:val="32"/>
        </w:rPr>
        <w:t>文化象征</w:t>
      </w:r>
      <w:r>
        <w:rPr>
          <w:sz w:val="32"/>
          <w:szCs w:val="32"/>
        </w:rPr>
        <w:t>&lt;/p&gt;&lt;p&gt;</w:t>
      </w:r>
      <w:r>
        <w:rPr>
          <w:sz w:val="32"/>
          <w:szCs w:val="32"/>
        </w:rPr>
        <w:t>作为文化象征，任何涉及到或包含这样一种能力去影响他人的行为模式，都会引发公众关注和讨论。许多艺术作品、文学作品甚至宗教信仰都围绕着这样的主题展开，它们提供了一场关于我们自身存在意义与目的探讨的大型哲学会议。</w:t>
      </w:r>
      <w:r>
        <w:rPr>
          <w:sz w:val="32"/>
          <w:szCs w:val="32"/>
        </w:rPr>
        <w:t>&lt;/p&gt;&lt;p&gt;</w:t>
      </w:r>
      <w:r>
        <w:rPr>
          <w:sz w:val="32"/>
          <w:szCs w:val="32"/>
        </w:rPr>
        <w:t>未来的希望</w:t>
      </w:r>
      <w:r>
        <w:rPr>
          <w:sz w:val="32"/>
          <w:szCs w:val="32"/>
        </w:rPr>
        <w:t>&lt;/p&gt;&lt;p&gt;</w:t>
      </w:r>
      <w:r>
        <w:rPr>
          <w:sz w:val="32"/>
          <w:szCs w:val="32"/>
        </w:rPr>
        <w:t>尽管面临诸多挑战，但为了实现这一目标——让所有人都有机会享受来自那片神奇土地上的果实——地球上的人们仍然充满热情和决心。他们相信，只要继续努力，我们就可以解锁更多关于这个世界及其潜在未来可能性的事实，从而带领人类迈入一个更加明亮、更加美好的时代。</w:t>
      </w:r>
      <w:r>
        <w:rPr>
          <w:sz w:val="32"/>
          <w:szCs w:val="32"/>
        </w:rPr>
        <w:t>&lt;/p&gt;&lt;p&gt;&lt;a href = "/doc/785614-</w:t>
      </w:r>
      <w:r>
        <w:rPr>
          <w:sz w:val="32"/>
          <w:szCs w:val="32"/>
        </w:rPr>
        <w:t>种子里的奇迹探索朴妮唛世界的神秘力量</w:t>
      </w:r>
      <w:r>
        <w:rPr>
          <w:sz w:val="32"/>
          <w:szCs w:val="32"/>
        </w:rPr>
        <w:t>.doc" rel="alternate" download="785614-</w:t>
      </w:r>
      <w:r>
        <w:rPr>
          <w:sz w:val="32"/>
          <w:szCs w:val="32"/>
        </w:rPr>
        <w:t>种子里的奇迹探索朴妮唛世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