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是怎样一个运气超好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一个运气超好的女主角？</w:t>
      </w:r>
      <w:r>
        <w:rPr>
          <w:sz w:val="32"/>
          <w:szCs w:val="32"/>
        </w:rPr>
        <w:t>&lt;/p&gt;&lt;p&gt;&lt;img src="/static-img/d4Mdsc8W4RhVF3VpCux7v3GGCiKmcH15u5clmbnPCaesTJ9NFTf9qrU6R7Ll1d1x.jpg"&gt;&lt;/p&gt;&lt;p&gt;</w:t>
      </w:r>
      <w:r>
        <w:rPr>
          <w:sz w:val="32"/>
          <w:szCs w:val="32"/>
        </w:rPr>
        <w:t>在这个充满奇幻色彩的世界里，我不仅拥有着一颗勇敢的心，还有着一种不可思议的能力——每晚都能穿进男神的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深夜，我躺在床上，正要进入梦乡的时候，一阵突如其来的风吹过窗帘，我的意识突然被一种强烈的情感波动所吸引。我睁开了眼睛，看到了一个熟悉的场景，那是他，在他的梦中。他的眼眸深邃而又温柔，他的手指紧紧握住了一束鲜花，对着天空低语。</w:t>
      </w:r>
      <w:r>
        <w:rPr>
          <w:sz w:val="32"/>
          <w:szCs w:val="32"/>
        </w:rPr>
        <w:t>&lt;/p&gt;&lt;p&gt;&lt;img src="/static-img/QBVmPSOVf1uNFIzioLbX3nGGCiKmcH15u5clmbnPCafzp5SHqIn3fQksscJuwWIcgNSSsvWVUGkSqJvBd_qasbIVLKSTOcvOkknyHD1eC5CoyUdb5fggwLfWkCHrUxHHN0qfV8FLyFIJ0IQQ1HqiEg.jpg"&gt;&lt;/p&gt;&lt;p&gt;</w:t>
      </w:r>
      <w:r>
        <w:rPr>
          <w:sz w:val="32"/>
          <w:szCs w:val="32"/>
        </w:rPr>
        <w:t>我知道，这不是现实，是他的梦境。那么，我为什么能够看到？为什么能够听到？这些问题困扰了我很久，但最终答案是我成为了那个特殊的人物，而他们之间的一切情感纠葛，都隐藏在这片土地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逐渐理解这一切。我学会了如何控制自己的意志，让自己更加接近他们。每当夜幕降临时，我就会潜入他们的心灵，与他们分享彼此的秘密与愿望。在那里，我们可以自由地交流，无需言语，只需心灵相通就足够了。</w:t>
      </w:r>
      <w:r>
        <w:rPr>
          <w:sz w:val="32"/>
          <w:szCs w:val="32"/>
        </w:rPr>
        <w:t>&lt;/p&gt;&lt;p&gt;&lt;img src="/static-img/zFdYDcX5GC6bnu8uzWW5UHGGCiKmcH15u5clmbnPCafzp5SHqIn3fQksscJuwWIcgNSSsvWVUGkSqJvBd_qasbIVLKSTOcvOkknyHD1eC5CoyUdb5fggwLfWkCHrUxHHN0qfV8FLyFIJ0IQQ1HqiEg.jpg"&gt;&lt;/p&gt;&lt;p&gt;</w:t>
      </w:r>
      <w:r>
        <w:rPr>
          <w:sz w:val="32"/>
          <w:szCs w:val="32"/>
        </w:rPr>
        <w:t>但这种能力并非没有代价，每次穿越都会让我感到疲惫不堪。而且，生活中的其他事务也因为这样的经历变得复杂起来。我必须小心翼翼，不让任何人发现我的秘密，同时也不能忽视现实世界中的责任和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种能力还是带给了我无尽的快乐。当他笑容灿烂时，当他靠近我的时候，当我们共同度过难关时，那份幸福感远胜于所有烦恼和挑战。这就是快穿之每晚都穿进男神的梦里的故事，它教会我爱、牺牲以及真正的人生意义所在。</w:t>
      </w:r>
      <w:r>
        <w:rPr>
          <w:sz w:val="32"/>
          <w:szCs w:val="32"/>
        </w:rPr>
        <w:t>&lt;/p&gt;&lt;p&gt;&lt;img src="/static-img/ohb2v5f38HHCNGeNVEtWkXGGCiKmcH15u5clmbnPCafzp5SHqIn3fQksscJuwWIcgNSSsvWVUGkSqJvBd_qasbIVLKSTOcvOkknyHD1eC5CoyUdb5fggwLfWkCHrUxHHN0qfV8FLyFIJ0IQQ1HqiEg.jpg"&gt;&lt;/p&gt;&lt;p&gt;&lt;a href = "/doc/785410-</w:t>
      </w:r>
      <w:r>
        <w:rPr>
          <w:sz w:val="32"/>
          <w:szCs w:val="32"/>
        </w:rPr>
        <w:t>快穿之每晚都穿进男神的梦里我是怎样一个运气超好的女主角</w:t>
      </w:r>
      <w:r>
        <w:rPr>
          <w:sz w:val="32"/>
          <w:szCs w:val="32"/>
        </w:rPr>
        <w:t>.doc" rel="alternate" download="785410-</w:t>
      </w:r>
      <w:r>
        <w:rPr>
          <w:sz w:val="32"/>
          <w:szCs w:val="32"/>
        </w:rPr>
        <w:t>快穿之每晚都穿进男神的梦里我是怎样一个运气超好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