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诸天霸主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铁血战将：诸天霸主的归来</w:t>
      </w:r>
      <w:r>
        <w:rPr>
          <w:sz w:val="32"/>
          <w:szCs w:val="32"/>
        </w:rPr>
        <w:t>&lt;/p&gt;&lt;p&gt;&lt;img src="/static-img/EtCLtbnudDEfn78UlAG26ueELVroEOJg3bK3FSOPipQpyfNrc49AHfYTzZc33FcE.jpg"&gt;&lt;/p&gt;&lt;p&gt;</w:t>
      </w:r>
      <w:r>
        <w:rPr>
          <w:sz w:val="32"/>
          <w:szCs w:val="32"/>
        </w:rPr>
        <w:t>在遥远的古代，一个名为“铁血战将”的传奇人物曾经横扫千军，以其非凡的武艺和坚不可摧的意志征服了无数强敌。然而，他最终因为一场突如其来的背叛而落入深渊之中，似乎永远消失在了历史的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充满变数，在某个未知时刻，一道璀璨光芒穿透了深渊，照亮了那个被遗忘已久的战将。他的灵魂仿佛从另一个世界中回归，将他带回到现世的一片废墟之中。</w:t>
      </w:r>
      <w:r>
        <w:rPr>
          <w:sz w:val="32"/>
          <w:szCs w:val="32"/>
        </w:rPr>
        <w:t>&lt;/p&gt;&lt;p&gt;&lt;img src="/static-img/L36kFq9pfXpPn1xlnJ_I7OeELVroEOJg3bK3FSOPipQpyfNrc49AHfYTzZc33FcE.jpg"&gt;&lt;/p&gt;&lt;p&gt;</w:t>
      </w:r>
      <w:r>
        <w:rPr>
          <w:sz w:val="32"/>
          <w:szCs w:val="32"/>
        </w:rPr>
        <w:t>【重生的开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铁血战将睁开双眼时，他发现自己身处一片荒凉且残破不堪的地方。他尝试站起来，但却感到身体异常虚弱。周围没有任何生物，只有空气中的尘埃和风声陪伴着他。在这片寂静与孤独之中，他渐渐地恢复了记忆，也明白了自己的身份和使命。</w:t>
      </w:r>
      <w:r>
        <w:rPr>
          <w:sz w:val="32"/>
          <w:szCs w:val="32"/>
        </w:rPr>
        <w:t>&lt;/p&gt;&lt;p&gt;&lt;img src="/static-img/jW6I_8LN_MhLf4exKzhoz-eELVroEOJg3bK3FSOPipQpyfNrc49AHfYTzZc33FcE.jpg"&gt;&lt;/p&gt;&lt;p&gt;</w:t>
      </w:r>
      <w:r>
        <w:rPr>
          <w:sz w:val="32"/>
          <w:szCs w:val="32"/>
        </w:rPr>
        <w:t>【复仇的心火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铁血战将逐渐恢复到了昔日那般强大的状态。他知道唯一能让自己真正重生的是找到背叛者，并对他们进行惩罚。但问题是，这个背叛者的下落已经完全消失在迷雾之中。为了寻找线索，他踏上了漫长而艰难的人生旅途。</w:t>
      </w:r>
      <w:r>
        <w:rPr>
          <w:sz w:val="32"/>
          <w:szCs w:val="32"/>
        </w:rPr>
        <w:t>&lt;/p&gt;&lt;p&gt;&lt;img src="/static-img/_e2XmbzXPjYb9EQKVSKI8-eELVroEOJg3bK3FSOPipQpyfNrc49AHfYTzZc33FcE.jpg"&gt;&lt;/p&gt;&lt;p&gt;</w:t>
      </w:r>
      <w:r>
        <w:rPr>
          <w:sz w:val="32"/>
          <w:szCs w:val="32"/>
        </w:rPr>
        <w:t>【征服与霸业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艰苦奋斗，无论是在战斗还是在探索上，铁血战将都始终保持着坚定的决心和不屈不挠的情绪。他击败了一系列强大对手，每一次胜利都让他更加接近真相，而每一次失败也只是加剧了他的成熟与力量增长。在这个过程中，他逐渐意识到原来自己的存在并非偶然，而是被安排好要成为诸天之间的一股力量去维护秩序、平衡甚至统治整个宇宙。</w:t>
      </w:r>
      <w:r>
        <w:rPr>
          <w:sz w:val="32"/>
          <w:szCs w:val="32"/>
        </w:rPr>
        <w:t>&lt;/p&gt;&lt;p&gt;&lt;img src="/static-img/uXmTFlEMg8oUrhyeN7Y3UeeELVroEOJg3bK3FSOPipQpyfNrc49AHfYTzZc33FcE.jpg"&gt;&lt;/p&gt;&lt;p&gt;</w:t>
      </w:r>
      <w:r>
        <w:rPr>
          <w:sz w:val="32"/>
          <w:szCs w:val="32"/>
        </w:rPr>
        <w:t>【霸主归来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又一次无眠夜晚里，当所有一切似乎都指向同一个方向时，那位曾经背叛过他的盟友出现了。一场惊人的战斗后，他们再次站在彼此面前。这次，不仅仅是个人间的问题，而是一场关于正义、权力以及谁才真正掌控这些事物的手足情结。而就在即将爆发冲突的时候，那位旧日盟友突然泄露出了全部秘密：原来，是一段由高层神灵所制定的大棋局，其目的是为了测试那些称得上“超凡”或“英雄”的存在是否值得信赖，以及他们是否有能力成为宇宙中的领导者——正如你所见，如今这一切都是过去的事情，而现在，你只需关注我——你的故事，从这里开始，再也不用担忧未来，因为我会确保它不会再次走向错误的地步。我就是你追求的人，我也是你恐惧的人。我，是这世界上的“重生铁血战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。</w:t>
      </w:r>
      <w:r>
        <w:rPr>
          <w:sz w:val="32"/>
          <w:szCs w:val="32"/>
        </w:rPr>
        <w:t>&lt;/p&gt;&lt;p&gt;&lt;a href = "/doc/785337-</w:t>
      </w:r>
      <w:r>
        <w:rPr>
          <w:sz w:val="32"/>
          <w:szCs w:val="32"/>
        </w:rPr>
        <w:t>重生铁血战将诸天霸主的归来</w:t>
      </w:r>
      <w:r>
        <w:rPr>
          <w:sz w:val="32"/>
          <w:szCs w:val="32"/>
        </w:rPr>
        <w:t>.doc" rel="alternate" download="785337-</w:t>
      </w:r>
      <w:r>
        <w:rPr>
          <w:sz w:val="32"/>
          <w:szCs w:val="32"/>
        </w:rPr>
        <w:t>重生铁血战将诸天霸主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