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总结探索古代女性的独立与爱情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古代女性的独立与爱情之路</w:t>
      </w:r>
      <w:r>
        <w:rPr>
          <w:sz w:val="32"/>
          <w:szCs w:val="32"/>
        </w:rPr>
        <w:t>&lt;/p&gt;&lt;p&gt;&lt;img src="/static-img/990nylvMsBuk5-6P0Bc3u6Um8dZmTkwSrI7knYN8gEXo61ZuTPsK3crFH1XMRCq0.jpg"&gt;&lt;/p&gt;&lt;p&gt;</w:t>
      </w:r>
      <w:r>
        <w:rPr>
          <w:sz w:val="32"/>
          <w:szCs w:val="32"/>
        </w:rPr>
        <w:t>《醉花阴》小说全文免费阅读总结：探索古代女性的独立与爱情之路</w:t>
      </w:r>
      <w:r>
        <w:rPr>
          <w:sz w:val="32"/>
          <w:szCs w:val="32"/>
        </w:rPr>
        <w:t>&lt;/p&gt;&lt;p&gt;</w:t>
      </w:r>
      <w:r>
        <w:rPr>
          <w:sz w:val="32"/>
          <w:szCs w:val="32"/>
        </w:rPr>
        <w:t>传统束缚下的女性解放</w:t>
      </w:r>
      <w:r>
        <w:rPr>
          <w:sz w:val="32"/>
          <w:szCs w:val="32"/>
        </w:rPr>
        <w:t>&lt;/p&gt;&lt;p&gt;&lt;img src="/static-img/WKWysX1S4Ib_4SNL8w7D16Um8dZmTkwSrI7knYN8gEXXzap4_FZqDmS2pRue63L4mYnALjsXT-sqHNuTaMk0RujHCo4gMU6gmltUbw5pxYqwCguk2BH4OESGp_Ll3j0K.jpg"&gt;&lt;/p&gt;&lt;p&gt;</w:t>
      </w:r>
      <w:r>
        <w:rPr>
          <w:sz w:val="32"/>
          <w:szCs w:val="32"/>
        </w:rPr>
        <w:t>《醉花阴》中，主人公林芍药在经历了多次婚姻失败后，终于找到了一种方式来摆脱那些对她来说无意义的婚姻关系。通过学习医术和成为一名女医生，她不仅获得了经济上的自由，还赢得了社会上尊重和认可。这场转变不仅是对林芍药个人的成长，更是对传统观念的一种挑战。</w:t>
      </w:r>
      <w:r>
        <w:rPr>
          <w:sz w:val="32"/>
          <w:szCs w:val="32"/>
        </w:rPr>
        <w:t>&lt;/p&gt;&lt;p&gt;</w:t>
      </w:r>
      <w:r>
        <w:rPr>
          <w:sz w:val="32"/>
          <w:szCs w:val="32"/>
        </w:rPr>
        <w:t>内心世界中的矛盾冲突</w:t>
      </w:r>
      <w:r>
        <w:rPr>
          <w:sz w:val="32"/>
          <w:szCs w:val="32"/>
        </w:rPr>
        <w:t>&lt;/p&gt;&lt;p&gt;&lt;img src="/static-img/zLCUSLqoYaTj-Crsrx_yT6Um8dZmTkwSrI7knYN8gEXXzap4_FZqDmS2pRue63L4mYnALjsXT-sqHNuTaMk0RujHCo4gMU6gmltUbw5pxYqwCguk2BH4OESGp_Ll3j0K.jpg"&gt;&lt;/p&gt;&lt;p&gt;</w:t>
      </w:r>
      <w:r>
        <w:rPr>
          <w:sz w:val="32"/>
          <w:szCs w:val="32"/>
        </w:rPr>
        <w:t>林芍药在追求个人独立的同时，也面临着内心深处对于爱情和家庭的渴望。在她的故事中，我们看到她如何在自己的选择与外界期望之间进行斗争。她既要维护自己的自我，又要满足自己对于被爱和被珍惜的需求。这种矛盾使得她的形象更加复杂且真实。</w:t>
      </w:r>
      <w:r>
        <w:rPr>
          <w:sz w:val="32"/>
          <w:szCs w:val="32"/>
        </w:rPr>
        <w:t>&lt;/p&gt;&lt;p&gt;</w:t>
      </w:r>
      <w:r>
        <w:rPr>
          <w:sz w:val="32"/>
          <w:szCs w:val="32"/>
        </w:rPr>
        <w:t>人际关系中的策略与智慧</w:t>
      </w:r>
      <w:r>
        <w:rPr>
          <w:sz w:val="32"/>
          <w:szCs w:val="32"/>
        </w:rPr>
        <w:t>&lt;/p&gt;&lt;p&gt;&lt;img src="/static-img/FX5xQrWbQK-qgbf3GJVbSKUm8dZmTkwSrI7knYN8gEXXzap4_FZqDmS2pRue63L4mYnALjsXT-sqHNuTaMk0RujHCo4gMU6gmltUbw5pxYqwCguk2BH4OESGp_Ll3j0K.jpeg"&gt;&lt;/p&gt;&lt;p&gt;</w:t>
      </w:r>
      <w:r>
        <w:rPr>
          <w:sz w:val="32"/>
          <w:szCs w:val="32"/>
        </w:rPr>
        <w:t>在《醉花阴》的故事里，林芍药展现出了高超的人际交往技巧。她能够根据不同的情况调整自己的行为，以达到保护自己或实现目标的手段。这一点体现了古代女性在当时社会环境下所需具备的一些策略性和智慧。</w:t>
      </w:r>
      <w:r>
        <w:rPr>
          <w:sz w:val="32"/>
          <w:szCs w:val="32"/>
        </w:rPr>
        <w:t>&lt;/p&gt;&lt;p&gt;</w:t>
      </w:r>
      <w:r>
        <w:rPr>
          <w:sz w:val="32"/>
          <w:szCs w:val="32"/>
        </w:rPr>
        <w:t>历史背景下的角色塑造</w:t>
      </w:r>
      <w:r>
        <w:rPr>
          <w:sz w:val="32"/>
          <w:szCs w:val="32"/>
        </w:rPr>
        <w:t>&lt;/p&gt;&lt;p&gt;&lt;img src="/static-img/GmdbB5PgQGEiWTyz6YnASaUm8dZmTkwSrI7knYN8gEXXzap4_FZqDmS2pRue63L4mYnALjsXT-sqHNuTaMk0RujHCo4gMU6gmltUbw5pxYqwCguk2BH4OESGp_Ll3j0K.jpeg"&gt;&lt;/p&gt;&lt;p&gt;</w:t>
      </w:r>
      <w:r>
        <w:rPr>
          <w:sz w:val="32"/>
          <w:szCs w:val="32"/>
        </w:rPr>
        <w:t>通过林芍药这个角色的塑造，我们可以窥见那个时代女性生活的小小窗口。作者以一种细腻而深刻的情感，对这一时期中国妇女的地位、权利以及她们的心理状态进行了描绘，使得《醉花阴》不仅是一部关于个人成长的小说，更是一部历史性的文献。</w:t>
      </w:r>
      <w:r>
        <w:rPr>
          <w:sz w:val="32"/>
          <w:szCs w:val="32"/>
        </w:rPr>
        <w:t>&lt;/p&gt;&lt;p&gt;</w:t>
      </w:r>
      <w:r>
        <w:rPr>
          <w:sz w:val="32"/>
          <w:szCs w:val="32"/>
        </w:rPr>
        <w:t>文化价值观的反思与批判</w:t>
      </w:r>
      <w:r>
        <w:rPr>
          <w:sz w:val="32"/>
          <w:szCs w:val="32"/>
        </w:rPr>
        <w:t>&lt;/p&gt;&lt;p&gt;</w:t>
      </w:r>
      <w:r>
        <w:rPr>
          <w:sz w:val="32"/>
          <w:szCs w:val="32"/>
        </w:rPr>
        <w:t>林芍药不断地质疑并挑战周围人们对于男性至上的价值观，这也让我们从现代视角审视那一时代固有的思想模式。在这样的背景下，《醉花阴》提醒我们，不管是在过去还是现在，都应该反思并推动那些有助于个体发展和社会进步的文化价值观。</w:t>
      </w:r>
      <w:r>
        <w:rPr>
          <w:sz w:val="32"/>
          <w:szCs w:val="32"/>
        </w:rPr>
        <w:t>&lt;/p&gt;&lt;p&gt;</w:t>
      </w:r>
      <w:r>
        <w:rPr>
          <w:sz w:val="32"/>
          <w:szCs w:val="32"/>
        </w:rPr>
        <w:t>文学艺术效果及其影响力</w:t>
      </w:r>
      <w:r>
        <w:rPr>
          <w:sz w:val="32"/>
          <w:szCs w:val="32"/>
        </w:rPr>
        <w:t>&lt;/p&gt;&lt;p&gt;</w:t>
      </w:r>
      <w:r>
        <w:rPr>
          <w:sz w:val="32"/>
          <w:szCs w:val="32"/>
        </w:rPr>
        <w:t>作为一本小说，《醉花阴》的成功并不仅仅在于它精彩纷呈的情节或者引人入胜的人物设定，它更重要的是触及到了读者的心灵，让人们重新思考那种平等、尊重、理解之间微妙而复杂的人际关系。它将会继续激励更多读者去寻找属于自己的道路，无论是在哪一个时代都不会过时。</w:t>
      </w:r>
      <w:r>
        <w:rPr>
          <w:sz w:val="32"/>
          <w:szCs w:val="32"/>
        </w:rPr>
        <w:t>&lt;/p&gt;&lt;p&gt;&lt;a href = "/doc/784931-</w:t>
      </w:r>
      <w:r>
        <w:rPr>
          <w:sz w:val="32"/>
          <w:szCs w:val="32"/>
        </w:rPr>
        <w:t>醉花阴小说全文免费阅读总结探索古代女性的独立与爱情之路</w:t>
      </w:r>
      <w:r>
        <w:rPr>
          <w:sz w:val="32"/>
          <w:szCs w:val="32"/>
        </w:rPr>
        <w:t>.doc" rel="alternate" download="784931-</w:t>
      </w:r>
      <w:r>
        <w:rPr>
          <w:sz w:val="32"/>
          <w:szCs w:val="32"/>
        </w:rPr>
        <w:t>醉花阴小说全文免费阅读总结探索古代女性的独立与爱情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