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武林中的英雄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世界中，郭靖是一个非常重要的人物，他不仅因为自己的勇敢和忠诚而被人们所称道，而且他的生活经历也为他塑造了一个鲜明的形象。以下是对郭靖的一些特点的总结：</w:t>
      </w:r>
      <w:r>
        <w:rPr>
          <w:sz w:val="32"/>
          <w:szCs w:val="32"/>
        </w:rPr>
        <w:t>&lt;/p&gt;&lt;p&gt;&lt;img src="/static-img/DYXtMGj4KA-Qh50I8Tf2GHhwTcht65EtFrQww8zeRmdR2AjSEK5dD7zZADV6dE_e.jpg"&gt;&lt;/p&gt;&lt;p&gt;</w:t>
      </w:r>
      <w:r>
        <w:rPr>
          <w:sz w:val="32"/>
          <w:szCs w:val="32"/>
        </w:rPr>
        <w:t>勇猛过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中，郭靖以其非凡的功夫和无畏战死精神著称。他在大理与南飞英、北丐等人的战斗中展现了他的勇气。在一次次危险的情境下，他都能保持冷静，不断进步。</w:t>
      </w:r>
      <w:r>
        <w:rPr>
          <w:sz w:val="32"/>
          <w:szCs w:val="32"/>
        </w:rPr>
        <w:t>&lt;/p&gt;&lt;p&gt;&lt;img src="/static-img/rJ9HY2GPpQ39NIPZY9HuhnhwTcht65EtFrQww8zeRmdby8vCYTFJ-AMzhpX2FW6mH7LHUnVHyW1qw-OQkPOtrRraV0V0EdWsfpLkVIeQ6FmzmNJb1DRHSwWQLFeuAd4PLmY8xcoCkp3p-FrHT1fmtg.jpg"&gt;&lt;/p&gt;&lt;p&gt;</w:t>
      </w:r>
      <w:r>
        <w:rPr>
          <w:sz w:val="32"/>
          <w:szCs w:val="32"/>
        </w:rPr>
        <w:t>忠诚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最为人知的是他的忠诚和爱情。在面对洪七公、黄蓉父女时，他表现出了极高的忠心。而且，在追求王语嫣时，也展现出了他纯真的爱情。这些都是他性格上的亮点。</w:t>
      </w:r>
      <w:r>
        <w:rPr>
          <w:sz w:val="32"/>
          <w:szCs w:val="32"/>
        </w:rPr>
        <w:t>&lt;/p&gt;&lt;p&gt;&lt;img src="/static-img/XjAxSWtE0V8IjdkVIkUWpXhwTcht65EtFrQww8zeRmdby8vCYTFJ-AMzhpX2FW6mH7LHUnVHyW1qw-OQkPOtrRraV0V0EdWsfpLkVIeQ6FmzmNJb1DRHSwWQLFeuAd4PLmY8xcoCkp3p-FrHT1fmtg.jpg"&gt;&lt;/p&gt;&lt;p&gt;</w:t>
      </w:r>
      <w:r>
        <w:rPr>
          <w:sz w:val="32"/>
          <w:szCs w:val="32"/>
        </w:rPr>
        <w:t>与师傅的深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郭靖并没有正式修习过武艺，但他依靠自己天生的悟性，以及师傅们如洪七公、黄药师等人的教导，成长为了一个强大的侠客。他始终尊敬并跟随着自己的师傅学习。</w:t>
      </w:r>
      <w:r>
        <w:rPr>
          <w:sz w:val="32"/>
          <w:szCs w:val="32"/>
        </w:rPr>
        <w:t>&lt;/p&gt;&lt;p&gt;&lt;img src="/static-img/Gx2htUzKfHXmO5XgKD6ZTHhwTcht65EtFrQww8zeRmdby8vCYTFJ-AMzhpX2FW6mH7LHUnVHyW1qw-OQkPOtrRraV0V0EdWsfpLkVIeQ6FmzmNJb1DRHSwWQLFeuAd4PLmY8xcoCkp3p-FrHT1fmtg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郭靖不断地与邪恶势力作斗争，无论是在江湖上还是政治斗争中，都坚定地站在正义的一边。他不畏强敌，以身作则，为维护正义而努力奋斗。</w:t>
      </w:r>
      <w:r>
        <w:rPr>
          <w:sz w:val="32"/>
          <w:szCs w:val="32"/>
        </w:rPr>
        <w:t>&lt;/p&gt;&lt;p&gt;&lt;img src="/static-img/ucMUkbpsZp9ZY7NiUlgal3hwTcht65EtFrQww8zeRmdby8vCYTFJ-AMzhpX2FW6mH7LHUnVHyW1qw-OQkPOtrRraV0V0EdWsfpLkVIeQ6FmzmNJb1DRHSwWQLFeuAd4PLmY8xcoCkp3p-FrHT1fmtg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挑战，郭靖从未放弃过，他有着坚韧不拔的心态，这使得他能够在逆境中生存下来，并最终取得胜利。这种品质让他成为了一位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和学习，郭靖逐渐掌握了多门武学，如太极拳、独孤九剑等。这使得他能够应对各种不同的情况，从而成就了一番事业。此外，他还具有很好的智慧，使得他的战斗方式更加灵活多变。</w:t>
      </w:r>
      <w:r>
        <w:rPr>
          <w:sz w:val="32"/>
          <w:szCs w:val="32"/>
        </w:rPr>
        <w:t>&lt;/p&gt;&lt;p&gt;&lt;a href = "/doc/784854-</w:t>
      </w:r>
      <w:r>
        <w:rPr>
          <w:sz w:val="32"/>
          <w:szCs w:val="32"/>
        </w:rPr>
        <w:t>郭靖武林中的英雄与传奇</w:t>
      </w:r>
      <w:r>
        <w:rPr>
          <w:sz w:val="32"/>
          <w:szCs w:val="32"/>
        </w:rPr>
        <w:t>.doc" rel="alternate" download="784854-</w:t>
      </w:r>
      <w:r>
        <w:rPr>
          <w:sz w:val="32"/>
          <w:szCs w:val="32"/>
        </w:rPr>
        <w:t>郭靖武林中的英雄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