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神韵凤舞仙影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遥远的山谷里，一场非凡的盛宴即将拉开帷幕。这里是仙舞魅凰，以其独特的风格和超凡脱俗的情趣，吸引了来自天界、人间和地下世界无数好奇心强烈的人物。今天，他们都聚集在这里，为的是共同见证一次史诗般的大师级表演。</w:t>
      </w:r>
      <w:r>
        <w:rPr>
          <w:sz w:val="32"/>
          <w:szCs w:val="32"/>
        </w:rPr>
        <w:t>&lt;/p&gt;&lt;p&gt;&lt;img src="/static-img/mOVFLJ0WZ7O5DSnJOjlpht3SgQrIMJ2Wf8ifJtPioOQrZPB3oG-pkwg90kU8fq-z.jpg"&gt;&lt;/p&gt;&lt;p&gt;</w:t>
      </w:r>
      <w:r>
        <w:rPr>
          <w:sz w:val="32"/>
          <w:szCs w:val="32"/>
        </w:rPr>
        <w:t>第一步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盛宴早就被精心策划好了，从选址到布置，每一处细节都经过无数次精挑细选。在山谷的一角，一座由云雾缭绕而建成的小型剧院正在悄然修整，它不仅要承载着所有人的期待，更要体现出仙舞魅凰所追求的完美与卓越。</w:t>
      </w:r>
      <w:r>
        <w:rPr>
          <w:sz w:val="32"/>
          <w:szCs w:val="32"/>
        </w:rPr>
        <w:t>&lt;/p&gt;&lt;p&gt;&lt;img src="/static-img/6B-gq5IWFiVfqyVNgzRNnt3SgQrIMJ2Wf8ifJtPioOSQMJaohynF3Grz12Ooj2sJ114k8DBf5I6meW8ny_X3JOOSaN8YxbqLDJXS4gaA39i8WBCucuW8GtxbYeKpW6KTEYcEHOO58ojl3PjKEJyvhSElHbeN6Xw4O0AGm4PB5O0.jpg"&gt;&lt;/p&gt;&lt;p&gt;</w:t>
      </w:r>
      <w:r>
        <w:rPr>
          <w:sz w:val="32"/>
          <w:szCs w:val="32"/>
        </w:rPr>
        <w:t>第二步：宾客入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山谷里的每个角落逐渐充满了生机与活力。来自各个领域的人们纷纷坐下，他们有的穿着华丽服饰，有的则以朴素为贵，但他们之间却有着一种难以言说的共鸣。这就是仙舞魅凰所能创造出的那种特殊氛围，让人们忘记了一切尘世之事，只为了这个瞬间。</w:t>
      </w:r>
      <w:r>
        <w:rPr>
          <w:sz w:val="32"/>
          <w:szCs w:val="32"/>
        </w:rPr>
        <w:t>&lt;/p&gt;&lt;p&gt;&lt;img src="/static-img/t2sFXdwqMy9KVkytMDc6L93SgQrIMJ2Wf8ifJtPioOSQMJaohynF3Grz12Ooj2sJ114k8DBf5I6meW8ny_X3JOOSaN8YxbqLDJXS4gaA39i8WBCucuW8GtxbYeKpW6KTEYcEHOO58ojl3PjKEJyvhSElHbeN6Xw4O0AGm4PB5O0.jpg"&gt;&lt;/p&gt;&lt;p&gt;</w:t>
      </w:r>
      <w:r>
        <w:rPr>
          <w:sz w:val="32"/>
          <w:szCs w:val="32"/>
        </w:rPr>
        <w:t>第三步：序曲奏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位宾客安坐在位置上时，一阵轻柔的声音开始在空气中回荡，那是由几十名专业乐手合奏而成的情感交响曲。这首曲子不仅让人沉浸于音乐之中，更预示着即将来临的一系列惊喜。</w:t>
      </w:r>
      <w:r>
        <w:rPr>
          <w:sz w:val="32"/>
          <w:szCs w:val="32"/>
        </w:rPr>
        <w:t>&lt;/p&gt;&lt;p&gt;&lt;img src="/static-img/7-vmpDp8ivy9oreZJcM5h93SgQrIMJ2Wf8ifJtPioOSQMJaohynF3Grz12Ooj2sJ114k8DBf5I6meW8ny_X3JOOSaN8YxbqLDJXS4gaA39i8WBCucuW8GtxbYeKpW6KTEYcEHOO58ojl3PjKEJyvhSElHbeN6Xw4O0AGm4PB5O0.jpg"&gt;&lt;/p&gt;&lt;p&gt;</w:t>
      </w:r>
      <w:r>
        <w:rPr>
          <w:sz w:val="32"/>
          <w:szCs w:val="32"/>
        </w:rPr>
        <w:t>第四步：仙舞魅凰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达到高潮，大门缓缓打开，一道金光从门隙洒出，这正是大师级表演——“仙舞魅凰”的开始。她是一位真正意义上的女神，她的手指轻触地面，就像是触电一般发出了璀璨光芒，而她的身体，则似乎融入到了周围环境之中，与自然相融合，展现出了她超乎常人的灵动与优雅。</w:t>
      </w:r>
      <w:r>
        <w:rPr>
          <w:sz w:val="32"/>
          <w:szCs w:val="32"/>
        </w:rPr>
        <w:t>&lt;/p&gt;&lt;p&gt;&lt;img src="/static-img/LEtEU7e_tSEwxiUnoWSjVt3SgQrIMJ2Wf8ifJtPioOSQMJaohynF3Grz12Ooj2sJ114k8DBf5I6meW8ny_X3JOOSaN8YxbqLDJXS4gaA39i8WBCucuW8GtxbYeKpW6KTEYcEHOO58ojl3PjKEJyvhSElHbeN6Xw4O0AGm4PB5O0.jpg"&gt;&lt;/p&gt;&lt;p&gt;</w:t>
      </w:r>
      <w:r>
        <w:rPr>
          <w:sz w:val="32"/>
          <w:szCs w:val="32"/>
        </w:rPr>
        <w:t>第五步：魔幻般的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系列令人瞩目的魔术表演。一位身穿黑色长袍的大师通过各种不可思议的手法，让观众们目睁为奸。他似乎可以控制时间，可以操控空间，而他的每一个动作，都伴随着他那深邃眼中的智慧和自信，让人忍不住想要向他学习那些看似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终章落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让人印象深刻的是，当整个晚会结束后，不论是在欢笑还是泪水中离开，每个人都会带走不同的收获。对于有些人来说，这可能是一个重新认识自己、发现内心力量的地方；对于另一些，则可能是一次放松身心、洗净尘世的心灵洗礼。而对于那个曾经默默存在，却又突然爆发出如同火焰一样热情和激情的小小女孩，她只希望能够再次站在这样的平台上，用她的真诚去感染更多的人，即使只是一次，也足够她用毕生的努力去追寻那个梦想了。而这一切，都源于那份对美好的执念，以及对生活本身最纯粹而真挚的情感投射，这便是“仙舞魅凰”给予我们的最大的礼物——一种永恒且无法磨灭的心灵震撼。</w:t>
      </w:r>
      <w:r>
        <w:rPr>
          <w:sz w:val="32"/>
          <w:szCs w:val="32"/>
        </w:rPr>
        <w:t>&lt;/p&gt;&lt;p&gt;&lt;a href = "/doc/784716-</w:t>
      </w:r>
      <w:r>
        <w:rPr>
          <w:sz w:val="32"/>
          <w:szCs w:val="32"/>
        </w:rPr>
        <w:t>翩跹神韵凤舞仙影的绚烂盛宴</w:t>
      </w:r>
      <w:r>
        <w:rPr>
          <w:sz w:val="32"/>
          <w:szCs w:val="32"/>
        </w:rPr>
        <w:t>.doc" rel="alternate" download="784716-</w:t>
      </w:r>
      <w:r>
        <w:rPr>
          <w:sz w:val="32"/>
          <w:szCs w:val="32"/>
        </w:rPr>
        <w:t>翩跹神韵凤舞仙影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