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发展下，电子书籍已经成为阅读的新趋势之一。尤其是对于那些对细节有着极高要求的读者来说，尸变图鉴作为一本深受喜爱的奇幻小说，其变化和发展无疑会吸引众多粉丝。在此背景下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就成为了许多爱好者的追求。</w:t>
      </w:r>
      <w:r>
        <w:rPr>
          <w:sz w:val="32"/>
          <w:szCs w:val="32"/>
        </w:rPr>
        <w:t>&lt;/p&gt;&lt;p&gt;&lt;img src="/static-img/4-KEatMVAelDFkve1ycjX8CzamefdepGgVzebWxG_Klz8Dv2Z4gEwfca3kS9j5CT.png"&gt;&lt;/p&gt;&lt;p&gt;</w:t>
      </w:r>
      <w:r>
        <w:rPr>
          <w:sz w:val="32"/>
          <w:szCs w:val="32"/>
        </w:rPr>
        <w:t>完整性与更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提供了一个全面的数据集，它涵盖了所有角色、技能以及它们之间复杂关系的详细信息。此外，由于它以电子形式存在，这使得作者能够不断更新内容，为读者提供最新的情报。</w:t>
      </w:r>
      <w:r>
        <w:rPr>
          <w:sz w:val="32"/>
          <w:szCs w:val="32"/>
        </w:rPr>
        <w:t>&lt;/p&gt;&lt;p&gt;&lt;img src="/static-img/zk4orrHsPxvUEDS9nwSxJsCzamefdepGgVzebWxG_KmvO0Ujv2tBKe8buYQT_2_Zl-MpMoZ5XGhJbnxm4vn-sszibxEEqwIcBibq27Iz6WyA482MASSKVQ1D51-6E_7S6tKMjEX9ATtJR3NKHPZFp5rDxgjsCGdd8lqKLSp04knZ-FohURziT1Y8ALlzw38J_ZAS4542rwF8q1FY1usreg.jpg"&gt;&lt;/p&gt;&lt;p&gt;</w:t>
      </w:r>
      <w:r>
        <w:rPr>
          <w:sz w:val="32"/>
          <w:szCs w:val="32"/>
        </w:rPr>
        <w:t>便携性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籍的一大优势就是它可以轻松地在各种设备上阅读，从智能手机到平板电脑再到笔记本电脑。因此，无论是在家中还是在外出旅行时，都能随时查看尸变图鉴中的信息。此外，由于格式灵活，可以根据不同的个人偏好进行调整，比如字体大小、颜色等，以达到最佳阅读体验。</w:t>
      </w:r>
      <w:r>
        <w:rPr>
          <w:sz w:val="32"/>
          <w:szCs w:val="32"/>
        </w:rPr>
        <w:t>&lt;/p&gt;&lt;p&gt;&lt;img src="/static-img/J4z8ANlgp7FSlk5ovfuI1MCzamefdepGgVzebWxG_KmvO0Ujv2tBKe8buYQT_2_Zl-MpMoZ5XGhJbnxm4vn-sszibxEEqwIcBibq27Iz6WyA482MASSKVQ1D51-6E_7S6tKMjEX9ATtJR3NKHPZFp5rDxgjsCGdd8lqKLSp04knZ-FohURziT1Y8ALlzw38J_ZAS4542rwF8q1FY1usreg.jpg"&gt;&lt;/p&gt;&lt;p&gt;</w:t>
      </w:r>
      <w:r>
        <w:rPr>
          <w:sz w:val="32"/>
          <w:szCs w:val="32"/>
        </w:rPr>
        <w:t>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纸质书也有其独特之处，但当涉及到查找某个具体点或线索时，电子版本显得尤为方便。通过内置的搜索功能，只需几秒钟就能找到所需信息，不仅提高了效率，也减少了寻找时间。</w:t>
      </w:r>
      <w:r>
        <w:rPr>
          <w:sz w:val="32"/>
          <w:szCs w:val="32"/>
        </w:rPr>
        <w:t>&lt;/p&gt;&lt;p&gt;&lt;img src="/static-img/4EqKQMHLCu6__lFieo6yK8CzamefdepGgVzebWxG_KmvO0Ujv2tBKe8buYQT_2_Zl-MpMoZ5XGhJbnxm4vn-sszibxEEqwIcBibq27Iz6WyA482MASSKVQ1D51-6E_7S6tKMjEX9ATtJR3NKHPZFp5rDxgjsCGdd8lqKLSp04knZ-FohURziT1Y8ALlzw38J_ZAS4542rwF8q1FY1usreg.jpg"&gt;&lt;/p&gt;&lt;p&gt;</w:t>
      </w:r>
      <w:r>
        <w:rPr>
          <w:sz w:val="32"/>
          <w:szCs w:val="32"/>
        </w:rPr>
        <w:t>可共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相比，電子書具有更强大的互动能力。用户可以轻松分享他们发现的问题或者讨论场景，让更多人参与进来，加深对故事世界观和角色设定理解。</w:t>
      </w:r>
      <w:r>
        <w:rPr>
          <w:sz w:val="32"/>
          <w:szCs w:val="32"/>
        </w:rPr>
        <w:t>&lt;/p&gt;&lt;p&gt;&lt;img src="/static-img/n9P5B_WeQN6WfnywbrzwgMCzamefdepGgVzebWxG_KmvO0Ujv2tBKe8buYQT_2_Zl-MpMoZ5XGhJbnxm4vn-sszibxEEqwIcBibq27Iz6WyA482MASSKVQ1D51-6E_7S6tKMjEX9ATtJR3NKHPZFp5rDxgjsCGdd8lqKLSp04knZ-FohURziT1Y8ALlzw38J_ZAS4542rwF8q1FY1usreg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多数电子书都支持跨平台使用，即不管你使用的是苹果、安卓还是其他操作系统，你都可以轻松访问你的收藏。这意味着你可以从任何地方开始你的探索旅程，无论你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备份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需要考虑数据安全问题。当我们将重要资料存储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时，我们应该确保这些文件被妥善保存，并且有合适的手段进行备份，以防丢失或损坏。如果没有这层保障，那么即使是最精美的文字也可能因意外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总结性的文章能够帮助读者全面了解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带来的便利和潜在的问题，从而做出更明智的选择。如果想要进一步了解这个话题，可以继续探索相关资源和社区交流心得。</w:t>
      </w:r>
      <w:r>
        <w:rPr>
          <w:sz w:val="32"/>
          <w:szCs w:val="32"/>
        </w:rPr>
        <w:t>&lt;/p&gt;&lt;p&gt;&lt;a href = "/doc/784559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784559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