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游戏与隐秘之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游戏的复杂格局中，许多人物似乎都身处风雨飘摇的江湖，他们的一生常被看作是权谋斗争和策略布局的不断演绎。然而，当我们深入探究这些人物背后的故事时，我们会发现，他们所处的世界远非表面所示。</w:t>
      </w:r>
      <w:r>
        <w:rPr>
          <w:sz w:val="32"/>
          <w:szCs w:val="32"/>
        </w:rPr>
        <w:t>&lt;/p&gt;&lt;p&gt;&lt;img src="/static-img/7m3tjsUnFh7INFH9R6clgueELVroEOJg3bK3FSOPipQpyfNrc49AHfYTzZc33FcE.jpg"&gt;&lt;/p&gt;&lt;p&gt;</w:t>
      </w:r>
      <w:r>
        <w:rPr>
          <w:sz w:val="32"/>
          <w:szCs w:val="32"/>
        </w:rPr>
        <w:t>权力的起源与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无弹窗揭示了一个基本事实：任何一位高官，无论其地位有多么巩固，都可能因为一念之转而失去一切。在这个过程中，真诚与背叛、忠诚与自私经常交织在一起，每一次权力转移都是一场精心设计的小剧场。</w:t>
      </w:r>
      <w:r>
        <w:rPr>
          <w:sz w:val="32"/>
          <w:szCs w:val="32"/>
        </w:rPr>
        <w:t>&lt;/p&gt;&lt;p&gt;&lt;img src="/static-img/BI3zsyEgP9jSVUmQzGbX2eeELVroEOJg3bK3FSOPipQpyfNrc49AHfYTzZc33FcE.jpg"&gt;&lt;/p&gt;&lt;p&gt;</w:t>
      </w:r>
      <w:r>
        <w:rPr>
          <w:sz w:val="32"/>
          <w:szCs w:val="32"/>
        </w:rPr>
        <w:t>隐秘之幕下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臣无弹窗下，一些人通过暗箱操作、利益输送等手段来获取更多资源。这不仅体现了他们对规则的蔑视，也反映出他们为了自己的利益，不惜牺牲公众福祉。这种行为虽然隐蔽，但往往能够迅速改变政治格局。</w:t>
      </w:r>
      <w:r>
        <w:rPr>
          <w:sz w:val="32"/>
          <w:szCs w:val="32"/>
        </w:rPr>
        <w:t>&lt;/p&gt;&lt;p&gt;&lt;img src="/static-img/CNSo9YEqsgefAIQw8eE-uueELVroEOJg3bK3FSOPipQpyfNrc49AHfYTzZc33FcE.jpg"&gt;&lt;/p&gt;&lt;p&gt;</w:t>
      </w:r>
      <w:r>
        <w:rPr>
          <w:sz w:val="32"/>
          <w:szCs w:val="32"/>
        </w:rPr>
        <w:t>个人信仰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恶环境，有些人依然坚持自己的信仰和道德标准。他们在关键时刻做出的选择往往决定了历史走向，而这些选择也让他们成为后世传颂的人物。而那些屈服于压力，放弃原则的人，则可能因此而被遗忘。</w:t>
      </w:r>
      <w:r>
        <w:rPr>
          <w:sz w:val="32"/>
          <w:szCs w:val="32"/>
        </w:rPr>
        <w:t>&lt;/p&gt;&lt;p&gt;&lt;img src="/static-img/a7qEcCdRwx5wTvBTK3fWiOeELVroEOJg3bK3FSOPipQpyfNrc49AHfYTzZc33FcE.jpg"&gt;&lt;/p&gt;&lt;p&gt;</w:t>
      </w:r>
      <w:r>
        <w:rPr>
          <w:sz w:val="32"/>
          <w:szCs w:val="32"/>
        </w:rPr>
        <w:t>政治智慧与外交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处理内外关系，是每位高层领导者必须具备的能力。在权臣无弹窗的情况下，这种能力变得尤为重要，因为它可以帮助他们维护自身的地位，同时也能影响到整个国家或地区的事态发展。</w:t>
      </w:r>
      <w:r>
        <w:rPr>
          <w:sz w:val="32"/>
          <w:szCs w:val="32"/>
        </w:rPr>
        <w:t>&lt;/p&gt;&lt;p&gt;&lt;img src="/static-img/tBbRAsK2mYyoD_cTIruW1ueELVroEOJg3bK3FSOPipQpyfNrc49AHfYTzZc33FcE.jpg"&gt;&lt;/p&gt;&lt;p&gt;</w:t>
      </w:r>
      <w:r>
        <w:rPr>
          <w:sz w:val="32"/>
          <w:szCs w:val="32"/>
        </w:rPr>
        <w:t>社会评价与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掌握绝对力量的人来说，他们通常需要为自己的行为辩解，以证明自己是正义的一方。但历史总是在审判当代，它将根据事实和结果，对这些人的行径进行评价。而这份评价很可能是无法预测且深刻的，更有可能超越时间界限影响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：如何避免重蹈覆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从过去学习到的教训应当成为未来的指南灯。当我们看到那些曾经高居一方但最终倒台的人物时，我们应该思考怎样才能防止类似事件再次发生。只有不断地反思并采取措施，可以确保社会进步，并减少政治动荡带来的伤害。</w:t>
      </w:r>
      <w:r>
        <w:rPr>
          <w:sz w:val="32"/>
          <w:szCs w:val="32"/>
        </w:rPr>
        <w:t>&lt;/p&gt;&lt;p&gt;&lt;a href = "/doc/784516-</w:t>
      </w:r>
      <w:r>
        <w:rPr>
          <w:sz w:val="32"/>
          <w:szCs w:val="32"/>
        </w:rPr>
        <w:t>权臣无弹窗权力的游戏与隐秘之幕</w:t>
      </w:r>
      <w:r>
        <w:rPr>
          <w:sz w:val="32"/>
          <w:szCs w:val="32"/>
        </w:rPr>
        <w:t>.doc" rel="alternate" download="784516-</w:t>
      </w:r>
      <w:r>
        <w:rPr>
          <w:sz w:val="32"/>
          <w:szCs w:val="32"/>
        </w:rPr>
        <w:t>权臣无弹窗权力的游戏与隐秘之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