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性挑战体验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中的刺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系列的挑战视频，其中就有一个名为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内容，这些视频通常涉及到一些与水有关的极限运动和冒险活动，让观众既惊叹又困惑。以下是对这些视频的一些描述，希望能够让大家更深入地了解这类内容。</w:t>
      </w:r>
      <w:r>
        <w:rPr>
          <w:sz w:val="32"/>
          <w:szCs w:val="32"/>
        </w:rPr>
        <w:t>&lt;/p&gt;&lt;p&gt;&lt;img src="/static-img/8Bia0YJwEEQPSK1_kj6FDR1FgWVy-19z1i0kXT88G-NfR6ExRWDL8HDBjHlQa4JG.jpg"&gt;&lt;/p&gt;&lt;p&gt;</w:t>
      </w:r>
      <w:r>
        <w:rPr>
          <w:sz w:val="32"/>
          <w:szCs w:val="32"/>
        </w:rPr>
        <w:t>水上冲浪：这个项目通常会选择一些波涛汹涌的地方，比如海滩或者湖泊，然后参与者会尝试在巨大的波浪中进行滑板、划船或者其他相关运动。在这种环境下，体验到的感觉无疑是非常刺激的，每一次翻滚都充满了未知，而每一次成功驾驭都能带来前所未有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水探险：潜水是一项需要专业技能和训练的活动，但在挑战性的情况下，它变成了一个全新的游戏。参与者们穿戴完整套潜水装备，从而探索那些普通人难以接近的地层或海底。这不仅考验了他们的耐力和勇气，还能发现一些隐藏在深处的小动物或独特的地质结构。</w:t>
      </w:r>
      <w:r>
        <w:rPr>
          <w:sz w:val="32"/>
          <w:szCs w:val="32"/>
        </w:rPr>
        <w:t>&lt;/p&gt;&lt;p&gt;&lt;img src="/static-img/NfsDe-qxkSrShVGjuoC4lB1FgWVy-19z1i0kXT88G-OSGco7pYDfZlLuowoH89LlgVpWEL1pf63Lvi0HxvXv2oyYDZY0p13gUd2oAeJ77MXi3dbOpPadA-cC1xYZ2LJ7lfwLIhgtb9CELKz5k2-A7KvKdc4vMNteXVsGvoMZ7WI.jpg"&gt;&lt;/p&gt;&lt;p&gt;</w:t>
      </w:r>
      <w:r>
        <w:rPr>
          <w:sz w:val="32"/>
          <w:szCs w:val="32"/>
        </w:rPr>
        <w:t>滑翔伞跳跃：对于那些喜欢从高空跳跃的人来说，这是一个梦寐以求的经历。而当这场景发生在海面上时，那种自由落体感受加上了大自然给予的风景，更是让人心潮澎湃。随着滑翔伞缓缓降落至平静的大海之中，每个人都会有一段属于自己的飞翔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建造艺术品：有些艺术家将自己的事业延伸到了深蓝色的大洋中，他们使用特殊工具和技术，在岩石表面雕刻出精美绝伦的作品，或是在沙滩上用各种颜色的沙子绘制出壮丽图画。在这样的过程中，不仅展示了人类对自然环境改造能力，也展现了人们对于美学追求的一种新颖方式。</w:t>
      </w:r>
      <w:r>
        <w:rPr>
          <w:sz w:val="32"/>
          <w:szCs w:val="32"/>
        </w:rPr>
        <w:t>&lt;/p&gt;&lt;p&gt;&lt;img src="/static-img/k4o6uoXvlO2qKcj4ZVqoBB1FgWVy-19z1i0kXT88G-OSGco7pYDfZlLuowoH89LlgVpWEL1pf63Lvi0HxvXv2oyYDZY0p13gUd2oAeJ77MXi3dbOpPadA-cC1xYZ2LJ7lfwLIhgtb9CELKz5k2-A7KvKdc4vMNteXVsGvoMZ7WI.jpg"&gt;&lt;/p&gt;&lt;p&gt;</w:t>
      </w:r>
      <w:r>
        <w:rPr>
          <w:sz w:val="32"/>
          <w:szCs w:val="32"/>
        </w:rPr>
        <w:t>冰雪滑冰比赛：虽然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更多的是指与热带地区相关的情境，但也有部分挑战项目转移到寒冷地区进行，比如冰雪世界中的滑冰赛事。在这里，参赛选手们通过速度、技巧和策略展开竞争，他们穿梭于光鲜亮丽的大型半管内，或是在广阔无垠的小道上疾驰，同时享受那份来自雪地上的纯净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难生存技能培训：为了应对突发事件，一些组织提供了一系列关于生存技能培训课程，其中包括如何救助溺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的人，以及如何利用周围环境保护自己免受伤害。这不仅锻炼了身体，也提高了心理素质，使得参与者们能够更加自信地面对任何危机情况，无论是在陆地还是海洋环境中都是如此。</w:t>
      </w:r>
      <w:r>
        <w:rPr>
          <w:sz w:val="32"/>
          <w:szCs w:val="32"/>
        </w:rPr>
        <w:t>&lt;/p&gt;&lt;p&gt;&lt;img src="/static-img/9G0XIFIo-Ru7Ui6cx8Hibh1FgWVy-19z1i0kXT88G-OSGco7pYDfZlLuowoH89LlgVpWEL1pf63Lvi0HxvXv2oyYDZY0p13gUd2oAeJ77MXi3dbOpPadA-cC1xYZ2LJ7lfwLIhgtb9CELKz5k2-A7KvKdc4vMNteXVsGvoMZ7WI.jpg"&gt;&lt;/p&gt;&lt;p&gt;&lt;a href = "/doc/784463-</w:t>
      </w:r>
      <w:r>
        <w:rPr>
          <w:sz w:val="32"/>
          <w:szCs w:val="32"/>
        </w:rPr>
        <w:t>水性挑战体验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中的刺激瞬间</w:t>
      </w:r>
      <w:r>
        <w:rPr>
          <w:sz w:val="32"/>
          <w:szCs w:val="32"/>
        </w:rPr>
        <w:t>.doc" rel="alternate" download="784463-</w:t>
      </w:r>
      <w:r>
        <w:rPr>
          <w:sz w:val="32"/>
          <w:szCs w:val="32"/>
        </w:rPr>
        <w:t>水性挑战体验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中的刺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