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之恋女生越说疼男生越往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有一种常见的情节：女生越说疼，男生越往里。这种情节出现在多部动画作品中，无论是古典的日本动漫还是现代的韩国漫画，都有着类似的元素。这不仅仅是一个简单的情感表达，更是一种文化现象，它背后蕴含着深刻的人文关怀和心理学原理。</w:t>
      </w:r>
      <w:r>
        <w:rPr>
          <w:sz w:val="32"/>
          <w:szCs w:val="32"/>
        </w:rPr>
        <w:t>&lt;/p&gt;&lt;p&gt;&lt;img src="/static-img/Rfti8kSupCxFPqKJN0Dw5eeELVroEOJg3bK3FSOPipQpyfNrc49AHfYTzZc33FcE.jpg"&gt;&lt;/p&gt;&lt;p&gt;</w:t>
      </w:r>
      <w:r>
        <w:rPr>
          <w:sz w:val="32"/>
          <w:szCs w:val="32"/>
        </w:rPr>
        <w:t>动漫中的“疼”与“往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动画作品中，“女生越说疼，男生越往里”的情节被用来描绘爱情故事。这个场景通常发生在男主角为了保护或帮助女主角而采取行动时。在这样的故事背景下，“疼”代表的是痛苦、困难或者危险，而“往里”则指的是进入某个空间或状态，比如进入一个秘密基地、解开一个谜题，或是揭露一个秘密。</w:t>
      </w:r>
      <w:r>
        <w:rPr>
          <w:sz w:val="32"/>
          <w:szCs w:val="32"/>
        </w:rPr>
        <w:t>&lt;/p&gt;&lt;p&gt;&lt;img src="/static-img/HFdiUlkR_Ny0gMS30euES-eELVroEOJg3bK3FSOPipQpyfNrc49AHfYTzZc33FcE.jpg"&gt;&lt;/p&gt;&lt;p&gt;</w:t>
      </w:r>
      <w:r>
        <w:rPr>
          <w:sz w:val="32"/>
          <w:szCs w:val="32"/>
        </w:rPr>
        <w:t>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情节可能源自于东方文化对男性角色的一种期待，即男性应该勇敢无畏，为所爱之人付出一切。这一期待体现在传统的武侠小说和戏剧中，英雄人物总是在逆境中展现出超人的力量和牺牲精神。而在现代动漫作品中，这一特质被赋予了新的生命力，使得它不再局限于单纯的英雄主义，而是融入到了复杂的情感纠葛之中。</w:t>
      </w:r>
      <w:r>
        <w:rPr>
          <w:sz w:val="32"/>
          <w:szCs w:val="32"/>
        </w:rPr>
        <w:t>&lt;/p&gt;&lt;p&gt;&lt;img src="/static-img/hDAwsmbZ0hYv7z0UDSRjC-eELVroEOJg3bK3FSOPipQpyfNrc49AHfYTzZc33FcE.jpg"&gt;&lt;/p&gt;&lt;p&gt;</w:t>
      </w:r>
      <w:r>
        <w:rPr>
          <w:sz w:val="32"/>
          <w:szCs w:val="32"/>
        </w:rPr>
        <w:t>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样的行为反映了一种保护性倾向。人类天生的母性本能使得女性更容易产生照顾他人的欲望，而这种欲望可以激发男性保护性的本能。当女性表现出痛苦或困难时，她们实际上是在发起潜意识中的求助信号。男人作为社会上的主要提供者，在看到这些信号后会自动地采取行动去减轻她的痛苦，从而满足自己的内心需求——即帮助他人并获得他们的认可和归属感。</w:t>
      </w:r>
      <w:r>
        <w:rPr>
          <w:sz w:val="32"/>
          <w:szCs w:val="32"/>
        </w:rPr>
        <w:t>&lt;/p&gt;&lt;p&gt;&lt;img src="/static-img/5alRGa6OR-ZvVsAFRbcKKeeELVroEOJg3bK3FSOPipQpyfNrc49AHfYTzZc33FcE.jpg"&gt;&lt;/p&gt;&lt;p&gt;</w:t>
      </w:r>
      <w:r>
        <w:rPr>
          <w:sz w:val="32"/>
          <w:szCs w:val="32"/>
        </w:rPr>
        <w:t>动漫中的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的名字》（</w:t>
      </w:r>
      <w:r>
        <w:rPr>
          <w:sz w:val="32"/>
          <w:szCs w:val="32"/>
        </w:rPr>
        <w:t>Shinsekai Yori</w:t>
      </w:r>
      <w:r>
        <w:rPr>
          <w:sz w:val="32"/>
          <w:szCs w:val="32"/>
        </w:rPr>
        <w:t>）、《月光下的交响曲》（</w:t>
      </w:r>
      <w:r>
        <w:rPr>
          <w:sz w:val="32"/>
          <w:szCs w:val="32"/>
        </w:rPr>
        <w:t>Kimi no Todoke</w:t>
      </w:r>
      <w:r>
        <w:rPr>
          <w:sz w:val="32"/>
          <w:szCs w:val="32"/>
        </w:rPr>
        <w:t>）等众多日本动画都采用了这样的情节来塑造男女主角间的心灵联系。在这些故事中，当女主角因为某些原因感到害怕或悲伤时，男主角都会积极地介入并尽力解决问题，无论是面对外界威胁还是内心挣扎。他们通过实际行动展示出了自己的关心与勇气，从而赢得了对方的心。</w:t>
      </w:r>
      <w:r>
        <w:rPr>
          <w:sz w:val="32"/>
          <w:szCs w:val="32"/>
        </w:rPr>
        <w:t>&lt;/p&gt;&lt;p&gt;&lt;img src="/static-img/x33PX_lMEgDAzGmNidMiwueELVroEOJg3bK3FSOPipQpyfNrc49AHfYTzZc33FcE.jpg"&gt;&lt;/p&gt;&lt;p&gt;</w:t>
      </w:r>
      <w:r>
        <w:rPr>
          <w:sz w:val="32"/>
          <w:szCs w:val="32"/>
        </w:rPr>
        <w:t>此外，《全职高手》、《神奇纪元》等中国大陆制作的网络游戏改编漫画也使用了类似的元素，将其融入到竞技场合和冒险故事当中，不同环境下同样的主题却显得格外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主题对于年轻观众尤为重要，因为它们能够培养孩子们对于责任、友谊以及爱意意义上的理解。在不断变化的地球上，对于如何成为好公民这方面，有很多教训可以从这些小小的情节中学到。而且，这些简单的情景也让我们明白，只要有真诚的心去接纳彼此，那么任何困难都不是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主题学习到的是，即便面临挑战，也要勇敢前行，并且要相信身边的人会支持你，最终走向成功。如果将其扩展至现实生活，那么它就成为了人际关系建立的一个基础，是推进个人成长过程不可忽视的一环。</w:t>
      </w:r>
      <w:r>
        <w:rPr>
          <w:sz w:val="32"/>
          <w:szCs w:val="32"/>
        </w:rPr>
        <w:t>&lt;/p&gt;&lt;p&gt;&lt;a href = "/doc/784461-</w:t>
      </w:r>
      <w:r>
        <w:rPr>
          <w:sz w:val="32"/>
          <w:szCs w:val="32"/>
        </w:rPr>
        <w:t>动漫之恋女生越说疼男生越往里探秘</w:t>
      </w:r>
      <w:r>
        <w:rPr>
          <w:sz w:val="32"/>
          <w:szCs w:val="32"/>
        </w:rPr>
        <w:t>.doc" rel="alternate" download="784461-</w:t>
      </w:r>
      <w:r>
        <w:rPr>
          <w:sz w:val="32"/>
          <w:szCs w:val="32"/>
        </w:rPr>
        <w:t>动漫之恋女生越说疼男生越往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