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货必备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食疗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饮食更有营养？</w:t>
      </w:r>
      <w:r>
        <w:rPr>
          <w:sz w:val="32"/>
          <w:szCs w:val="32"/>
        </w:rPr>
        <w:t>&lt;/p&gt;&lt;p&gt;&lt;img src="/static-img/Sbe2FQfLurOlwy0GiAkWWyD1WL9EOeiqmOP5Z8M1YPCAcvn3-FY_Hssln2m3RJGt.jpg"&gt;&lt;/p&gt;&lt;p&gt;</w:t>
      </w:r>
      <w:r>
        <w:rPr>
          <w:sz w:val="32"/>
          <w:szCs w:val="32"/>
        </w:rPr>
        <w:t>在现代生活节奏快的今天，很多人都希望能够通过简单易行的方式来提升自己的健康状况。吃货们总是寻求一些既能美味又能对身体有益的食物偏方。在这个快速消费社会，我们不仅需要追求效率，还要追求健康。那么，有没有一种方法可以一吃就硬呢？答案是肯定的，一些传统偏方和现代营养学结合起来，就能帮助我们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方一：黄豆与蜂蜜</w:t>
      </w:r>
      <w:r>
        <w:rPr>
          <w:sz w:val="32"/>
          <w:szCs w:val="32"/>
        </w:rPr>
        <w:t>&lt;/p&gt;&lt;p&gt;&lt;img src="/static-img/PelSzDvpBvTLUzoLKQZqEyD1WL9EOeiqmOP5Z8M1YPDCKq5MDUQ3H2XeiwphtOgDB4QWGyV7g3TpTV0e7zpoA57M3Bw4JpXosQw8MnsirtD7hlOsl6E_yiPf8pMba6bbrIQAtRyUDnt6sCBzI7YS6HmmRMyHfLvtmSxyZfNU1wG2i4Kdfw4za1GwJeLLqr5ph1nb0TsYN4ynWw1nKncW5xabc82Jj5-V9pBbVW3Gf2E.jpg"&gt;&lt;/p&gt;&lt;p&gt;</w:t>
      </w:r>
      <w:r>
        <w:rPr>
          <w:sz w:val="32"/>
          <w:szCs w:val="32"/>
        </w:rPr>
        <w:t>黄豆是一种非常受欢迎的植物蛋白来源，它富含多种维生素和矿物质。而蜂蜜则因为其天然甜味而备受喜爱。将这两者搭配使用，可以制作出既美味又营养丰富的食品。这道菜肴不仅能够提供充足的蛋白质，还能补充铁质，对于保持血液循环正常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方二：大蒜与柠檬</w:t>
      </w:r>
      <w:r>
        <w:rPr>
          <w:sz w:val="32"/>
          <w:szCs w:val="32"/>
        </w:rPr>
        <w:t>&lt;/p&gt;&lt;p&gt;&lt;img src="/static-img/74uQiAicuBkTpAuaVda1yiD1WL9EOeiqmOP5Z8M1YPDCKq5MDUQ3H2XeiwphtOgDB4QWGyV7g3TpTV0e7zpoA57M3Bw4JpXosQw8MnsirtD7hlOsl6E_yiPf8pMba6bbrIQAtRyUDnt6sCBzI7YS6HmmRMyHfLvtmSxyZfNU1wG2i4Kdfw4za1GwJeLLqr5ph1nb0TsYN4ynWw1nKncW5xabc82Jj5-V9pBbVW3Gf2E.jpg"&gt;&lt;/p&gt;&lt;p&gt;</w:t>
      </w:r>
      <w:r>
        <w:rPr>
          <w:sz w:val="32"/>
          <w:szCs w:val="32"/>
        </w:rPr>
        <w:t>大蒜中的活性成分——硫氰酸酯，具有很强的地中海病原体抑制作用，而柠檬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对于提高免疫力至关重要。当两者相结合时，便形成了一种强大的抗病毒剂，这样的饮食习惯可以有效预防感冒流感等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方三：绿茶与黑巧克力</w:t>
      </w:r>
      <w:r>
        <w:rPr>
          <w:sz w:val="32"/>
          <w:szCs w:val="32"/>
        </w:rPr>
        <w:t>&lt;/p&gt;&lt;p&gt;&lt;img src="/static-img/aVRno1ejz_INk62RvNg9qCD1WL9EOeiqmOP5Z8M1YPDCKq5MDUQ3H2XeiwphtOgDB4QWGyV7g3TpTV0e7zpoA57M3Bw4JpXosQw8MnsirtD7hlOsl6E_yiPf8pMba6bbrIQAtRyUDnt6sCBzI7YS6HmmRMyHfLvtmSxyZfNU1wG2i4Kdfw4za1GwJeLLqr5ph1nb0TsYN4ynWw1nKncW5xabc82Jj5-V9pBbVW3Gf2E.jpg"&gt;&lt;/p&gt;&lt;p&gt;</w:t>
      </w:r>
      <w:r>
        <w:rPr>
          <w:sz w:val="32"/>
          <w:szCs w:val="32"/>
        </w:rPr>
        <w:t>绿茶中的抗氧化剂能够促进新陈代谢，而黑巧克力的花青素同样具有明显减少心脏病风险的效果。这种组合不仅可以帮助降低压力水平，还可能改善心脏健康，对于长期稳定的心理状态极为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方四：紫甘蓝叶蔬菜</w:t>
      </w:r>
      <w:r>
        <w:rPr>
          <w:sz w:val="32"/>
          <w:szCs w:val="32"/>
        </w:rPr>
        <w:t>&lt;/p&gt;&lt;p&gt;&lt;img src="/static-img/ZHhGcvS0j_q6O9DhQOO8ACD1WL9EOeiqmOP5Z8M1YPDCKq5MDUQ3H2XeiwphtOgDB4QWGyV7g3TpTV0e7zpoA57M3Bw4JpXosQw8MnsirtD7hlOsl6E_yiPf8pMba6bbrIQAtRyUDnt6sCBzI7YS6HmmRMyHfLvtmSxyZfNU1wG2i4Kdfw4za1GwJeLLqr5ph1nb0TsYN4ynWw1nKncW5xabc82Jj5-V9pBbVW3Gf2E.jpg"&gt;&lt;/p&gt;&lt;p&gt;</w:t>
      </w:r>
      <w:r>
        <w:rPr>
          <w:sz w:val="32"/>
          <w:szCs w:val="32"/>
        </w:rPr>
        <w:t>紫甘蓝叶蔬菜是一类富含抗氧化剂、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其他微量元素的小麦类植物。这类蔬菜还含有一种名为安托西亚宁（</w:t>
      </w:r>
      <w:r>
        <w:rPr>
          <w:sz w:val="32"/>
          <w:szCs w:val="32"/>
        </w:rPr>
        <w:t>anthocyanin</w:t>
      </w:r>
      <w:r>
        <w:rPr>
          <w:sz w:val="32"/>
          <w:szCs w:val="32"/>
        </w:rPr>
        <w:t>）的色素，该色素被认为具有抗炎作用，可以帮助保护我们的细胞免受自由基伤害，从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知道更多关于这些食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一种食材所具备的一系列好处后，你是否会开始思考如何将它们巧妙地融入日常饮食中呢？尝试将这些“超级食品”加入你的早餐或午餐中，看看它如何带给你全新的感觉。一顿饭，不只是填饱肚子，更是一次全面的身心享受。如果把所有这些优良品质加在一起，那么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便是如此令人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上述介绍过的一些基本概念，并思考自己怎样才能应用到实际生活中去。不必急于一次性改变所有习惯，只需慢慢培养一个个好的习惯，即可逐步提升自己的整体健康状况。一切从小事做起，从现在开始吧！</w:t>
      </w:r>
      <w:r>
        <w:rPr>
          <w:sz w:val="32"/>
          <w:szCs w:val="32"/>
        </w:rPr>
        <w:t>&lt;/p&gt;&lt;p&gt;&lt;a href = "/doc/784396-</w:t>
      </w:r>
      <w:r>
        <w:rPr>
          <w:sz w:val="32"/>
          <w:szCs w:val="32"/>
        </w:rPr>
        <w:t>吃货必备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食疗神器</w:t>
      </w:r>
      <w:r>
        <w:rPr>
          <w:sz w:val="32"/>
          <w:szCs w:val="32"/>
        </w:rPr>
        <w:t>.doc" rel="alternate" download="784396-</w:t>
      </w:r>
      <w:r>
        <w:rPr>
          <w:sz w:val="32"/>
          <w:szCs w:val="32"/>
        </w:rPr>
        <w:t>吃货必备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食疗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