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三根手指湿度的奇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三根手指的寻找</w:t>
      </w:r>
      <w:r>
        <w:rPr>
          <w:sz w:val="32"/>
          <w:szCs w:val="32"/>
        </w:rPr>
        <w:t>&lt;/p&gt;&lt;p&gt;&lt;img src="/static-img/R_oF69Z5KZJx62mKH7AeVj-OspULbHm9WOkQkfWh4QvjxB2NmWdNrAMGfzW-DCgA.jpeg"&gt;&lt;/p&gt;&lt;p&gt;</w:t>
      </w:r>
      <w:r>
        <w:rPr>
          <w:sz w:val="32"/>
          <w:szCs w:val="32"/>
        </w:rPr>
        <w:t>在一个雨季的傍晚，公交车缓缓行驶于城市街道上。乘客们各怀心思，一边等待着下一站，一边观察着周围的人和事。有的人紧张地检查着手机，有的人则低头沉思。在这个喧嚣而又平静的环境中，三个不同人因为一对湿润的手指而开始了他们各自独特的故事。</w:t>
      </w:r>
      <w:r>
        <w:rPr>
          <w:sz w:val="32"/>
          <w:szCs w:val="32"/>
        </w:rPr>
        <w:t>&lt;/p&gt;&lt;p&gt;</w:t>
      </w:r>
      <w:r>
        <w:rPr>
          <w:sz w:val="32"/>
          <w:szCs w:val="32"/>
        </w:rPr>
        <w:t>手指与湿度之间微妙的情感纠葛</w:t>
      </w:r>
      <w:r>
        <w:rPr>
          <w:sz w:val="32"/>
          <w:szCs w:val="32"/>
        </w:rPr>
        <w:t>&lt;/p&gt;&lt;p&gt;&lt;img src="/static-img/P5ofB5PdFtz_OW5iP_7Jnz-OspULbHm9WOkQkfWh4QuEnW3CV-6HifI81Xgvio8ETKU2UqchBr44AHqnmzFbfAtKPJwBs315LIbW44047qZF9PuRIBQZxq25bQsanGvHwUx31VI35SM5TrWp9QnjGdGxvxEVkS4usJAJsPheVYbE7xM5ErHLFmM9GAiuzIRCZc4waoaJ-3ZRrXNVg3DxiLStPFYUD1fBB9UC3I7JnfE.jpg"&gt;&lt;/p&gt;&lt;p&gt;</w:t>
      </w:r>
      <w:r>
        <w:rPr>
          <w:sz w:val="32"/>
          <w:szCs w:val="32"/>
        </w:rPr>
        <w:t>当雨水滋润了大地，天空中的灰云如同织女的手，让人们的心情也随之变得阴郁。这时候，那个坐在后排的小男孩，他只有一双温暖的手掌，却无法阻止自己为即将到来的秋风所担忧。他用那双干燥的手轻轻抚摸窗外的大雨，这是他表达内心不安的一种方式。而那个坐得最靠近窗户位置、不断调整座椅角度的年轻女性，她似乎在寻找一种让自己安心的地方。她闭上了眼睛，用力握紧了一旁的地铁广告单，是她试图通过这种方式来抵御这场突如其来的暴风雨。</w:t>
      </w:r>
      <w:r>
        <w:rPr>
          <w:sz w:val="32"/>
          <w:szCs w:val="32"/>
        </w:rPr>
        <w:t>&lt;/p&gt;&lt;p&gt;</w:t>
      </w:r>
      <w:r>
        <w:rPr>
          <w:sz w:val="32"/>
          <w:szCs w:val="32"/>
        </w:rPr>
        <w:t>三根手指背后的故事线索</w:t>
      </w:r>
      <w:r>
        <w:rPr>
          <w:sz w:val="32"/>
          <w:szCs w:val="32"/>
        </w:rPr>
        <w:t>&lt;/p&gt;&lt;p&gt;&lt;img src="/static-img/3pxRn0oP_YNkPmIKlvs-iz-OspULbHm9WOkQkfWh4QuEnW3CV-6HifI81Xgvio8ETKU2UqchBr44AHqnmzFbfAtKPJwBs315LIbW44047qZF9PuRIBQZxq25bQsanGvHwUx31VI35SM5TrWp9QnjGdGxvxEVkS4usJAJsPheVYbE7xM5ErHLFmM9GAiuzIRCZc4waoaJ-3ZRrXNVg3DxiLStPFYUD1fBB9UC3I7JnfE.jpg"&gt;&lt;/p&gt;&lt;p&gt;</w:t>
      </w:r>
      <w:r>
        <w:rPr>
          <w:sz w:val="32"/>
          <w:szCs w:val="32"/>
        </w:rPr>
        <w:t>每个人都有自己的秘密，而那些看似无关痛痒的小细节往往隐藏着深刻的情感和复杂的心理状态。在这个充满了未知可能性和希望的地方，每一次触碰都可能成为生活的一个转折点。那位戴眼镜、总是低头阅读书籍的小伙子，他正是一位小说家，在他的笔下，每一个细小的情感都是宝贵财富，而这对湿润的手指，也许会成为他下一部作品中的灵感源泉。</w:t>
      </w:r>
      <w:r>
        <w:rPr>
          <w:sz w:val="32"/>
          <w:szCs w:val="32"/>
        </w:rPr>
        <w:t>&lt;/p&gt;&lt;p&gt;</w:t>
      </w:r>
      <w:r>
        <w:rPr>
          <w:sz w:val="32"/>
          <w:szCs w:val="32"/>
        </w:rPr>
        <w:t>寻找生命中微小却重要的事物</w:t>
      </w:r>
      <w:r>
        <w:rPr>
          <w:sz w:val="32"/>
          <w:szCs w:val="32"/>
        </w:rPr>
        <w:t>&lt;/p&gt;&lt;p&gt;&lt;img src="/static-img/Ctk7sQdsX5U0zVeYjnuGjT-OspULbHm9WOkQkfWh4QuEnW3CV-6HifI81Xgvio8ETKU2UqchBr44AHqnmzFbfAtKPJwBs315LIbW44047qZF9PuRIBQZxq25bQsanGvHwUx31VI35SM5TrWp9QnjGdGxvxEVkS4usJAJsPheVYbE7xM5ErHLFmM9GAiuzIRCZc4waoaJ-3ZRrXNVg3DxiLStPFYUD1fBB9UC3I7JnfE.jpg"&gt;&lt;/p&gt;&lt;p&gt;</w:t>
      </w:r>
      <w:r>
        <w:rPr>
          <w:sz w:val="32"/>
          <w:szCs w:val="32"/>
        </w:rPr>
        <w:t>在这辆载满各种人生轨迹和梦想追求者的公共交通工具中，那个拿出手机录音的声音老者，他正在回忆起过去某个特别时刻。当他提到了“宝怎么湿才”，他的声音里充满了怀念与期待，就像那对珍贵的手指一样，即使时间流逝，但它们依然保留着原有的温度和力量。</w:t>
      </w:r>
      <w:r>
        <w:rPr>
          <w:sz w:val="32"/>
          <w:szCs w:val="32"/>
        </w:rPr>
        <w:t>&lt;/p&gt;&lt;p&gt;</w:t>
      </w:r>
      <w:r>
        <w:rPr>
          <w:sz w:val="32"/>
          <w:szCs w:val="32"/>
        </w:rPr>
        <w:t>在公共空间里的私密交流</w:t>
      </w:r>
      <w:r>
        <w:rPr>
          <w:sz w:val="32"/>
          <w:szCs w:val="32"/>
        </w:rPr>
        <w:t>&lt;/p&gt;&lt;p&gt;&lt;img src="/static-img/YEMIGdJqyqDLM89RfOXyrD-OspULbHm9WOkQkfWh4QuEnW3CV-6HifI81Xgvio8ETKU2UqchBr44AHqnmzFbfAtKPJwBs315LIbW44047qZF9PuRIBQZxq25bQsanGvHwUx31VI35SM5TrWp9QnjGdGxvxEVkS4usJAJsPheVYbE7xM5ErHLFmM9GAiuzIRCZc4waoaJ-3ZRrXNVg3DxiLStPFYUD1fBB9UC3I7JnfE.jpeg"&gt;&lt;/p&gt;&lt;p&gt;</w:t>
      </w:r>
      <w:r>
        <w:rPr>
          <w:sz w:val="32"/>
          <w:szCs w:val="32"/>
        </w:rPr>
        <w:t>在这样一个多元化且充满不确定性的环境中，不同性别、年龄以及背景的人们聚集在一起，他们相互之间没有直接交流，却通过这些微小行为彼此了解。例如，那位穿着休闲服装、长发飞扬的女士，她给予邻座男子温暖的一笑，并用她的目光传递出了友好与理解。而那个戴着耳机、脸上带有淡淡微笑的年轻母亲，她虽然身处繁忙都市，但仍能找到片刻放松，用她的孩子般纯真的笑容让周围人的心情也变得更加舒畅。</w:t>
      </w:r>
      <w:r>
        <w:rPr>
          <w:sz w:val="32"/>
          <w:szCs w:val="32"/>
        </w:rPr>
        <w:t>&lt;/p&gt;&lt;p&gt;</w:t>
      </w:r>
      <w:r>
        <w:rPr>
          <w:sz w:val="32"/>
          <w:szCs w:val="32"/>
        </w:rPr>
        <w:t>结语：探索生命中的每一个瞬间价值</w:t>
      </w:r>
      <w:r>
        <w:rPr>
          <w:sz w:val="32"/>
          <w:szCs w:val="32"/>
        </w:rPr>
        <w:t>&lt;/p&gt;&lt;p&gt;</w:t>
      </w:r>
      <w:r>
        <w:rPr>
          <w:sz w:val="32"/>
          <w:szCs w:val="32"/>
        </w:rPr>
        <w:t>公交车上的三根手指并非偶然，它们代表了我们内心深处渴望被发现并被理解的一面。不管是在寂静还是喧嚣中，只要有人愿意去倾听，我们就能发现那些看似琐碎但实际意义重大的事情。就像是我们每一个人，都拥有属于自己的宝物，只要学会如何去触摸它，它就会变得无比珍贵。这就是生命给予我们的礼物——无论何时何地，无论多么微不足道的事情，都值得我们去珍惜与分享。</w:t>
      </w:r>
      <w:r>
        <w:rPr>
          <w:sz w:val="32"/>
          <w:szCs w:val="32"/>
        </w:rPr>
        <w:t>&lt;/p&gt;&lt;p&gt;&lt;a href = "/doc/784199-</w:t>
      </w:r>
      <w:r>
        <w:rPr>
          <w:sz w:val="32"/>
          <w:szCs w:val="32"/>
        </w:rPr>
        <w:t>公交车上的三根手指湿度的奇妙之旅</w:t>
      </w:r>
      <w:r>
        <w:rPr>
          <w:sz w:val="32"/>
          <w:szCs w:val="32"/>
        </w:rPr>
        <w:t>.doc" rel="alternate" download="784199-</w:t>
      </w:r>
      <w:r>
        <w:rPr>
          <w:sz w:val="32"/>
          <w:szCs w:val="32"/>
        </w:rPr>
        <w:t>公交车上的三根手指湿度的奇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