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揭秘终章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《听风者》的结局，揭开它背后的故事线和人物关系。</w:t>
      </w:r>
      <w:r>
        <w:rPr>
          <w:sz w:val="32"/>
          <w:szCs w:val="32"/>
        </w:rPr>
        <w:t>&lt;/p&gt;&lt;p&gt;&lt;img src="/static-img/ss_rB2WKgnHnn5x4ES8QDwQExeJDoRgsnB6DRG9zww5P97HRJEPOM5NA9brFueZ6.jpg"&gt;&lt;/p&gt;&lt;p&gt;</w:t>
      </w:r>
      <w:r>
        <w:rPr>
          <w:sz w:val="32"/>
          <w:szCs w:val="32"/>
        </w:rPr>
        <w:t>结束与开始的交汇</w:t>
      </w:r>
      <w:r>
        <w:rPr>
          <w:sz w:val="32"/>
          <w:szCs w:val="32"/>
        </w:rPr>
        <w:t>&lt;/p&gt;&lt;p&gt;&lt;img src="/static-img/KOU8bNz0GeA_qvtP20MmkAQExeJDoRgsnB6DRG9zww4Zssq35q5TngUKgdruO6Ye1jvrcZWudzsMiSaHGSFDw_1uXstvBo0IKCa5zeZvnPIsSm_W6yA3eaGVZtZKdAuPhRr5M1T4UprrB5UCcOsYNj1H0wYlpxGzC2o3Z1ZJB5ukhmrE0k5pCpdl8w4ZHL5ZtUYhSItcC0K852xZRgzsn0vO2kPOvnMeAerTuumUwgYi1IfJkM3Tt3jZmfBZyuAj.jpg"&gt;&lt;/p&gt;&lt;p&gt;</w:t>
      </w:r>
      <w:r>
        <w:rPr>
          <w:sz w:val="32"/>
          <w:szCs w:val="32"/>
        </w:rPr>
        <w:t>终章之所以称得上是《听风者》全书的一个圆满结束，是因为它成功地将所有悬念都给予了答案，同时也为新的一章种下了希望。这里我们可以看到“时间循环”这个概念，它不仅解释了主角们的命运，还预示着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的选择与成长</w:t>
      </w:r>
      <w:r>
        <w:rPr>
          <w:sz w:val="32"/>
          <w:szCs w:val="32"/>
        </w:rPr>
        <w:t>&lt;/p&gt;&lt;p&gt;&lt;img src="/static-img/FPQnmyAydsYBUpjgJx6eKAQExeJDoRgsnB6DRG9zww4Zssq35q5TngUKgdruO6Ye1jvrcZWudzsMiSaHGSFDw_1uXstvBo0IKCa5zeZvnPIsSm_W6yA3eaGVZtZKdAuPhRr5M1T4UprrB5UCcOsYNj1H0wYlpxGzC2o3Z1ZJB5ukhmrE0k5pCpdl8w4ZHL5ZtUYhSItcC0K852xZRgzsn0vO2kPOvnMeAerTuumUwgYi1IfJkM3Tt3jZmfBZyuAj.jpg"&gt;&lt;/p&gt;&lt;p&gt;</w:t>
      </w:r>
      <w:r>
        <w:rPr>
          <w:sz w:val="32"/>
          <w:szCs w:val="32"/>
        </w:rPr>
        <w:t>通过终章，我们看到了主角们在面对困境时所做出的选择，这些选择不仅决定了他们个人的未来，也反映出了他们精神成长的程度。例如，艾丽雅最终放弃追寻自己的过去，而是选择继续前行，这显示出她对未来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间的情感纠葛</w:t>
      </w:r>
      <w:r>
        <w:rPr>
          <w:sz w:val="32"/>
          <w:szCs w:val="32"/>
        </w:rPr>
        <w:t>&lt;/p&gt;&lt;p&gt;&lt;img src="/static-img/wS1ElNvPLG2r39iAb234MwQExeJDoRgsnB6DRG9zww4Zssq35q5TngUKgdruO6Ye1jvrcZWudzsMiSaHGSFDw_1uXstvBo0IKCa5zeZvnPIsSm_W6yA3eaGVZtZKdAuPhRr5M1T4UprrB5UCcOsYNj1H0wYlpxGzC2o3Z1ZJB5ukhmrE0k5pCpdl8w4ZHL5ZtUYhSItcC0K852xZRgzsn0vO2kPOvnMeAerTuumUwgYi1IfJkM3Tt3jZmfBZyuAj.jpg"&gt;&lt;/p&gt;&lt;p&gt;</w:t>
      </w:r>
      <w:r>
        <w:rPr>
          <w:sz w:val="32"/>
          <w:szCs w:val="32"/>
        </w:rPr>
        <w:t>《听风者的》结局中，各个角色之间的情感纠葛得到了一定的解决，但并非一帆风顺。在处理这些复杂的人际关系时，《作者巧妙地展现了人性的善恶、爱恨相生，以及人们如何在逆境中找到彼此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的大幅拓展</w:t>
      </w:r>
      <w:r>
        <w:rPr>
          <w:sz w:val="32"/>
          <w:szCs w:val="32"/>
        </w:rPr>
        <w:t>&lt;/p&gt;&lt;p&gt;&lt;img src="/static-img/oK4AL4FObe1-7zDCMQ4QiAQExeJDoRgsnB6DRG9zww4Zssq35q5TngUKgdruO6Ye1jvrcZWudzsMiSaHGSFDw_1uXstvBo0IKCa5zeZvnPIsSm_W6yA3eaGVZtZKdAuPhRr5M1T4UprrB5UCcOsYNj1H0wYlpxGzC2o3Z1ZJB5ukhmrE0k5pCpdl8w4ZHL5ZtUYhSItcC0K852xZRgzsn0vO2kPOvnMeAerTuumUwgYi1IfJkM3Tt3jZmfBZyuAj.jpg"&gt;&lt;/p&gt;&lt;p&gt;</w:t>
      </w:r>
      <w:r>
        <w:rPr>
          <w:sz w:val="32"/>
          <w:szCs w:val="32"/>
        </w:rPr>
        <w:t>通过阅读这一部分，我们能够更好地理解整个世界观。这包括对于神话生物存在方式、人类社会结构以及不同文化背景下的交流等方面进行详细阐述，使读者有机会进一步探索这个奇幻世界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命运与集体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最后，许多重要人物都迎来了他们人生的转折点，他们各自面临着不同的挑战和抉择。同时，这些个人的变化也影响到了整体故事的进程，从而引导整个群体朝向共同目标迈进。这是一个关于个人自由与集体责任、自我实现与社会责任感之间平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回顾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读者更好地回味经历过的心跳紧张，每个关键事件都被重新梳理，并且根据它们发生前的设定进行分析。此外，对于那些尚未明确回答的问题，比如某些神秘力量或未知历史事件，也留下了一丝缝隙，让想象力去填充，以期待未来的续作或者改编作品能给出答案。</w:t>
      </w:r>
      <w:r>
        <w:rPr>
          <w:sz w:val="32"/>
          <w:szCs w:val="32"/>
        </w:rPr>
        <w:t>&lt;/p&gt;&lt;p&gt;&lt;a href = "/doc/784117-</w:t>
      </w:r>
      <w:r>
        <w:rPr>
          <w:sz w:val="32"/>
          <w:szCs w:val="32"/>
        </w:rPr>
        <w:t>听风者揭秘终章的迷雾</w:t>
      </w:r>
      <w:r>
        <w:rPr>
          <w:sz w:val="32"/>
          <w:szCs w:val="32"/>
        </w:rPr>
        <w:t>.doc" rel="alternate" download="784117-</w:t>
      </w:r>
      <w:r>
        <w:rPr>
          <w:sz w:val="32"/>
          <w:szCs w:val="32"/>
        </w:rPr>
        <w:t>听风者揭秘终章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