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揭秘交易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不仅是交易领域的一个里程碑，更是对商业智慧和策略运用的一个重要考验。以下六点深入探讨了这一主题，并为读者提供了独到的见解。</w:t>
      </w:r>
      <w:r>
        <w:rPr>
          <w:sz w:val="32"/>
          <w:szCs w:val="32"/>
        </w:rPr>
        <w:t>&lt;/p&gt;&lt;p&gt;&lt;img src="/static-img/Vv928W4nk6KBFkUfCnj-5PT3Jpyl9UY8BNKiJO9le8mwa6FZVtSF6pPt7CBKTQHX.jpg"&gt;&lt;/p&gt;&lt;p&gt;</w:t>
      </w:r>
      <w:r>
        <w:rPr>
          <w:sz w:val="32"/>
          <w:szCs w:val="32"/>
        </w:rPr>
        <w:t>交易界限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标志着交易界限的进一步扩展，企业可以通过这种方式实现资源共享、风险分散，从而提升整体竞争力。它不仅改变了传统的一对一或一对多的交易模式，也为跨境贸易提供了新的可能性，使得全球供应链更加紧密相连。</w:t>
      </w:r>
      <w:r>
        <w:rPr>
          <w:sz w:val="32"/>
          <w:szCs w:val="32"/>
        </w:rPr>
        <w:t>&lt;/p&gt;&lt;p&gt;&lt;img src="/static-img/QhDFe8dWMOKprxzO6tPIWvT3Jpyl9UY8BNKiJO9le8kiEA1yPfk1xGciTUo6K422eQl83T8u9-iZNtpDJr13lSFhToKpnrnBNiXzwiytJmBoZ5CDFVy7v7rVex2pOPbIRpFTPNvkJi973Nsrn_eKZcrwlkX2IP0d9-SjNL8zYr8.jpg"&gt;&lt;/p&gt;&lt;p&gt;</w:t>
      </w:r>
      <w:r>
        <w:rPr>
          <w:sz w:val="32"/>
          <w:szCs w:val="32"/>
        </w:rPr>
        <w:t>技术驱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为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提供了强有力的支撑，各种高级算法和数据分析工具使得信息流动更加顺畅，为用户提供精准匹配服务。同时，这种技术进步也促进了一系列创新的应用，如智能合约、区块链等，对整个金融体系产生了深远影响。</w:t>
      </w:r>
      <w:r>
        <w:rPr>
          <w:sz w:val="32"/>
          <w:szCs w:val="32"/>
        </w:rPr>
        <w:t>&lt;/p&gt;&lt;p&gt;&lt;img src="/static-img/YVO4uUHHPtd6TNIo5xM1tPT3Jpyl9UY8BNKiJO9le8kiEA1yPfk1xGciTUo6K422eQl83T8u9-iZNtpDJr13lSFhToKpnrnBNiXzwiytJmBoZ5CDFVy7v7rVex2pOPbIRpFTPNvkJi973Nsrn_eKZcrwlkX2IP0d9-SjNL8zYr8.jpg"&gt;&lt;/p&gt;&lt;p&gt;</w:t>
      </w:r>
      <w:r>
        <w:rPr>
          <w:sz w:val="32"/>
          <w:szCs w:val="32"/>
        </w:rPr>
        <w:t>市场规则与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在市场上的普及，其背后所需建立的法律框架和监管机制也日益完善。这要求政府部门加强合作，以确保行业健康稳定发展，同时保护消费者的权益。在这个过程中，不断调整和优化相关政策，是保证整个系统平稳运行的关键。</w:t>
      </w:r>
      <w:r>
        <w:rPr>
          <w:sz w:val="32"/>
          <w:szCs w:val="32"/>
        </w:rPr>
        <w:t>&lt;/p&gt;&lt;p&gt;&lt;img src="/static-img/KW0Pfkqo4cJ-NLEJVkh0ZPT3Jpyl9UY8BNKiJO9le8kiEA1yPfk1xGciTUo6K422eQl83T8u9-iZNtpDJr13lSFhToKpnrnBNiXzwiytJmBoZ5CDFVy7v7rVex2pOPbIRpFTPNvkJi973Nsrn_eKZcrwlkX2IP0d9-SjNL8zYr8.png"&gt;&lt;/p&gt;&lt;p&gt;</w:t>
      </w:r>
      <w:r>
        <w:rPr>
          <w:sz w:val="32"/>
          <w:szCs w:val="32"/>
        </w:rPr>
        <w:t>文化差异与国际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作为一种全球性的平台，它需要处理不同国家和地区之间文化差异以及语言障碍的问题。成功地跨越这些障碍，不仅需要技术支持，还需要丰富的人文交流经验，以及对于不同文化背景下的灵活应变能力。</w:t>
      </w:r>
      <w:r>
        <w:rPr>
          <w:sz w:val="32"/>
          <w:szCs w:val="32"/>
        </w:rPr>
        <w:t>&lt;/p&gt;&lt;p&gt;&lt;img src="/static-img/5abR7Xgjkvd_i7gmK65VhPT3Jpyl9UY8BNKiJO9le8kiEA1yPfk1xGciTUo6K422eQl83T8u9-iZNtpDJr13lSFhToKpnrnBNiXzwiytJmBoZ5CDFVy7v7rVex2pOPbIRpFTPNvkJi973Nsrn_eKZcrwlkX2IP0d9-SjNL8zYr8.pn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平台不断推出增值服务，如实时数据分析、个性化推荐等功能，这些都能有效吸引并保持用户群体，使其成为平台生态系统中的核心力量。同时，这样的互动模式也有助于形成更强大的社区氛围，加速知识分享和资源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路径寻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快速增长的同时，敌伦交</w:t>
      </w:r>
      <w:r>
        <w:rPr>
          <w:sz w:val="32"/>
          <w:szCs w:val="32"/>
        </w:rPr>
        <w:t xml:space="preserve">.swap </w:t>
      </w:r>
      <w:r>
        <w:rPr>
          <w:sz w:val="32"/>
          <w:szCs w:val="32"/>
        </w:rPr>
        <w:t xml:space="preserve">第 </w:t>
      </w:r>
      <w:r>
        <w:rPr>
          <w:sz w:val="32"/>
          <w:szCs w:val="32"/>
        </w:rPr>
        <w:t xml:space="preserve">15O </w:t>
      </w:r>
      <w:r>
        <w:rPr>
          <w:sz w:val="32"/>
          <w:szCs w:val="32"/>
        </w:rPr>
        <w:t>也致力于可持续发展。在考虑经济效益之外，还要关注社会责任和环境影响，以实现真正意义上的双赢。此举不仅能够减少负面外部成本，还能提升品牌形象，为公司长远规划打下坚实基础。</w:t>
      </w:r>
      <w:r>
        <w:rPr>
          <w:sz w:val="32"/>
          <w:szCs w:val="32"/>
        </w:rPr>
        <w:t>&lt;/p&gt;&lt;p&gt;&lt;a href = "/doc/78403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交易世界的新篇章</w:t>
      </w:r>
      <w:r>
        <w:rPr>
          <w:sz w:val="32"/>
          <w:szCs w:val="32"/>
        </w:rPr>
        <w:t>.doc" rel="alternate" download="78403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交易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