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掠夺与逃脱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的诞生：一场不情之吻</w:t>
      </w:r>
      <w:r>
        <w:rPr>
          <w:sz w:val="32"/>
          <w:szCs w:val="32"/>
        </w:rPr>
        <w:t>&lt;/p&gt;&lt;p&gt;&lt;img src="/static-img/7wQ82IGMuN8VtP6oj7_x-TBtvKooC6CpMlury1VDdsEdQbzvHRRHZ7cP4M_J-V6l.jpg"&gt;&lt;/p&gt;&lt;p&gt;</w:t>
      </w:r>
      <w:r>
        <w:rPr>
          <w:sz w:val="32"/>
          <w:szCs w:val="32"/>
        </w:rPr>
        <w:t>在黑暗中，绑匪像幽灵般出现，他们是社会的边缘人，是被遗忘和排斥者的集合体。他们通过手中的刀子或枪械，强行占据了对抗社会权力结构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掠夺与暴力的艺术</w:t>
      </w:r>
      <w:r>
        <w:rPr>
          <w:sz w:val="32"/>
          <w:szCs w:val="32"/>
        </w:rPr>
        <w:t>&lt;/p&gt;&lt;p&gt;&lt;img src="/static-img/Afz3a1gIvkGCd1HT0pdgkzBtvKooC6CpMlury1VDdsFP_L59tvb6Y_6wj9iqs8ddGqP-p9SpgXTUNHv0v0NCYvqLkX0ssOnA7UnyO_cy6YD9KB2V-LEOY-cdA61iEHzBPMQmiz16imWnFhX72G4nmkY98uVV5ZKxBqjcGt2_GZMjpuTYWK_-yWgcsM50svTcJmSxjRQj4WERcwH2i34Zaw.jpg"&gt;&lt;/p&gt;&lt;p&gt;</w:t>
      </w:r>
      <w:r>
        <w:rPr>
          <w:sz w:val="32"/>
          <w:szCs w:val="32"/>
        </w:rPr>
        <w:t>绑匪以掠夺为生的方式，对生活进行了一种独特的解读。他们在行动中展现出了对生命价值的一种扭曲理解，通过恐怖行为向世界展示了自己的存在感。在这个过程中，他们创造出了一种属于自己的艺术形式——一种残酷而又荒谬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与反叛精神</w:t>
      </w:r>
      <w:r>
        <w:rPr>
          <w:sz w:val="32"/>
          <w:szCs w:val="32"/>
        </w:rPr>
        <w:t>&lt;/p&gt;&lt;p&gt;&lt;img src="/static-img/uTFlEBt-YYNCh5qrQk-PhzBtvKooC6CpMlury1VDdsFP_L59tvb6Y_6wj9iqs8ddGqP-p9SpgXTUNHv0v0NCYvqLkX0ssOnA7UnyO_cy6YD9KB2V-LEOY-cdA61iEHzBPMQmiz16imWnFhX72G4nmkY98uVV5ZKxBqjcGt2_GZMjpuTYWK_-yWgcsM50svTcJmSxjRQj4WERcwH2i34Zaw.png"&gt;&lt;/p&gt;&lt;p&gt;</w:t>
      </w:r>
      <w:r>
        <w:rPr>
          <w:sz w:val="32"/>
          <w:szCs w:val="32"/>
        </w:rPr>
        <w:t>绑匪并不仅仅是因为贫穷或者失望才选择这种道路，他们更是一种精神上的逃脱者。他们通过绑架来寻求一种非凡的人生体验，无论是为了金钱还是名誉，都能在短暂的时间内获得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&lt;img src="/static-img/5BVvk_Zxb1tabD4ewjAJqjBtvKooC6CpMlury1VDdsFP_L59tvb6Y_6wj9iqs8ddGqP-p9SpgXTUNHv0v0NCYvqLkX0ssOnA7UnyO_cy6YD9KB2V-LEOY-cdA61iEHzBPMQmiz16imWnFhX72G4nmkY98uVV5ZKxBqjcGt2_GZMjpuTYWK_-yWgcsM50svTcJmSxjRQj4WERcwH2i34Zaw.jpg"&gt;&lt;/p&gt;&lt;p&gt;</w:t>
      </w:r>
      <w:r>
        <w:rPr>
          <w:sz w:val="32"/>
          <w:szCs w:val="32"/>
        </w:rPr>
        <w:t>从社会心理学角度看，绑匪通常都是那些缺乏安全感、渴望特殊身份的人类形态。在他们的心目中，没有什么比这样的举动能更好地证明自己不是普通人，更有能力改变命运。这也反映出现代社会给予个人的孤立化和不平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追捕与道德争议</w:t>
      </w:r>
      <w:r>
        <w:rPr>
          <w:sz w:val="32"/>
          <w:szCs w:val="32"/>
        </w:rPr>
        <w:t>&lt;/p&gt;&lt;p&gt;&lt;img src="/static-img/uMx3x_ZdMaOKC1MRvUfxPzBtvKooC6CpMlury1VDdsFP_L59tvb6Y_6wj9iqs8ddGqP-p9SpgXTUNHv0v0NCYvqLkX0ssOnA7UnyO_cy6YD9KB2V-LEOY-cdA61iEHzBPMQmiz16imWnFhX72G4nmkY98uVV5ZKxBqjcGt2_GZMjpuTYWK_-yWgcsM50svTcJmSxjRQj4WERcwH2i34Zaw.jpg"&gt;&lt;/p&gt;&lt;p&gt;</w:t>
      </w:r>
      <w:r>
        <w:rPr>
          <w:sz w:val="32"/>
          <w:szCs w:val="32"/>
        </w:rPr>
        <w:t>当警察开始追捕这些犯罪分子时，这场猫鼠游戏就拉开了帷幕。一方面，法律必须维护秩序；另一方面，这些绑匪则成为人们公众心目中的英雄人物。对于这一切，我们似乎都无法做出明确判断，因为我们既要遵守规则，又要面对人类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审判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绑匪被捕并接受审判时，这段传奇故事走向了它最终的结局。但即便如此，那些事件依然留下了深刻印象，如同一首永远不会消逝的声音，在我们的记忆里回响。这就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绑匪传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掠夺与逃脱，以及如何在一个不断变化着世界里找到自我定位的问题。</w:t>
      </w:r>
      <w:r>
        <w:rPr>
          <w:sz w:val="32"/>
          <w:szCs w:val="32"/>
        </w:rPr>
        <w:t>&lt;/p&gt;&lt;p&gt;&lt;a href = "/doc/783969-</w:t>
      </w:r>
      <w:r>
        <w:rPr>
          <w:sz w:val="32"/>
          <w:szCs w:val="32"/>
        </w:rPr>
        <w:t>绑匪传奇掠夺与逃脱的无声交响曲</w:t>
      </w:r>
      <w:r>
        <w:rPr>
          <w:sz w:val="32"/>
          <w:szCs w:val="32"/>
        </w:rPr>
        <w:t>.doc" rel="alternate" download="783969-</w:t>
      </w:r>
      <w:r>
        <w:rPr>
          <w:sz w:val="32"/>
          <w:szCs w:val="32"/>
        </w:rPr>
        <w:t>绑匪传奇掠夺与逃脱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