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人间的亲密拥抱爷爷与妈妈的深情睡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老人的睡姿是最温馨的呢？</w:t>
      </w:r>
      <w:r>
        <w:rPr>
          <w:sz w:val="32"/>
          <w:szCs w:val="32"/>
        </w:rPr>
        <w:t>&lt;/p&gt;&lt;p&gt;&lt;img src="/static-img/V7AxQD4SokQrM2IDKjyaA-eELVroEOJg3bK3FSOPipQpyfNrc49AHfYTzZc33FcE.jpg"&gt;&lt;/p&gt;&lt;p&gt;</w:t>
      </w:r>
      <w:r>
        <w:rPr>
          <w:sz w:val="32"/>
          <w:szCs w:val="32"/>
        </w:rPr>
        <w:t>在一个安静的小屋里，阳光透过窗户洒在了柔软的地毯上。这里住着一对年迈的夫妇，他们已经退休多年，每天都沉浸在自己的世界中。他们的生活很简单，没有繁忙工作中的压力，也没有子女们催促的事情。但是，这对老夫妻之间却有着一种特别的情感纽带，那就是他们每天下午总是会趴在沙发上，手牵手地睡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习惯可能看起来有些奇怪，但对于这对老人来说，它代表了一种特殊的情感联系。在他们年轻的时候，他们一起经历了无数挑战和困难，而现在，在白发苍苔、岁月如流时，他们依然能找到这样一种方式来表达彼此的心意。这不是仅仅是一种身体上的接触，更是一种心灵上的交流。</w:t>
      </w:r>
      <w:r>
        <w:rPr>
          <w:sz w:val="32"/>
          <w:szCs w:val="32"/>
        </w:rPr>
        <w:t>&lt;/p&gt;&lt;p&gt;&lt;img src="/static-img/RhlYVebuHL0ITVkCWwxg8eeELVroEOJg3bK3FSOPipQpyfNrc49AHfYTzZc33FcE.jpg"&gt;&lt;/p&gt;&lt;p&gt;</w:t>
      </w:r>
      <w:r>
        <w:rPr>
          <w:sz w:val="32"/>
          <w:szCs w:val="32"/>
        </w:rPr>
        <w:t>这对老夫妻从不介意周围人的目光或评论。他们知道，有些事情超越了语言和社会规范，只要心中有爱，就足够了。当外界的声音渐渐远去，只剩下呼吸声和轻微的心跳声时，他们就进入到了另一个世界。在这个世界里，时间似乎停止了流逝，而只有彼此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“语言可以传递爱”，但对于这对老人而言，其实更重要的是行动能够传递感情。而且，不同于日常生活中的忙碌与分离，这个时候，就是唯一纯粹、真挚的一刻。在这个瞬间，所有的问题似乎都消失了，只剩下深情与幸福。</w:t>
      </w:r>
      <w:r>
        <w:rPr>
          <w:sz w:val="32"/>
          <w:szCs w:val="32"/>
        </w:rPr>
        <w:t>&lt;/p&gt;&lt;p&gt;&lt;img src="/static-img/2nhCsCtqKHhlhnCJfE_yoeeELVroEOJg3bK3FSOPipQpyfNrc49AHfYTzZc33FcE.jpeg"&gt;&lt;/p&gt;&lt;p&gt;</w:t>
      </w:r>
      <w:r>
        <w:rPr>
          <w:sz w:val="32"/>
          <w:szCs w:val="32"/>
        </w:rPr>
        <w:t>很多年后，当孩子们回忆起童年的记忆时，这一幕将成为珍贵的回忆。因为它不只是两个人的行为，更是家庭精神的一部分，是永恒的情感连接。而当我们看到这样的场景，我们也应该学会欣赏，因为这些小小的事物往往承载着大大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习惯被称作“爷爷总是趴在妈妈身上睡觉英语”，仿佛成了家族的一个秘密密码，一种无法用言语描述却又充满力量的情感象征。这种亲昵，让人想起那些古代画家描绘的人类互动——手牵手、肩靠肩，无需言语便能沟通心意。这世上真的还有什么比这一切更为美好呢？</w:t>
      </w:r>
      <w:r>
        <w:rPr>
          <w:sz w:val="32"/>
          <w:szCs w:val="32"/>
        </w:rPr>
        <w:t>&lt;/p&gt;&lt;p&gt;&lt;img src="/static-img/IxoJJ5uTRpjYwKilLz9RuueELVroEOJg3bK3FSOPipQpyfNrc49AHfYTzZc33FcE.jpeg"&gt;&lt;/p&gt;&lt;p&gt;&lt;a href = "/doc/783773-</w:t>
      </w:r>
      <w:r>
        <w:rPr>
          <w:sz w:val="32"/>
          <w:szCs w:val="32"/>
        </w:rPr>
        <w:t>老人间的亲密拥抱爷爷与妈妈的深情睡姿</w:t>
      </w:r>
      <w:r>
        <w:rPr>
          <w:sz w:val="32"/>
          <w:szCs w:val="32"/>
        </w:rPr>
        <w:t>.doc" rel="alternate" download="783773-</w:t>
      </w:r>
      <w:r>
        <w:rPr>
          <w:sz w:val="32"/>
          <w:szCs w:val="32"/>
        </w:rPr>
        <w:t>老人间的亲密拥抱爷爷与妈妈的深情睡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