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第十二季第十三期揭秘答案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十二季第十三期：揭秘答案的深度探究</w:t>
      </w:r>
      <w:r>
        <w:rPr>
          <w:sz w:val="32"/>
          <w:szCs w:val="32"/>
        </w:rPr>
        <w:t>&lt;/p&gt;&lt;p&gt;&lt;img src="/static-img/-L6K3H15la34fZvpt2r0d2vCgoOyZGOa89T1kKHTyYpQsqhq5dzSpjJel0ta4rqu.jpg"&gt;&lt;/p&gt;&lt;p&gt;</w:t>
      </w:r>
      <w:r>
        <w:rPr>
          <w:sz w:val="32"/>
          <w:szCs w:val="32"/>
        </w:rPr>
        <w:t>在这篇文章中，我们将深入探讨第十二季第十三期的答案背后隐藏的意义，通过六个关键点来阐述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之谜</w:t>
      </w:r>
      <w:r>
        <w:rPr>
          <w:sz w:val="32"/>
          <w:szCs w:val="32"/>
        </w:rPr>
        <w:t>&lt;/p&gt;&lt;p&gt;&lt;img src="/static-img/4gm2iRw7KJrb5S_aMsV8qmvCgoOyZGOa89T1kKHTyYqe-11igHighoSqRm92xkISyDF3k9ZZBR1Ctd71EmRydMJ9P3ydhONnb6XivJlcALrCTp4tUHD7OgR-M1YJZZ7SYNVgWX1CUvKctM2ceBmtZ35xRqp8wm554W_nIqIfcGU.jpg"&gt;&lt;/p&gt;&lt;p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的答案似乎简单，却蕴含着复杂的人生哲理。我们需要从宏观层面审视这个问题，找到它所体现的问题意识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&lt;img src="/static-img/4-XvFfYpEtgIeB5eF6en7GvCgoOyZGOa89T1kKHTyYqe-11igHighoSqRm92xkISyDF3k9ZZBR1Ctd71EmRydMJ9P3ydhONnb6XivJlcALrCTp4tUHD7OgR-M1YJZZ7SYNVgWX1CUvKctM2ceBmtZ35xRqp8wm554W_nIqIfcGU.jpg"&gt;&lt;/p&gt;&lt;p&gt;</w:t>
      </w:r>
      <w:r>
        <w:rPr>
          <w:sz w:val="32"/>
          <w:szCs w:val="32"/>
        </w:rPr>
        <w:t>对于每一个答案，我们都应该进行深入分析，不仅要了解表面的信息，还要挖掘其背后的逻辑和规律，从而获得更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66TyfWBT70QyGU1RSpviamvCgoOyZGOa89T1kKHTyYqe-11igHighoSqRm92xkISyDF3k9ZZBR1Ctd71EmRydMJ9P3ydhONnb6XivJlcALrCTp4tUHD7OgR-M1YJZZ7SYNVgWX1CUvKctM2ceBmtZ35xRqp8wm554W_nIqIfcGU.jpg"&gt;&lt;/p&gt;&lt;p&gt;</w:t>
      </w:r>
      <w:r>
        <w:rPr>
          <w:sz w:val="32"/>
          <w:szCs w:val="32"/>
        </w:rPr>
        <w:t>解密不仅是理论上的思考，更是一种实践技能。我们应该尝试将这些答案运用到实际生活中，通过实践来检验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FygsJnMulR1pfUQSub60t2vCgoOyZGOa89T1kKHTyYqe-11igHighoSqRm92xkISyDF3k9ZZBR1Ctd71EmRydMJ9P3ydhONnb6XivJlcALrCTp4tUHD7OgR-M1YJZZ7SYNVgWX1CUvKctM2ceBmtZ35xRqp8wm554W_nIqIfcGU.jpg"&gt;&lt;/p&gt;&lt;p&gt;</w:t>
      </w:r>
      <w:r>
        <w:rPr>
          <w:sz w:val="32"/>
          <w:szCs w:val="32"/>
        </w:rPr>
        <w:t>在解密过程中，我们需要具备创新思维，不断地提出新的假设和方法，以便更快地接近真相。这要求我们具备一定的心智灵活性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不仅是个人修养，也关系到社会发展。正确理解并应用这些答案，可以促进社会进步，为构建更加公正、可持续的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考虑如何将这些经验与知识转化为未来工作中的动力，这样才能确保我们的努力不会白费，而是能够带来持久影响。</w:t>
      </w:r>
      <w:r>
        <w:rPr>
          <w:sz w:val="32"/>
          <w:szCs w:val="32"/>
        </w:rPr>
        <w:t>&lt;/p&gt;&lt;p&gt;&lt;a href = "/doc/783706-</w:t>
      </w:r>
      <w:r>
        <w:rPr>
          <w:sz w:val="32"/>
          <w:szCs w:val="32"/>
        </w:rPr>
        <w:t>解密第十二季第十三期揭秘答案的深度探究</w:t>
      </w:r>
      <w:r>
        <w:rPr>
          <w:sz w:val="32"/>
          <w:szCs w:val="32"/>
        </w:rPr>
        <w:t>.doc" rel="alternate" download="783706-</w:t>
      </w:r>
      <w:r>
        <w:rPr>
          <w:sz w:val="32"/>
          <w:szCs w:val="32"/>
        </w:rPr>
        <w:t>解密第十二季第十三期揭秘答案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