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闺梦里人探索古典文学中的女性形象与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闺梦里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体现了对女子生活的深刻洞察和细腻描绘。它不仅是对女性内心世界的一种艺术再现，也是对封建社会妇女地位和角色的一种批判。</w:t>
      </w:r>
      <w:r>
        <w:rPr>
          <w:sz w:val="32"/>
          <w:szCs w:val="32"/>
        </w:rPr>
        <w:t>&lt;/p&gt;&lt;p&gt;&lt;img src="/static-img/BKHOb6bDPMJe1WsYymPqLRpdHHHmaKTqY0cuCbKqYUeVQb8tt81fBPQb1JWga01X.png"&gt;&lt;/p&gt;&lt;p&gt;</w:t>
      </w:r>
      <w:r>
        <w:rPr>
          <w:sz w:val="32"/>
          <w:szCs w:val="32"/>
        </w:rPr>
        <w:t>春闺梦里的空间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闺一词常用来形容女子居住的地方，这里的“春”字代表着温馨、美好，而“闺”则寓意着女子的生活圈子。在这空间里，作者以诗文形式展现了女性独特的情感体验，使读者仿佛置身其中，感受那份淡雅而又充满期待的气息。</w:t>
      </w:r>
      <w:r>
        <w:rPr>
          <w:sz w:val="32"/>
          <w:szCs w:val="32"/>
        </w:rPr>
        <w:t>&lt;/p&gt;&lt;p&gt;&lt;img src="/static-img/XxjG4UjrfZvJRRmZWdrkzhpdHHHmaKTqY0cuCbKqYUd5CPcJFOq0kYffBFPU8jRxKb6QGBI0Wpva3u2OneAxBm6sjC7ZTL72npvGV_b2oG-bFJlyWChwCM9-58R2dl_E2TBa5bd0_4eCmMG5uZhrMbwACEwrNLe7s7E-CZMWq88.png"&gt;&lt;/p&gt;&lt;p&gt;</w:t>
      </w:r>
      <w:r>
        <w:rPr>
          <w:sz w:val="32"/>
          <w:szCs w:val="32"/>
        </w:rPr>
        <w:t>梦里的主人公形象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如贾宝玉、薛宝钗等人物虽为主角，却往往被视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人眼中的女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相比之下，如林黛玉、小燕儿这样的角色，则更接近于我们现代所说的“春闺梦里人”。她们不仅有着鲜明的人物特色，更有着强烈的情感表达，使得她们成为后世人们传颂的文化符号。</w:t>
      </w:r>
      <w:r>
        <w:rPr>
          <w:sz w:val="32"/>
          <w:szCs w:val="32"/>
        </w:rPr>
        <w:t>&lt;/p&gt;&lt;p&gt;&lt;img src="/static-img/pbax7GuE-a2gtb-rkACp2x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情感世界的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金瓶梅》、《牡丹亭》等作品中，以其真实而生动的情节，将女性的心理活动和感情变化展现在读者面前。这类作品通过细腻的情景描写，不仅反映了当时社会对于妇女的地位和待遇，还揭示了男性观念与女性本真的冲突，为后来的性别研究提供了大量资料。</w:t>
      </w:r>
      <w:r>
        <w:rPr>
          <w:sz w:val="32"/>
          <w:szCs w:val="32"/>
        </w:rPr>
        <w:t>&lt;/p&gt;&lt;p&gt;&lt;img src="/static-img/e0ACTvXjinn9AuR-m6EWkhpdHHHmaKTqY0cuCbKqYUd5CPcJFOq0kYffBFPU8jRxKb6QGBI0Wpva3u2OneAxBm6sjC7ZTL72npvGV_b2oG-bFJlyWChwCM9-58R2dl_E2TBa5bd0_4eCmMG5uZhrMbwACEwrNLe7s7E-CZMWq88.png"&gt;&lt;/p&gt;&lt;p&gt;</w:t>
      </w:r>
      <w:r>
        <w:rPr>
          <w:sz w:val="32"/>
          <w:szCs w:val="32"/>
        </w:rPr>
        <w:t>社会背景下的个性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聊斋志异》的狐仙到《西厢记》的花影，在这些故事中，虽然是幻想或神话，但它们都反映了一种普遍的心理需求，即追求自由与爱情。在这种背景下，“春闺梦里人”成为了一个既承载传统道德又渴望自我实现的复杂角色类型。</w:t>
      </w:r>
      <w:r>
        <w:rPr>
          <w:sz w:val="32"/>
          <w:szCs w:val="32"/>
        </w:rPr>
        <w:t>&lt;/p&gt;&lt;p&gt;&lt;img src="/static-img/MYgOlqDgXU6KlRwoTzt39hpdHHHmaKTqY0cuCbKqYUd5CPcJFOq0kYffBFPU8jRxKb6QGBI0Wpva3u2OneAxBm6sjC7ZTL72npvGV_b2oG-bFJlyWChwCM9-58R2dl_E2TBa5bd0_4eCmMG5uZhrMbwACEwrNLe7s7E-CZMWq88.jpg"&gt;&lt;/p&gt;&lt;p&gt;</w:t>
      </w:r>
      <w:r>
        <w:rPr>
          <w:sz w:val="32"/>
          <w:szCs w:val="32"/>
        </w:rPr>
        <w:t>文化意义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不可或缺的一部分，“春闺梦里人”的形象已经深入人民心灵。她的存在也促进了一系列关于家庭、婚姻以及个人身份的问题讨论，并且在今天仍然激励作家创作新的故事，同时也启发学者进行跨文化比较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价值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对于“春闺</w:t>
      </w:r>
      <w:r>
        <w:rPr>
          <w:sz w:val="32"/>
          <w:szCs w:val="32"/>
        </w:rPr>
        <w:t>dream li ren”</w:t>
      </w:r>
      <w:r>
        <w:rPr>
          <w:sz w:val="32"/>
          <w:szCs w:val="32"/>
        </w:rPr>
        <w:t>的理解正在发生转变，从单纯描绘内敛柔弱到更加注重个性独立与思想解放。而这背后的社会结构改革和文化价值观变化，也给予了更多希望，让那些曾经被束缚在传统框架中的女子能找到自己的位置，并勇敢地走向光明未来。</w:t>
      </w:r>
      <w:r>
        <w:rPr>
          <w:sz w:val="32"/>
          <w:szCs w:val="32"/>
        </w:rPr>
        <w:t>&lt;/p&gt;&lt;p&gt;&lt;a href = "/doc/783358-</w:t>
      </w:r>
      <w:r>
        <w:rPr>
          <w:sz w:val="32"/>
          <w:szCs w:val="32"/>
        </w:rPr>
        <w:t>春闺梦里人探索古典文学中的女性形象与情感世界</w:t>
      </w:r>
      <w:r>
        <w:rPr>
          <w:sz w:val="32"/>
          <w:szCs w:val="32"/>
        </w:rPr>
        <w:t>.doc" rel="alternate" download="783358-</w:t>
      </w:r>
      <w:r>
        <w:rPr>
          <w:sz w:val="32"/>
          <w:szCs w:val="32"/>
        </w:rPr>
        <w:t>春闺梦里人探索古典文学中的女性形象与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