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权力的回归与爱情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女王</w:t>
      </w:r>
      <w:r>
        <w:rPr>
          <w:sz w:val="32"/>
          <w:szCs w:val="32"/>
        </w:rPr>
        <w:t>&lt;/p&gt;&lt;p&gt;&lt;img src="/static-img/RZouUTStlqkKNOoDOJyLcO7UuxmnmD5oqLRDebiOhf7seCqKoDXblspHzpZOMBXp.jpg"&gt;&lt;/p&gt;&lt;p&gt;</w:t>
      </w:r>
      <w:r>
        <w:rPr>
          <w:sz w:val="32"/>
          <w:szCs w:val="32"/>
        </w:rPr>
        <w:t>在《皇后重生》这部作品中，我们见证了一个普通女子如何凭借一己之力，逆袭成为了一位强大的女王。她的故事激励着无数人，不管面对多么艰难的环境，都要坚持自己的梦想，努力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转正</w:t>
      </w:r>
      <w:r>
        <w:rPr>
          <w:sz w:val="32"/>
          <w:szCs w:val="32"/>
        </w:rPr>
        <w:t>&lt;/p&gt;&lt;p&gt;&lt;img src="/static-img/E7ln61tMmyrh1b3tfoSc8-7UuxmnmD5oqLRDebiOhf5R8sCNAZstIFi7lRi0CoKfojG1o5LSWsAz9B7JXyE6jIgLmWW-SpWpR2Ncx4TMfFZhnPJO4qjVX6gtTnc8pPowU5kB8VPkSDlSgcWNWR-BNg.jpg"&gt;&lt;/p&gt;&lt;p&gt;</w:t>
      </w:r>
      <w:r>
        <w:rPr>
          <w:sz w:val="32"/>
          <w:szCs w:val="32"/>
        </w:rPr>
        <w:t>作品中的反派人物，也经历了从恶毒到善良的转变，这种角色发展让人感到意外又有趣。他们的背叛和悔改，让整个故事变得更加丰富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谋</w:t>
      </w:r>
      <w:r>
        <w:rPr>
          <w:sz w:val="32"/>
          <w:szCs w:val="32"/>
        </w:rPr>
        <w:t>&lt;/p&gt;&lt;p&gt;&lt;img src="/static-img/MvioBdr187BE6Y2oMW6LjO7UuxmnmD5oqLRDebiOhf5R8sCNAZstIFi7lRi0CoKfojG1o5LSWsAz9B7JXyE6jIgLmWW-SpWpR2Ncx4TMfFZhnPJO4qjVX6gtTnc8pPowU5kB8VPkSDlSgcWNWR-BNg.jpg"&gt;&lt;/p&gt;&lt;p&gt;</w:t>
      </w:r>
      <w:r>
        <w:rPr>
          <w:sz w:val="32"/>
          <w:szCs w:val="32"/>
        </w:rPr>
        <w:t>在这个充满权力斗争的世界里，爱情成了众多角色心中的一把钥匙。主角通过智慧和勇气，不仅赢得了人们的心，还赢得了那个她所爱的人的心。这段恋情不仅美好，也是整个故事的一个高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的挑战</w:t>
      </w:r>
      <w:r>
        <w:rPr>
          <w:sz w:val="32"/>
          <w:szCs w:val="32"/>
        </w:rPr>
        <w:t>&lt;/p&gt;&lt;p&gt;&lt;img src="/static-img/lkRo8jvDMSHnD8X3_RRcKe7UuxmnmD5oqLRDebiOhf5R8sCNAZstIFi7lRi0CoKfojG1o5LSWsAz9B7JXyE6jIgLmWW-SpWpR2Ncx4TMfFZhnPJO4qjVX6gtTnc8pPowU5kB8VPkSDlSgcWNWR-BNg.jpg"&gt;&lt;/p&gt;&lt;p&gt;</w:t>
      </w:r>
      <w:r>
        <w:rPr>
          <w:sz w:val="32"/>
          <w:szCs w:val="32"/>
        </w:rPr>
        <w:t>小说中主角被迫经历社会各个阶层，从底层到顶端，她看到了社会的问题和矛盾。她用自己的方式解决问题，为自己树立了一片天地，使得周围的人都对她产生敬佩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&lt;img src="/static-img/CJGJcCVwvUoHgnuPTAjQYe7UuxmnmD5oqLRDebiOhf5R8sCNAZstIFi7lRi0CoKfojG1o5LSWsAz9B7JXyE6jIgLmWW-SpWpR2Ncx4TMfFZhnPJO4qjVX6gtTnc8pPowU5kB8VPkSDlSgcWNWR-BNg.jpg"&gt;&lt;/p&gt;&lt;p&gt;</w:t>
      </w:r>
      <w:r>
        <w:rPr>
          <w:sz w:val="32"/>
          <w:szCs w:val="32"/>
        </w:rPr>
        <w:t>最重要的是，每个人都是自我的主人。在不断挫折和成功之后，她学会了如何更好地理解自己，更好地掌控自己的命运。这是一次真正意义上的自我重生的过程，是每个人追求完美、向上提升的一种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充满变数的小说世界里，主角不仅生存下来，而且还担负起领导者的责任。她用实际行动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并且带领大家走出困境，这样的结局让读者感受到了无比的欣慰。</w:t>
      </w:r>
      <w:r>
        <w:rPr>
          <w:sz w:val="32"/>
          <w:szCs w:val="32"/>
        </w:rPr>
        <w:t>&lt;/p&gt;&lt;p&gt;&lt;a href = "/doc/783274-</w:t>
      </w:r>
      <w:r>
        <w:rPr>
          <w:sz w:val="32"/>
          <w:szCs w:val="32"/>
        </w:rPr>
        <w:t>皇后重生权力的回归与爱情的复苏</w:t>
      </w:r>
      <w:r>
        <w:rPr>
          <w:sz w:val="32"/>
          <w:szCs w:val="32"/>
        </w:rPr>
        <w:t>.doc" rel="alternate" download="783274-</w:t>
      </w:r>
      <w:r>
        <w:rPr>
          <w:sz w:val="32"/>
          <w:szCs w:val="32"/>
        </w:rPr>
        <w:t>皇后重生权力的回归与爱情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